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.07.2015                                                                                               №44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  программ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на территории Пышминского городского округа» на 2014 - 2018 годы»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Пышмин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от 04.04.2014 №171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муниципальной программы «Энергосбережение и повышение энергетической эффективности на территории Пышминского городского округ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18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Федерального Закона № 261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 Постановлением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, руководствуясь   Уставом Пышминского городского округ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"Энергосбережение и повышение энергетической эффективности на территории Пышминского городского округа на 2014 - 2018 годы", утвержденную постановлением администрации Пышминского городского округа от 04.04.2014 №171а (далее - Программа), следующие изменения: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</w:t>
      </w:r>
      <w:r>
        <w:rPr/>
        <w:t xml:space="preserve"> 5 паспорта Программы изложить в следующей редакции: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</w:tblGrid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состоит из финансирования мероприятий программы и составляет 27 546,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14 году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480,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15 году 448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16 году  11 497,5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17 году 3455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18 году 3630 тыс. рублей; </w:t>
            </w:r>
          </w:p>
        </w:tc>
      </w:tr>
    </w:tbl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 и №2 к Программе изложить в новой редакции (прилагаются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Пышминского городского округа                      А.А. Обоска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3:00Z</dcterms:created>
  <dc:creator>user</dc:creator>
  <dc:description/>
  <cp:keywords/>
  <dc:language>en-US</dc:language>
  <cp:lastModifiedBy>Даша</cp:lastModifiedBy>
  <cp:lastPrinted>2015-08-24T20:15:00Z</cp:lastPrinted>
  <dcterms:modified xsi:type="dcterms:W3CDTF">2015-09-11T09:43:00Z</dcterms:modified>
  <cp:revision>2</cp:revision>
  <dc:subject/>
  <dc:title/>
</cp:coreProperties>
</file>