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13.08.2014                                                                                      № 448</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bookmarkStart w:id="0" w:name="Par1"/>
      <w:bookmarkEnd w:id="0"/>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Выдача разрешений на вступление в брак несовершеннолетним лицам, достигшим возраста шестнадцати лет»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Пышминского городского округа от 29.01.2013 № 25 «Об утверждении Административного регламента  предоставления муниципальной услуги  «Выдача разрешений на вступление  в брак несовершеннолетним лицам, достигшим возраста шестнадцати ле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начальника организационно-правового отдела администрации Пышминского городского округа А.В. Кузеван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Пышминского городского округа                                     А.А. Обоска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 w:name="Par29"/>
      <w:bookmarkStart w:id="2" w:name="Par29"/>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13.08.2014 г.№44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fldChar w:fldCharType="begin"/>
      </w:r>
      <w:r>
        <w:rPr>
          <w:rStyle w:val="InternetLink"/>
          <w:sz w:val="28"/>
          <w:u w:val="none"/>
          <w:b/>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34"</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Административный регламент</w:t>
      </w:r>
      <w:r>
        <w:rPr>
          <w:rStyle w:val="InternetLink"/>
          <w:sz w:val="28"/>
          <w:u w:val="none"/>
          <w:b/>
          <w:szCs w:val="28"/>
          <w:rFonts w:cs="Times New Roman" w:ascii="Times New Roman" w:hAnsi="Times New Roman"/>
          <w:color w:val="000000"/>
        </w:rPr>
        <w:fldChar w:fldCharType="end"/>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3" w:name="Par34"/>
      <w:bookmarkStart w:id="4" w:name="Par34"/>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2"/>
      <w:bookmarkEnd w:id="5"/>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й на вступление в брак несовершеннолетним лицам, достигшим возраста шестнадцати лет» (далее - муниципальная услуга) определяет порядок, состав, последовательность и сроки выполнения административных процедур (действий) при осущест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Normal"/>
        <w:widowControl w:val="false"/>
        <w:autoSpaceDE w:val="false"/>
        <w:spacing w:lineRule="auto" w:line="240" w:before="0" w:after="0"/>
        <w:ind w:firstLine="540"/>
        <w:jc w:val="both"/>
        <w:rPr/>
      </w:pPr>
      <w:bookmarkStart w:id="6" w:name="Par46"/>
      <w:bookmarkEnd w:id="6"/>
      <w:r>
        <w:rPr>
          <w:rFonts w:cs="Times New Roman" w:ascii="Times New Roman" w:hAnsi="Times New Roman"/>
          <w:sz w:val="28"/>
          <w:szCs w:val="28"/>
        </w:rPr>
        <w:t xml:space="preserve">2. Заявителями на получение муниципальной услуги являются граждане Российской Федерации, иностранные граждане, лица без гражданства, зарегистрированные по месту жительства (пребывания) на территории Пышминского городского округа, достигшие возраста шестнадцати лет, но не достигшие брачного возраста - восемнадцати лет, желающие вступить в брак и имеющие в соответствии с </w:t>
      </w:r>
      <w:hyperlink r:id="rId4">
        <w:r>
          <w:rPr>
            <w:rStyle w:val="InternetLink"/>
            <w:rFonts w:cs="Times New Roman" w:ascii="Times New Roman" w:hAnsi="Times New Roman"/>
            <w:color w:val="000000"/>
            <w:sz w:val="28"/>
            <w:szCs w:val="28"/>
            <w:u w:val="none"/>
          </w:rPr>
          <w:t>пунктом 2 статьи 13</w:t>
        </w:r>
      </w:hyperlink>
      <w:r>
        <w:rPr>
          <w:rFonts w:cs="Times New Roman" w:ascii="Times New Roman" w:hAnsi="Times New Roman"/>
          <w:sz w:val="28"/>
          <w:szCs w:val="28"/>
        </w:rPr>
        <w:t xml:space="preserve"> Семейного кодекса Российской Федерации уважительные причины для вступления в бра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при одновременном личном обращении заявителя, лица, желающего вступить в брак с заявителем, и законных представителей заявителя (родителей, усыновителей, попеч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48"/>
      <w:bookmarkEnd w:id="7"/>
      <w:r>
        <w:rPr>
          <w:rFonts w:cs="Times New Roman" w:ascii="Times New Roman" w:hAnsi="Times New Roman"/>
          <w:sz w:val="28"/>
          <w:szCs w:val="28"/>
        </w:rPr>
        <w:t>3. Муниципальная услуга предоставляется администрацией Пышминского городского округа. Функциональным органом администрации Пышминского городского округа, непосредственно предоставляющим услугу, является  организационно-правовой отдел администрации Пышминского городского округа (далее - Отдел). Прием заявителей для консультирования, приема заявлений и документов проводится специалист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Отдела: 623550, Свердловская область, р.п. Пышма, ул. 1-е Мая, 2, кабинет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34372) 2-12-8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с: (34372) 2-15-55;</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e-mail: pischma@rambler.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понедельник-четверг - с 08.00 до 12.00 и с 13.00 до 17.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униципальную услугу заявитель может получить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МФЦ: 623550, Свердловская область, р.п. Пышма, ул. Кирова, 17, кабинеты 4, 5, 6,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очный телефон (34372) 2-17-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 Единого контакт-центра  МФЦ: 8-800-200-84-40 (звонок бесплат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графиком работы МФЦ можно ознакомиться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w:t>
      </w:r>
      <w:hyperlink r:id="rId5">
        <w:r>
          <w:rPr>
            <w:rStyle w:val="InternetLink"/>
            <w:rFonts w:cs="Times New Roman" w:ascii="Times New Roman" w:hAnsi="Times New Roman"/>
            <w:sz w:val="28"/>
            <w:szCs w:val="28"/>
          </w:rPr>
          <w:t>http://www.mfc66.ru</w:t>
        </w:r>
      </w:hyperlink>
      <w:r>
        <w:rPr>
          <w:rFonts w:cs="Times New Roman" w:ascii="Times New Roman" w:hAnsi="Times New Roman"/>
          <w:sz w:val="28"/>
          <w:szCs w:val="28"/>
        </w:rPr>
        <w:t>) или на стенде по месту нахождения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Муниципальная услуга может быть предоставлена в электронном виде через Единый Портал государственных и муниципальных услуг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нформацию о ходе предоставления муниципальной услуги можно получить у специалистов Отдела или специалистов МФЦ (в случае обращения за получением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в Отд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через официальный сайт администрации Пышминского городского округа  в сети Интернет</w:t>
      </w:r>
      <w:r>
        <w:rPr>
          <w:sz w:val="28"/>
          <w:szCs w:val="28"/>
        </w:rPr>
        <w:t xml:space="preserve"> </w:t>
      </w:r>
      <w:hyperlink r:id="rId6">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sc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Во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редством почтового отправления по адресу местонахождения Отдела, указанному в пункте 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стной форме - у специалиста Отдела по телефону или во время личного приема в соответствии с графиком приема, указанным  в пункте 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в МФЦ (в случае обращения за получением  муниципальной услуг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официальный сайт  ГБУ СО «Многофункциональный центр» в сети Интернет</w:t>
      </w:r>
      <w:r>
        <w:rPr>
          <w:sz w:val="28"/>
          <w:szCs w:val="28"/>
        </w:rPr>
        <w:t xml:space="preserve">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телефону Единого контакт-центра  МФЦ: 8-800-200-84-40 (звонок бесплат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стной форме - у специалиста МФЦ по телефону или во время личного приема в соответствии с графиком приема, размещенном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8"/>
            <w:szCs w:val="28"/>
          </w:rPr>
          <w:t>http://www.mfc66.ru</w:t>
        </w:r>
      </w:hyperlink>
      <w:r>
        <w:rPr>
          <w:rFonts w:cs="Times New Roman" w:ascii="Times New Roman" w:hAnsi="Times New Roman"/>
          <w:sz w:val="28"/>
          <w:szCs w:val="28"/>
        </w:rPr>
        <w:t>) или на стенде по месту нахождения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органов,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нформация о порядке предоставления муниципальной услуги разм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фициальном сайте администрации Пышминского городского округа</w:t>
      </w:r>
      <w:hyperlink r:id="rId9">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sc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информационных стендах в администрации Пышм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На официальном сайте администрации Пышминского городского округа  в сети Интернет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местонахождении, номерах контактных телефонов и адресе электронной почты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в администрации Пышм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местонахождении, номерах контактных телефонов и графиках работы с заявителями специалистов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95"/>
      <w:bookmarkEnd w:id="8"/>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Муниципальная услуга, предоставление которой регулируется настоящим Административным регламентом, именуется «Выдача разрешений на вступление в брак несовершеннолетним лицам, достигшим возраста шест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Пышминского городского округа. Функциональным органом администрации Пышминского городского округа, непосредственно предоставляющим услугу, является  Отдел. Муниципальная услуга может быть предоставлена через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В соответствии с требованиями </w:t>
      </w:r>
      <w:hyperlink r:id="rId10">
        <w:r>
          <w:rPr>
            <w:rStyle w:val="InternetLink"/>
            <w:rFonts w:cs="Times New Roman" w:ascii="Times New Roman" w:hAnsi="Times New Roman"/>
            <w:color w:val="000000"/>
            <w:sz w:val="28"/>
            <w:szCs w:val="28"/>
            <w:u w:val="none"/>
          </w:rPr>
          <w:t>пункта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не допускается требовать от гражданина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ля получения муниципальной услуги заявителю также необходимо обратиться в следующи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системы здравоох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Результатом предоставления муниципальной услуги является постановление администрации Пышминского городского округа о разрешении на вступление в бра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ям может быть отказано в предоставлении муниципальной услуги по основаниям, предусмотренным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Срок предоставления муниципальной услуги составляет не более 30 календарных дней со дня регистрации заявления, поступившего в Отдел или МФЦ вместе с необходимыми для предоставления муниципальной услуги документами, перечисленными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емей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12.1995 №223-ФЗ («Собрание законодательства Российской Федерации», 01.01.1996, № 1, ст. 16; «Российская газета», 27.01.1996, № 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ждански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05.12.1994, № 32, ст. 3301; «Российская газета», 08.12.1994, № 238, 23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5.11.1997 № 143-ФЗ «Об актах гражданского состояния» («Собрание законодательства Российской Федерации», 24.11.1997, № 47, ст. 5340; «Российская газета», 20.11.1997, № 22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Российская газета», 08.10.2003, № 20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30.07.2010, № 168);</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Пышминского городского округа  от 27.05.2014 № 282 «Об утверждении Перечня муниципальных услуг, предоставляемых на территории Пышминского городского округа, предоставление которых организуется в государственном бюджетном учреждении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Документы, необходимые для предоставления муниципальной услуги, подлежащие представлению заявителем, указаны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олжны быть четко напечатаны или разборчиво написаны синими или черными чернилами (пастой) от руки, иметь четкие подписи и печат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личного характера, указанные в заявлении, а также данные в представленных заявителем документах не должны противоречить данным документов, удостоверяющих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0. В соответствии с требованиями </w:t>
      </w:r>
      <w:hyperlink r:id="rId18">
        <w:r>
          <w:rPr>
            <w:rStyle w:val="InternetLink"/>
            <w:rFonts w:cs="Times New Roman" w:ascii="Times New Roman" w:hAnsi="Times New Roman"/>
            <w:color w:val="000000"/>
            <w:sz w:val="28"/>
            <w:szCs w:val="28"/>
            <w:u w:val="none"/>
          </w:rPr>
          <w:t>подпунктов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2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не допускается требовать от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20">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27"/>
      <w:bookmarkEnd w:id="9"/>
      <w:r>
        <w:rPr>
          <w:rFonts w:cs="Times New Roman" w:ascii="Times New Roman" w:hAnsi="Times New Roman"/>
          <w:sz w:val="28"/>
          <w:szCs w:val="28"/>
        </w:rPr>
        <w:t>21. Основаниями для отказа в приеме документов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дновременного личного обращения за получением услуги заявителя, лица, желающего вступить в брак с заявителем и законного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личие противоречивых сведений в представленных заявителем документах, перечисле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дчисток, дописок, зачеркнутых слов и иных не оговоренных в них исправлений, а также серьезных повреждений, не позволяющих однозначно истолковать содержание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31"/>
      <w:bookmarkEnd w:id="10"/>
      <w:r>
        <w:rPr>
          <w:rFonts w:cs="Times New Roman" w:ascii="Times New Roman" w:hAnsi="Times New Roman"/>
          <w:sz w:val="28"/>
          <w:szCs w:val="28"/>
        </w:rPr>
        <w:t>2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оответствие статуса заявителя требованиям, изложенным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представление или представление неполного паке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Муниципальная услуга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Максимальный срок ожидания заявителя в очереди при обращении по вопросам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ая продолжительность приема заявителя специалистом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омещения для предоставления муниципальной услуги должны  соответствовать требованиям противопожарной безопасности,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обеспечиваются образц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и получателей муниципальной услуги оборудуются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ени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обращений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сещений Отдела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м виде через Портал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ожидания от момента обращения за получением муниципальной услуги до фактического начал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сть получения консультации специалист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обоснованных жалоб на нарушение регламен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обоснованных жалоб от общего количества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175"/>
      <w:bookmarkEnd w:id="11"/>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79"/>
      <w:bookmarkEnd w:id="12"/>
      <w:r>
        <w:rPr>
          <w:rFonts w:cs="Times New Roman" w:ascii="Times New Roman" w:hAnsi="Times New Roman"/>
          <w:sz w:val="28"/>
          <w:szCs w:val="28"/>
        </w:rPr>
        <w:t>Глава 1. Состав административных процед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дготовк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на предоставление муниципальной услуги подается через МФЦ и заявитель выбрал способ получения результата предоставления муниципальной услуги через МФЦ, то МФЦ  выполняет дв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3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ставлена в приложении № 1 к настояще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87"/>
      <w:bookmarkEnd w:id="13"/>
      <w:r>
        <w:rPr>
          <w:rFonts w:cs="Times New Roman" w:ascii="Times New Roman" w:hAnsi="Times New Roman"/>
          <w:sz w:val="28"/>
          <w:szCs w:val="28"/>
        </w:rPr>
        <w:t xml:space="preserve">Глава 2. Прием и регистрация заявления и докумен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Основанием для начала административной процедуры является одновременное личное обращение заявителя, лица, желающего вступить в брак с заявителем, и законных представителей заявителя с заявлениями о выдаче разрешения на вступление в брак лицу, достигшему возраста шестнадцати лет, 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 Заявления оформляются по формам, указанным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х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5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ления и документов о выдаче разрешения на вступление в брак несовершеннолетнему  лицу, достигшему возраста шестнадцати лет, осуществляется специалистом Отдела либо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Специалист Отдела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яет правомочность законного представителя на представление интересов несовершеннолетнего лица, достигшего возраста шестнадцати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казывает заявителю консультационные услуги по вопросам представ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устно отказывает заявителю в приеме документов с разъясне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оснований для отказа в приеме документов принимает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ряет  копии  и подлинники представленных документов (подлинники возвращаются заявителю), заверяет коп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ирует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в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действий не должна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Если  заявление на предоставление муниципальной услуги подается через МФЦ  специалист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ность законного представителя на представление интересов несовершеннолетнего лица, достигшего возраста шестнадцати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казывает заявителю консультационные услуги по вопросам представ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4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устно отказывает заявителю в приеме документов с разъяснением причин отказа. В случае, если заявитель настаивает на приеме заявления и документов, специалист МФЦ устно уведомляет  заявителя о том, что ему будет отказано в предоставлении  муниципальной услуги, осуществляет дальнейшие действия, предусмотренные данной административной процедур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указанных в </w:t>
      </w: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оснований для отказа в приеме документов принимает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ряет  копии  и подлинники представленных документов (подлинники возвращаются заявителю), заверяет коп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ирует заявления в порядке, установленном для регистрации заявлений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ет заявителю расписку в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ледующего за днем  приема документов  в МФЦ, передает  заявление и приложенные к ним документы  в Отдел.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Результатом административной процедуры является регистрация заявления и прием документов либо отказ в приеме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208"/>
      <w:bookmarkEnd w:id="14"/>
      <w:r>
        <w:rPr>
          <w:rFonts w:cs="Times New Roman" w:ascii="Times New Roman" w:hAnsi="Times New Roman"/>
          <w:sz w:val="28"/>
          <w:szCs w:val="28"/>
        </w:rPr>
        <w:t xml:space="preserve">Глава 3. 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дготовка  уведомления об  отказе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Основанием для начала административной процедуры является регистрация заявления и документов, представленных заявителем для получения муниципальной услуги в Отделе или  поступление заявления и документов из МФЦ в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и согласование проект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подготовка уведомления об отказе в предоставлении муниципальной услуги осуществляется специалист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Специалист Отдела в рамках административной процедуры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 заявителя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уведомления об отказе в предоставлении муниципальной услуги и направляет его на подпись главе Пышминского городского округа (максимальная продолжительность действий не должна превышать 10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оснований для отказа в предоставлении услуги готовит проект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максимальная продолжительность действий не должна превышать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ет проект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на согласование должностным лицам администрации Пышминского городского округа в порядке, определенном Инструкцией по делопроизводству в администрации Пышм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действий не должна превышать 25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Результатом административной процедуры является постановление администрации Пышминского городского округа о разрешении на вступление в брак несовершеннолетнему  лицу, достигшему возраста шестнадцати лет, либо уведомление об отказе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225"/>
      <w:bookmarkEnd w:id="15"/>
      <w:r>
        <w:rPr>
          <w:rFonts w:cs="Times New Roman" w:ascii="Times New Roman" w:hAnsi="Times New Roman"/>
          <w:sz w:val="28"/>
          <w:szCs w:val="28"/>
        </w:rPr>
        <w:t>Глава 3. Выдача заявителю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подписание  главой Пышминского городского округ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Выдача заявителю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осуществляется специалист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дела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бщает заявителю по телефону или направляет письмо по адресу, указанному в заявлении, информацию о необходимости получения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копию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сделав об этом отметку в журнале выдачи копий постановлений администрации Пышминского городского округа о разрешении на вступление в брак несовершеннолетнему лицу, достигшему возраста шест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в предоставлении муниципальной услуги уведомление за подписью главы Пышминского городского округа об отказе в предоставлении муниципальной услуги с указанием причины отказа направляется заявителю почтой либо выдается на личном приеме специалисто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действий не должна превышать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 случае если  заявитель выбрал способ получения  результата предоставления услуги через МФЦ специалист Отдела  в течение одного рабочего дня  со дня подписания главой Пышминского городского округа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уведомления об отказе в предоставлении муниципальной услуги, передает в МФЦ  один экземпляр  подписанного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один экземпляр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направление уведомления об отказе в предоставлении муниципальной услуги) в данном случае осуществляется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Результатом административной процедуры является выдача заявителю на личном приеме копии постановления администрации Пышминского городского округа  о разрешении на вступление в брак несовершеннолетнему лицу, достигшему возраста шестнадцати лет, либо направление в его адрес уведомления об отказе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6" w:name="Par240"/>
      <w:bookmarkEnd w:id="16"/>
      <w:r>
        <w:rPr>
          <w:rFonts w:cs="Times New Roman" w:ascii="Times New Roman" w:hAnsi="Times New Roman"/>
          <w:sz w:val="28"/>
          <w:szCs w:val="28"/>
        </w:rPr>
        <w:t xml:space="preserve">Раздел 4. Формы контроля за предоставлением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В целях эффективности, полноты и качества предоставления муниципальной услуги осуществляется контроль за ее предоставлением (далее -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Задачами осуществления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пециалистами Отдела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лановые проверки полноты и качества предоставления муниципальной услуги осуществляются на основании месячных планов работы Отдела. Плановые проверки проводятся начальником Отдела. Внеплановые проверки полноты и качества предоставления муниципальной услуги проводятся начальником Отдела на основании поступивших заявлений, жалоб граждан на действия (бездействия)  специалистов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за надлежащим выполнением специалистами Отдела административных действий в рамках административных процедур осуществляется также начальнико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надлежащим выполнением специалистами МФЦ административных действий в рамках административных процедур осуществляется руководителе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осуществления текущего контроля за соблюдением и исполнением  специалистами Отдела административных процедур и действий в соответствии с настоящим регламентом и иными нормативными правовыми актами, устанавливающими требования к предоставлению муниципальной услуг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и формам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Специалисты Отдела, специалисты МФЦ несут предусмотренную трудовым, административным и уголовным законодательством ответственность за свои действия (бездействие), а также решения, осуществленные (принят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7" w:name="Par258"/>
      <w:bookmarkEnd w:id="17"/>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Действия (бездействие) специалистов Отдела (специалистов МФЦ), а также решения, осуществленные и принятые в ходе предоставления муниципальной услуги, могут быть обжалованы заявителем в досудебном (внесудебном) и (или)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Досудебный (внесудебный) порядок не является для заявителя обязательным и не исключает возможности заявителя воспользоваться судебным порядком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Предметом досудебного (внесудебного) обжалования являются действия (бездействие) специалистов Отдела (специалистов МФЦ) а также решения, осуществленные и принятые в ходе предоставления муниципальной услуги, являющиеся, по мнению заявителя, незаконными, необоснованными и нарушающими права, свободы и законные интересы заявителя.</w:t>
      </w:r>
    </w:p>
    <w:p>
      <w:pPr>
        <w:pStyle w:val="ConsPlusNormal"/>
        <w:ind w:firstLine="540"/>
        <w:jc w:val="both"/>
        <w:rPr/>
      </w:pPr>
      <w:r>
        <w:rPr>
          <w:rFonts w:cs="Times New Roman" w:ascii="Times New Roman" w:hAnsi="Times New Roman"/>
          <w:sz w:val="28"/>
          <w:szCs w:val="28"/>
        </w:rPr>
        <w:t>49.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сотруд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18" w:name="Par50"/>
      <w:bookmarkEnd w:id="18"/>
      <w:r>
        <w:rPr>
          <w:rFonts w:cs="Times New Roman" w:ascii="Times New Roman" w:hAnsi="Times New Roman"/>
          <w:sz w:val="28"/>
          <w:szCs w:val="28"/>
        </w:rPr>
        <w:t>5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 xml:space="preserve">а) оформленная в соответствии с </w:t>
      </w:r>
      <w:hyperlink r:id="rId2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Жалоба на действия специалистов Отдела  подается на и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ы Пышминского городского округа (623 550, Свердловская область, р.п. Пышма, ул. 1-е Мая,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ышминского городского округа (</w:t>
      </w:r>
      <w:hyperlink r:id="rId22">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sc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Вопрос»), единого портала государственных и муниципальных услуг (http://www.gosuslugi.ru), регионального портала государственных и муниципальных услуг (http://www.66.gosuslugi.ru), а также может быть принята на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2. При подаче жалобы в электронном виде документы, указанные в пункте 50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540"/>
        <w:jc w:val="both"/>
        <w:rPr/>
      </w:pPr>
      <w:bookmarkStart w:id="19" w:name="Par64"/>
      <w:bookmarkStart w:id="20" w:name="Par62"/>
      <w:bookmarkEnd w:id="19"/>
      <w:bookmarkEnd w:id="20"/>
      <w:r>
        <w:rPr>
          <w:rFonts w:cs="Times New Roman" w:ascii="Times New Roman" w:hAnsi="Times New Roman"/>
          <w:sz w:val="28"/>
          <w:szCs w:val="28"/>
        </w:rPr>
        <w:t xml:space="preserve">53. В случае если жалоба подана заявителем в орган, в компетенцию которого не входит принятие решения по жалобе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AppData/Local/Opera/Opera/temporary_downloads/662%20ot%2010%2010%202012%20(1).doc" \l "Par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54. Жалоба на нарушение порядка предоставления муниципальной услуги может быть подана через МФЦ. При поступлении жалобы МФЦ  обеспечивает ее передачу на рассмотрение в администрацию Пышминского городского округа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55.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w:t>
      </w:r>
    </w:p>
    <w:p>
      <w:pPr>
        <w:pStyle w:val="ConsPlusNormal"/>
        <w:ind w:firstLine="540"/>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его должностного лица, муниципального служащего или работника муниципа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6.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8"/>
          <w:szCs w:val="28"/>
        </w:rPr>
        <w:t>57. Органы, предоставляющие муниципальные  услуги, обеспечивают:</w:t>
      </w:r>
    </w:p>
    <w:p>
      <w:pPr>
        <w:pStyle w:val="ConsPlusNormal"/>
        <w:ind w:firstLine="540"/>
        <w:jc w:val="both"/>
        <w:rPr/>
      </w:pPr>
      <w:r>
        <w:rPr>
          <w:rFonts w:cs="Times New Roman" w:ascii="Times New Roman" w:hAnsi="Times New Roman"/>
          <w:sz w:val="28"/>
          <w:szCs w:val="28"/>
        </w:rPr>
        <w:t>1) оснащение мест приема жалоб;</w:t>
      </w:r>
    </w:p>
    <w:p>
      <w:pPr>
        <w:pStyle w:val="ConsPlusNormal"/>
        <w:ind w:firstLine="54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или работников муниципальных учреждений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ind w:firstLine="54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или работников муниципальных учреждений, в том числе по телефону, электронной почте, при личном приеме;</w:t>
      </w:r>
    </w:p>
    <w:p>
      <w:pPr>
        <w:pStyle w:val="ConsPlusNormal"/>
        <w:ind w:firstLine="540"/>
        <w:jc w:val="both"/>
        <w:rPr/>
      </w:pPr>
      <w:r>
        <w:rPr>
          <w:rFonts w:cs="Times New Roman" w:ascii="Times New Roman" w:hAnsi="Times New Roman"/>
          <w:sz w:val="28"/>
          <w:szCs w:val="28"/>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pPr>
      <w:r>
        <w:rPr>
          <w:rFonts w:cs="Times New Roman" w:ascii="Times New Roman" w:hAnsi="Times New Roman"/>
          <w:sz w:val="28"/>
          <w:szCs w:val="28"/>
        </w:rPr>
        <w:t>5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 xml:space="preserve">59. По результатам рассмотрения жалобы в соответствии с </w:t>
      </w:r>
      <w:hyperlink r:id="rId24">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6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rFonts w:cs="Times New Roman" w:ascii="Times New Roman" w:hAnsi="Times New Roman"/>
          <w:sz w:val="28"/>
          <w:szCs w:val="28"/>
        </w:rPr>
        <w:t>61. В ответе по результатам рассмотрения жалобы указываются:</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540"/>
        <w:jc w:val="both"/>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pPr>
      <w:r>
        <w:rPr>
          <w:rFonts w:cs="Times New Roman" w:ascii="Times New Roman" w:hAnsi="Times New Roman"/>
          <w:sz w:val="28"/>
          <w:szCs w:val="28"/>
        </w:rPr>
        <w:t>5) принятое по жалобе решение;</w:t>
      </w:r>
    </w:p>
    <w:p>
      <w:pPr>
        <w:pStyle w:val="ConsPlusNormal"/>
        <w:ind w:firstLine="540"/>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6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ind w:firstLine="54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63.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64. Уполномоченный на рассмотрение жалобы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Решение по жалобе может быть обжаловано в суд в установленном законом порядк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1" w:name="Par340"/>
      <w:bookmarkEnd w:id="21"/>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343"/>
      <w:bookmarkEnd w:id="22"/>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ИСПОЛНЕНИИ АДМИНИСТРАТИВНОГО РЕГЛАМЕНТА ПРЕДОСТАВЛЕНИЯ МУНИЦИПАЛЬНОЙ УСЛУГИ «ВЫДАЧА РАЗРЕШЕНИЯ НА ВСТУПЛЕНИЕ В БРАК НЕСОВЕРШЕННОЛЕТНИМ ЛИЦАМ, ДОСТИГШИМ ВОЗРАСТА ШЕСТНАДЦАТИ ЛЕТ»</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заявителем заявления и документов                                               </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36195</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проверка документов,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их личность заявителя, наличия все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х соответствия установленным требова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w:t>
      </w:r>
    </w:p>
    <w:p>
      <w:pPr>
        <w:pStyle w:val="ConsPlusNonformat"/>
        <w:jc w:val="center"/>
        <w:rPr/>
      </w:pPr>
      <w:r>
        <w:rPr>
          <w:rFonts w:cs="Times New Roman" w:ascii="Times New Roman" w:hAnsi="Times New Roman"/>
          <w:sz w:val="24"/>
          <w:szCs w:val="24"/>
        </w:rPr>
        <w:t xml:space="preserve">основания  для отказа  в приеме документов </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670810</wp:posOffset>
                </wp:positionH>
                <wp:positionV relativeFrom="paragraph">
                  <wp:posOffset>72390</wp:posOffset>
                </wp:positionV>
                <wp:extent cx="34290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2335</wp:posOffset>
                </wp:positionH>
                <wp:positionV relativeFrom="paragraph">
                  <wp:posOffset>72390</wp:posOffset>
                </wp:positionV>
                <wp:extent cx="2952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каз в приеме заявления.                   </w:t>
      </w:r>
    </w:p>
    <w:p>
      <w:pPr>
        <w:pStyle w:val="ConsPlusNonformat"/>
        <w:rPr/>
      </w:pPr>
      <w:r>
        <w:rPr>
          <w:rFonts w:cs="Times New Roman" w:ascii="Times New Roman" w:hAnsi="Times New Roman"/>
          <w:sz w:val="24"/>
          <w:szCs w:val="24"/>
        </w:rPr>
        <w:t>В случае предоставления неполного пакета    Проверка наличия или отсутствия 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права     документов специалист     заявителя права на получение </w:t>
      </w:r>
    </w:p>
    <w:p>
      <w:pPr>
        <w:pStyle w:val="ConsPlusNonformat"/>
        <w:rPr/>
      </w:pPr>
      <w:r>
        <w:rPr>
          <w:rFonts w:cs="Times New Roman" w:ascii="Times New Roman" w:hAnsi="Times New Roman"/>
          <w:sz w:val="24"/>
          <w:szCs w:val="24"/>
        </w:rPr>
        <w:t>сообщает о необходимости представить          муниципальной услуги</w:t>
      </w:r>
    </w:p>
    <w:p>
      <w:pPr>
        <w:pStyle w:val="ConsPlusNonformat"/>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442335</wp:posOffset>
                </wp:positionH>
                <wp:positionV relativeFrom="paragraph">
                  <wp:posOffset>27305</wp:posOffset>
                </wp:positionV>
                <wp:extent cx="61912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недостающие документ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rPr>
          <w:rFonts w:ascii="Times New Roman" w:hAnsi="Times New Roman" w:cs="Times New Roman"/>
          <w:sz w:val="24"/>
          <w:szCs w:val="24"/>
        </w:rPr>
      </w:pPr>
      <w:r>
        <mc:AlternateContent>
          <mc:Choice Requires="wps">
            <w:drawing>
              <wp:anchor behindDoc="0" distT="0" distB="0" distL="635" distR="635" simplePos="0" locked="0" layoutInCell="0" allowOverlap="1" relativeHeight="6">
                <wp:simplePos x="0" y="0"/>
                <wp:positionH relativeFrom="column">
                  <wp:posOffset>2537460</wp:posOffset>
                </wp:positionH>
                <wp:positionV relativeFrom="paragraph">
                  <wp:posOffset>67310</wp:posOffset>
                </wp:positionV>
                <wp:extent cx="22860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3832860</wp:posOffset>
                </wp:positionH>
                <wp:positionV relativeFrom="paragraph">
                  <wp:posOffset>67310</wp:posOffset>
                </wp:positionV>
                <wp:extent cx="2286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070735</wp:posOffset>
                </wp:positionH>
                <wp:positionV relativeFrom="paragraph">
                  <wp:posOffset>-3175</wp:posOffset>
                </wp:positionV>
                <wp:extent cx="381000"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37660</wp:posOffset>
                </wp:positionH>
                <wp:positionV relativeFrom="paragraph">
                  <wp:posOffset>-3175</wp:posOffset>
                </wp:positionV>
                <wp:extent cx="35242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готовка и согласование проекта                             Уведомление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                                  об отказе в предост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Пышминского городского округа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разрешении на вступление в брак </w:t>
      </w:r>
    </w:p>
    <w:p>
      <w:pPr>
        <w:pStyle w:val="ConsPlusNonformat"/>
        <w:rPr>
          <w:rFonts w:ascii="Times New Roman" w:hAnsi="Times New Roman" w:cs="Times New Roman"/>
          <w:sz w:val="24"/>
          <w:szCs w:val="24"/>
        </w:rPr>
      </w:pPr>
      <w:r>
        <w:rPr>
          <w:rFonts w:cs="Times New Roman" w:ascii="Times New Roman" w:hAnsi="Times New Roman"/>
          <w:sz w:val="24"/>
          <w:szCs w:val="24"/>
        </w:rPr>
        <w:t>несовершеннолетнему лиц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стигшему возраста шестнадцати лет              </w:t>
      </w:r>
    </w:p>
    <w:p>
      <w:pPr>
        <w:pStyle w:val="ConsPlusNonformat"/>
        <w:jc w:val="center"/>
        <w:rPr/>
      </w:pPr>
      <w:r>
        <mc:AlternateContent>
          <mc:Choice Requires="wps">
            <w:drawing>
              <wp:anchor behindDoc="0" distT="0" distB="0" distL="10160" distR="10160" simplePos="0" locked="0" layoutInCell="0" allowOverlap="1" relativeHeight="10">
                <wp:simplePos x="0" y="0"/>
                <wp:positionH relativeFrom="column">
                  <wp:posOffset>1270635</wp:posOffset>
                </wp:positionH>
                <wp:positionV relativeFrom="paragraph">
                  <wp:posOffset>29845</wp:posOffset>
                </wp:positionV>
                <wp:extent cx="20955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заявителю копии постано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и      Пышми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родского округа о разрешении на вступление </w:t>
      </w:r>
    </w:p>
    <w:p>
      <w:pPr>
        <w:pStyle w:val="ConsPlusNonformat"/>
        <w:rPr/>
      </w:pPr>
      <w:r>
        <w:rPr>
          <w:rFonts w:cs="Times New Roman" w:ascii="Times New Roman" w:hAnsi="Times New Roman"/>
          <w:sz w:val="24"/>
          <w:szCs w:val="24"/>
        </w:rPr>
        <w:t xml:space="preserve">в брак несовершеннолетнему лицу, </w:t>
      </w:r>
    </w:p>
    <w:p>
      <w:pPr>
        <w:pStyle w:val="ConsPlusNonformat"/>
        <w:rPr>
          <w:rFonts w:ascii="Times New Roman" w:hAnsi="Times New Roman" w:cs="Times New Roman"/>
          <w:sz w:val="24"/>
          <w:szCs w:val="24"/>
        </w:rPr>
      </w:pPr>
      <w:r>
        <w:rPr>
          <w:rFonts w:cs="Times New Roman" w:ascii="Times New Roman" w:hAnsi="Times New Roman"/>
          <w:sz w:val="24"/>
          <w:szCs w:val="24"/>
        </w:rPr>
        <w:t>достигшему возраста шестнадцати ле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3" w:name="Par411"/>
      <w:bookmarkEnd w:id="23"/>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4" w:name="Par414"/>
      <w:bookmarkEnd w:id="24"/>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4680"/>
        <w:gridCol w:w="1983"/>
        <w:gridCol w:w="2577"/>
      </w:tblGrid>
      <w:tr>
        <w:trPr>
          <w:trHeight w:val="6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я и (или) 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мого документа      </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  </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е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заявителя и лица, желающ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ить в брак с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азрешении вступить в брак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форм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бланке            </w:t>
            </w:r>
          </w:p>
          <w:p>
            <w:pPr>
              <w:pStyle w:val="Normal"/>
              <w:widowControl w:val="false"/>
              <w:autoSpaceDE w:val="false"/>
              <w:spacing w:lineRule="auto" w:line="240" w:before="0" w:after="0"/>
              <w:rPr/>
            </w:pPr>
            <w:r>
              <w:rPr>
                <w:rFonts w:cs="Times New Roman" w:ascii="Times New Roman" w:hAnsi="Times New Roman"/>
                <w:sz w:val="28"/>
                <w:szCs w:val="28"/>
              </w:rPr>
              <w:t xml:space="preserve">(приложение № 3)     </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ление законного предста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азрешении вступить в бра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ю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fldChar w:fldCharType="begin"/>
            </w:r>
            <w:r>
              <w:rPr>
                <w:rStyle w:val="InternetLink"/>
                <w:sz w:val="28"/>
                <w:u w:val="none"/>
                <w:szCs w:val="28"/>
                <w:rFonts w:cs="Times New Roman" w:ascii="Times New Roman" w:hAnsi="Times New Roman"/>
                <w:color w:val="000000"/>
              </w:rPr>
              <w:instrText xml:space="preserve"> HYPERLINK "../%D0%9D%D0%BE%D0%B2%D0%B0%D1%8F%20%D0%BF%D0%B0%D0%BF%D0%BA%D0%B0%20(5)/%D0%90%D0%94%D0%9C%D0%98%D0%9D%D0%98%D0%A1%D0%A2%D0%A0%D0%90%D0%A6%D0%98%D0%AF%20%D0%93%D0%9E%D0%A0%D0%9E%D0%94%D0%90%20%D0%95%D0%9A%D0%90%D0%A2%D0%95%D0%A0%D0%98%D0%9D%D0%91%D0%A3%D0%A0%D0%93%D0%90.docx" \l "Par5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форм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бланке            </w:t>
            </w:r>
          </w:p>
          <w:p>
            <w:pPr>
              <w:pStyle w:val="Normal"/>
              <w:widowControl w:val="false"/>
              <w:autoSpaceDE w:val="false"/>
              <w:spacing w:lineRule="auto" w:line="240" w:before="0" w:after="0"/>
              <w:rPr/>
            </w:pPr>
            <w:r>
              <w:rPr>
                <w:rFonts w:cs="Times New Roman" w:ascii="Times New Roman" w:hAnsi="Times New Roman"/>
                <w:sz w:val="28"/>
                <w:szCs w:val="28"/>
              </w:rPr>
              <w:t xml:space="preserve">(приложение № 4)     </w:t>
            </w:r>
          </w:p>
        </w:tc>
      </w:tr>
      <w:tr>
        <w:trPr>
          <w:trHeight w:val="10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я, лица, желающего вступи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рак с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ного представителя 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числа следующих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граждан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ина Российской Федерации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0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енный бил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ваемое взамен военного билета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лиц,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орые проходя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енную служб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бо проходя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енную служб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зыву в ряда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оруженных Си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шение на временное прожи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бо вид на жительство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х граждан 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 без гражданства  </w:t>
            </w:r>
          </w:p>
        </w:tc>
      </w:tr>
      <w:tr>
        <w:trPr>
          <w:trHeight w:val="16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порт иностранного граждани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бо иной документ, установленн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м законодательством и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ваемый в соответств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еждународным договор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 качеств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 удостоверяющего лично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странного гражданина </w:t>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инник    и копия</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странных граждан  </w:t>
            </w:r>
          </w:p>
        </w:tc>
      </w:tr>
      <w:tr>
        <w:trPr>
          <w:trHeight w:val="12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выданный иностран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ом и признаваемы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международ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говором Российской Феде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е документа, удостоверяющего</w:t>
            </w:r>
          </w:p>
          <w:p>
            <w:pPr>
              <w:pStyle w:val="Normal"/>
              <w:widowControl w:val="false"/>
              <w:autoSpaceDE w:val="false"/>
              <w:spacing w:lineRule="auto" w:line="240" w:before="0" w:after="0"/>
              <w:rPr>
                <w:sz w:val="28"/>
                <w:szCs w:val="28"/>
              </w:rPr>
            </w:pPr>
            <w:r>
              <w:rPr>
                <w:rFonts w:cs="Times New Roman" w:ascii="Times New Roman" w:hAnsi="Times New Roman"/>
                <w:sz w:val="28"/>
                <w:szCs w:val="28"/>
              </w:rPr>
              <w:t xml:space="preserve">личность лица без гражданства </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лиц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гражданства      </w:t>
            </w:r>
          </w:p>
        </w:tc>
      </w:tr>
      <w:tr>
        <w:trPr>
          <w:trHeight w:val="5160" w:hRule="atLeast"/>
        </w:trPr>
        <w:tc>
          <w:tcPr>
            <w:tcW w:w="46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ного представителя 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числа следующ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рганов опеки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чительства о назначе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куно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инник    и копия</w:t>
            </w:r>
          </w:p>
        </w:tc>
        <w:tc>
          <w:tcPr>
            <w:tcW w:w="25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зако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вляющего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ем и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ыно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зако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вляющегося          </w:t>
            </w:r>
          </w:p>
          <w:p>
            <w:pPr>
              <w:pStyle w:val="Normal"/>
              <w:widowControl w:val="false"/>
              <w:autoSpaceDE w:val="false"/>
              <w:spacing w:lineRule="auto" w:line="240" w:before="0" w:after="0"/>
              <w:rPr/>
            </w:pPr>
            <w:r>
              <w:rPr>
                <w:rFonts w:cs="Times New Roman" w:ascii="Times New Roman" w:hAnsi="Times New Roman"/>
                <w:sz w:val="28"/>
                <w:szCs w:val="28"/>
              </w:rPr>
              <w:t xml:space="preserve">опекуном          </w:t>
            </w:r>
          </w:p>
        </w:tc>
      </w:tr>
      <w:tr>
        <w:trPr>
          <w:trHeight w:val="4380" w:hRule="atLeast"/>
        </w:trPr>
        <w:tc>
          <w:tcPr>
            <w:tcW w:w="4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лич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ажительной причины для рег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ака, из числа следующих: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о беременности 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бо лица, желающего вступить в брак с заявителем, выданн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м учрежд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w:t>
            </w:r>
          </w:p>
          <w:p>
            <w:pPr>
              <w:pStyle w:val="Normal"/>
              <w:widowControl w:val="false"/>
              <w:autoSpaceDE w:val="false"/>
              <w:spacing w:lineRule="auto" w:line="240" w:before="0" w:after="0"/>
              <w:rPr>
                <w:sz w:val="28"/>
                <w:szCs w:val="28"/>
              </w:rPr>
            </w:pPr>
            <w:r>
              <w:rPr>
                <w:rFonts w:cs="Times New Roman" w:ascii="Times New Roman" w:hAnsi="Times New Roman"/>
                <w:sz w:val="28"/>
                <w:szCs w:val="28"/>
              </w:rPr>
              <w:t xml:space="preserve">у заявителя либо лица, желающего вступить в брак с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инник    и копия</w:t>
            </w:r>
          </w:p>
        </w:tc>
        <w:tc>
          <w:tcPr>
            <w:tcW w:w="25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468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5" w:hRule="atLeast"/>
        </w:trPr>
        <w:tc>
          <w:tcPr>
            <w:tcW w:w="46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о мест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ельства (пребывания) заявите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длинник  и копия   </w:t>
            </w:r>
          </w:p>
        </w:tc>
        <w:tc>
          <w:tcPr>
            <w:tcW w:w="25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ъявляет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в случа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информац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истр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у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окумента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стоверяющи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 личность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555"/>
      <w:bookmarkStart w:id="26" w:name="Par555"/>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7" w:name="Par558"/>
      <w:bookmarkEnd w:id="27"/>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ЯВЛЕНИЯ О РАЗРЕШЕНИИ ВСТУПИТЬ В БРА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ВАЕМОГО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ышм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разрешить вступить в брак с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в связи с ________________________________________________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ичина вступления в бра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 (подпись)         ___________    да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выдать результат муниципальной услуги следующим образом </w:t>
      </w:r>
      <w:r>
        <w:rPr>
          <w:rFonts w:cs="Times New Roman" w:ascii="Times New Roman" w:hAnsi="Times New Roman"/>
          <w:i/>
          <w:sz w:val="28"/>
          <w:szCs w:val="28"/>
        </w:rPr>
        <w:t>(отметить один из вариант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электронный адрес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казать адрес электронной поч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почтовый адрес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казать почтовы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 (подпись)        ___________   д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8" w:name="Par591"/>
      <w:bookmarkEnd w:id="28"/>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594"/>
      <w:bookmarkEnd w:id="29"/>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РАЗРЕШЕНИИ ВСТУПИТЬ В БР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ВАЕМОГО ЗАКОННЫМ ПРЕДСТАВИТЕЛЕМ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ышм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разрешить вступить в брак___________________________________________</w:t>
      </w:r>
    </w:p>
    <w:p>
      <w:pPr>
        <w:pStyle w:val="ConsPlusNonformat"/>
        <w:jc w:val="center"/>
        <w:rPr/>
      </w:pPr>
      <w:r>
        <w:rPr>
          <w:rFonts w:cs="Times New Roman" w:ascii="Times New Roman" w:hAnsi="Times New Roman"/>
          <w:sz w:val="28"/>
          <w:szCs w:val="28"/>
        </w:rPr>
        <w:t>(фамилия, имя, отчество лица, достигшего возраста шестнадцати лет, полностью)</w:t>
      </w:r>
    </w:p>
    <w:p>
      <w:pPr>
        <w:pStyle w:val="ConsPlusNonformat"/>
        <w:jc w:val="center"/>
        <w:rPr/>
      </w:pPr>
      <w:r>
        <w:rPr>
          <w:rFonts w:cs="Times New Roman" w:ascii="Times New Roman" w:hAnsi="Times New Roman"/>
          <w:sz w:val="28"/>
          <w:szCs w:val="28"/>
        </w:rPr>
        <w:t>с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w:t>
      </w:r>
    </w:p>
    <w:p>
      <w:pPr>
        <w:pStyle w:val="ConsPlusNonformat"/>
        <w:jc w:val="center"/>
        <w:rPr/>
      </w:pPr>
      <w:r>
        <w:rPr>
          <w:rFonts w:cs="Times New Roman" w:ascii="Times New Roman" w:hAnsi="Times New Roman"/>
          <w:sz w:val="28"/>
          <w:szCs w:val="28"/>
        </w:rPr>
        <w:t>в связи с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ичина вступления в бра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тношению к лицу, достигшему возраста шестнадцати лет, желающе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ступить в брак, являюсь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 (подпись)        ___________   д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выдать результат муниципальной услуги следующим образом </w:t>
      </w:r>
      <w:r>
        <w:rPr>
          <w:rFonts w:cs="Times New Roman" w:ascii="Times New Roman" w:hAnsi="Times New Roman"/>
          <w:i/>
          <w:sz w:val="28"/>
          <w:szCs w:val="28"/>
        </w:rPr>
        <w:t>(отметить один из вариант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электронный адрес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казать адрес электронной поч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почтовый адрес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казать почтовы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 (подпись)        ___________   д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02ECC368E5F70360062E7EF026D74464A5EBC6DC3CE4A5C8BBDD26E29240D8923FE089BE2B099DBQ7K" TargetMode="External"/><Relationship Id="rId3" Type="http://schemas.openxmlformats.org/officeDocument/2006/relationships/hyperlink" Target="consultantplus://offline/ref=2D57F3C8A3D7F1ACAA28E36FBE3B429E51DABCEB22860F79A9027FD0E8334EE517F870BB9B203A487DA2E5hEB3K" TargetMode="External"/><Relationship Id="rId4" Type="http://schemas.openxmlformats.org/officeDocument/2006/relationships/hyperlink" Target="consultantplus://offline/ref=D3102ECC368E5F70360062E7EF026D7446495ABB6BC3CE4A5C8BBDD26E29240D8923FE089BE2B095DBQ4K" TargetMode="External"/><Relationship Id="rId5" Type="http://schemas.openxmlformats.org/officeDocument/2006/relationships/hyperlink" Target="http://www.mfc66.ru/" TargetMode="External"/><Relationship Id="rId6" Type="http://schemas.openxmlformats.org/officeDocument/2006/relationships/hyperlink" Target="http://www.adm-pischma.ru/" TargetMode="External"/><Relationship Id="rId7" Type="http://schemas.openxmlformats.org/officeDocument/2006/relationships/hyperlink" Target="http://www.mfc.ru/" TargetMode="External"/><Relationship Id="rId8" Type="http://schemas.openxmlformats.org/officeDocument/2006/relationships/hyperlink" Target="http://www.mfc66.ru/" TargetMode="External"/><Relationship Id="rId9" Type="http://schemas.openxmlformats.org/officeDocument/2006/relationships/hyperlink" Target="http://www.adm-pischma.ru/" TargetMode="External"/><Relationship Id="rId10" Type="http://schemas.openxmlformats.org/officeDocument/2006/relationships/hyperlink" Target="consultantplus://offline/ref=D3102ECC368E5F70360062E7EF026D74464A5EBC6DC3CE4A5C8BBDD26E29240D8923FE0AD9Q3K" TargetMode="External"/><Relationship Id="rId11" Type="http://schemas.openxmlformats.org/officeDocument/2006/relationships/hyperlink" Target="consultantplus://offline/ref=D3102ECC368E5F70360062E7EF026D7446495ABB6BC3CE4A5C8BBDD26E29240D8923FE089BE2B095DBQ4K" TargetMode="External"/><Relationship Id="rId12" Type="http://schemas.openxmlformats.org/officeDocument/2006/relationships/hyperlink" Target="consultantplus://offline/ref=D3102ECC368E5F70360062E7EF026D7446495ABB6BC7CE4A5C8BBDD26ED2Q9K" TargetMode="External"/><Relationship Id="rId13" Type="http://schemas.openxmlformats.org/officeDocument/2006/relationships/hyperlink" Target="consultantplus://offline/ref=D3102ECC368E5F70360062E7EF026D7446495ABB6BC2CE4A5C8BBDD26ED2Q9K" TargetMode="External"/><Relationship Id="rId14" Type="http://schemas.openxmlformats.org/officeDocument/2006/relationships/hyperlink" Target="consultantplus://offline/ref=D3102ECC368E5F70360062E7EF026D74464A5EB46FC1CE4A5C8BBDD26ED2Q9K" TargetMode="External"/><Relationship Id="rId15" Type="http://schemas.openxmlformats.org/officeDocument/2006/relationships/hyperlink" Target="consultantplus://offline/ref=D3102ECC368E5F70360062E7EF026D74464B50B86CC3CE4A5C8BBDD26ED2Q9K" TargetMode="External"/><Relationship Id="rId16" Type="http://schemas.openxmlformats.org/officeDocument/2006/relationships/hyperlink" Target="consultantplus://offline/ref=D3102ECC368E5F70360062E7EF026D74464A5EBC6DC3CE4A5C8BBDD26E29240D8923FE089BE2B099DBQ7K" TargetMode="External"/><Relationship Id="rId17" Type="http://schemas.openxmlformats.org/officeDocument/2006/relationships/hyperlink" Target="consultantplus://offline/ref=D3102ECC368E5F7036007CEAF96E337E464406B06EC6CD1805DCBB8531792258C9D6Q3K" TargetMode="External"/><Relationship Id="rId18" Type="http://schemas.openxmlformats.org/officeDocument/2006/relationships/hyperlink" Target="consultantplus://offline/ref=D3102ECC368E5F70360062E7EF026D74464A5EBC6DC3CE4A5C8BBDD26E29240D8923FE0AD9QDK" TargetMode="External"/><Relationship Id="rId19" Type="http://schemas.openxmlformats.org/officeDocument/2006/relationships/hyperlink" Target="consultantplus://offline/ref=D3102ECC368E5F70360062E7EF026D74464A5EBC6DC3CE4A5C8BBDD26E29240D8923FE089EDEQBK" TargetMode="External"/><Relationship Id="rId20" Type="http://schemas.openxmlformats.org/officeDocument/2006/relationships/hyperlink" Target="consultantplus://offline/ref=D3102ECC368E5F70360062E7EF026D74464A5EBC6DC3CE4A5C8BBDD26E29240D8923FE0DD9Q8K" TargetMode="External"/><Relationship Id="rId21" Type="http://schemas.openxmlformats.org/officeDocument/2006/relationships/hyperlink" Target="consultantplus://offline/ref=9E5219F37A575832BA2A4D891A03824B6EC39790ED02662DDF3073E8D5AD7BFA1AEF0D3B6F020541Q3i6I" TargetMode="External"/><Relationship Id="rId22" Type="http://schemas.openxmlformats.org/officeDocument/2006/relationships/hyperlink" Target="http://www.adm-pischma.ru/" TargetMode="External"/><Relationship Id="rId23" Type="http://schemas.openxmlformats.org/officeDocument/2006/relationships/hyperlink" Target="consultantplus://offline/ref=9E5219F37A575832BA2A4D891A03824B6EC2979CEB03662DDF3073E8D5AD7BFA1AEF0D3B6F030543Q3i2I" TargetMode="External"/><Relationship Id="rId24" Type="http://schemas.openxmlformats.org/officeDocument/2006/relationships/hyperlink" Target="consultantplus://offline/ref=9E5219F37A575832BA2A4D891A03824B6EC2969CE402662DDF3073E8D5AD7BFA1AEF0D3B6EQ0iBI" TargetMode="External"/><Relationship Id="rId25" Type="http://schemas.openxmlformats.org/officeDocument/2006/relationships/hyperlink" Target="consultantplus://offline/ref=9E5219F37A575832BA2A4D891A03824B6EC2979CEB03662DDF3073E8D5AD7BFA1AEF0D3B6F030543Q3i2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5:00Z</dcterms:created>
  <dc:creator>user</dc:creator>
  <dc:description/>
  <dc:language>en-US</dc:language>
  <cp:lastModifiedBy>user</cp:lastModifiedBy>
  <cp:lastPrinted>2014-08-12T14:07:00Z</cp:lastPrinted>
  <dcterms:modified xsi:type="dcterms:W3CDTF">2014-08-20T09:55:00Z</dcterms:modified>
  <cp:revision>2</cp:revision>
  <dc:subject/>
  <dc:title/>
</cp:coreProperties>
</file>