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.08.2014                                                                                             № 443</w:t>
      </w:r>
    </w:p>
    <w:p>
      <w:pPr>
        <w:pStyle w:val="Normal"/>
        <w:tabs>
          <w:tab w:val="clear" w:pos="708"/>
          <w:tab w:val="left" w:pos="4230" w:leader="none"/>
          <w:tab w:val="center" w:pos="5457" w:leader="none"/>
        </w:tabs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знание молодых семей нуждающимися в улучшении жилищных условий» на территории Пышм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Пышминского городского округа от 19.04.2013 № 2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о предоставлению муниципальной услуги «Признание молодых семей нуждающимися в улучшении жилищных условий» на территории Пышминского городского округа в соответствие с действующим законодательством Российской Федерац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знание молодых семей нуждающимися в улучшении жилищных условий» на территории Пышминского городского округа  от 19.04.2013 № 222, утвержденный постановлением администрации Пышминского городского округа (далее по тексту – Административный регламент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пункта 1.2 Раздела 1 «Общие положения» Административного регламента изложить в следующей редакции: «1.2. Заявителем на предоставление муниципальной услуги (далее – Заявитель) выступает физическое лицо или его представитель, осуществляющий свои полномочия на основании доверенности, выданной и оформленной в соответствии с Гражданским кодексом Российской Федерации, имеющее право на получение муниципальной услуги. Заявителями на предоставление муниципальной услуги являются молодые семьи, в том числе неполные, состоящие из одного молодого родителя и одного и более детей, соответствующие следующим условиям: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.5. раздела 1 «Общие положения» Административного регламента после абзаца «на информационных стендах, расположенных в администрации Пышминского городского округа» дополнить абзацами пятым, шестым, седьмым, восьмым, девятым, десятым, одиннадцатым, двенадцатым, тринадцатым, четырнадцатым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го содержания: «;в многофункциональном центре предоставления государственных и муниципальных услуг (далее – МФЦ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официальном сайте МФЦ: www.mfc66.ru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телефону Единого контакт-центра МФЦ: 8 - 800 - 200 - 84 - 40 (звонок бесплатны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предоставля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о срока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 ходе предоставления муниципальной услуги (для заявителей, подавших заявление и документы в МФЦ)»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2. Раздела 2 «Стандарт предоставления муниципальной услуги» Административного регламента дополнить абзацем вторым следующего содержания: «Заявитель может получить муниципальную услугу через МФЦ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Пункт 2.9. Раздела 2 «Стандарт предоставления муниципальной услуги» Административного регламента дополнить абзацами вторым, третьим, четвертым следующего содержания: «В случае получения муниципальной услуги через МФЦ исчисление срока предоставления муниципальной услуги осуществляется со дня приема и регистрации  заявления в МФЦ.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 – на следующий рабочий день после приема документов в МФЦ. Сроки доставки документов входят в общий срок оказания муниципальной услуги.  Передача документов осуществляется курьером по ведомости приема-передачи  «вне очереди»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.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14. Раздела 2 «Стандарт предоставления муниципальной услуги» Административного регламента изложить в следующей редакции: «2.14. В предоставлении услуги отказывается в случа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, не подтверждающих право заявителя состоять на учете в качестве нуждающихся в жилых помещениях;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истечения пятилетнего срока со дня совершения гражданином с намерением приобретения права состоять на учете в качестве нуждающихся в жилых помещениях действий, в результате которых данный гражданин может быть признан нуждающимся в жилых помещен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дополнить пунктом 3.25. следующего содержания: «3.25. При оказании муниципальной услуги через МФЦ, специалист МФЦ осуществляет следующие административные процедур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ей о порядке предоставления муниципальной услуги через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имает и регистрирует заявление и пакет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ет межведомственные запросы (при необходимост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ередает принятые документы в отде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дает результат предоставления услуг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4.4. Раздела 4 «Формы контроля за исполнением административного регламента» Административного регламента дополнить абзацем третьим следующего содержания: «Текущий контроль за соблюдением работниками МФЦ последовательности действий, определенных административными процедурами, осуществляется руководителем соответствующего подразделения МФЦ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 и разместить на интернет-сайте администрации Пышм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          А.А. Обоскал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isch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5:00Z</dcterms:created>
  <dc:creator>GKH</dc:creator>
  <dc:description/>
  <dc:language>en-US</dc:language>
  <cp:lastModifiedBy>user</cp:lastModifiedBy>
  <cp:lastPrinted>2014-08-11T16:15:00Z</cp:lastPrinted>
  <dcterms:modified xsi:type="dcterms:W3CDTF">2014-08-13T07:55:00Z</dcterms:modified>
  <cp:revision>2</cp:revision>
  <dc:subject/>
  <dc:title/>
</cp:coreProperties>
</file>