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14                                                                                                  № 441</w:t>
      </w:r>
    </w:p>
    <w:p>
      <w:pPr>
        <w:pStyle w:val="Normal"/>
        <w:tabs>
          <w:tab w:val="clear" w:pos="708"/>
          <w:tab w:val="left" w:pos="-23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октября 2004 года № 125-ФЗ «Об архивном деле в Российской Федерации», Федеральным законом от 27 июля 2010 года № 210-ФЗ «Об организации предоставления государственных и муниципальных услуг», Законом Свердловской области от 25 марта 2005 года № 5-ОЗ «Об архивном деле в Свердловской области»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, утвержденный постановлением администрации Пышминского городского округа от 26.06.2013 № 407 «Об утверждении административного регламента предоставления муниципальной услуги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, изложив его в новой редакции (прилагается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     А.А. Обоскалов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августа 2014 г. № 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Пышминского городского округа муниципальной услуги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администрацией Пышминского городского округа муниципальной услуги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 (далее — Административный регламент) разработан в целях повышения качества информационного обеспечения ретроспективной документной информацией физических и юридических лиц (далее — пользователи) и определяет стандарт и последовательность действий (административных процедур) администрации Пышминского городского округа (далее — Администрация), а также порядок взаимодействия Администрации с органами государственной власти, органами местного самоуправления и организациями (далее — органы и организации) при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физическим и (или) юридическим лицам, их представителя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органом Администрации, непосредственно участвующим в предоставлении муниципальной услуги, является архивный отдел администрации Пышминского городского округа (далее — Архивный отде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 могут получить информацию по вопросам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рхивного отдел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утем направления письменного обращения почтой или передачей его непосредственно в Архивный отде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 электронной почто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ышминского городского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функций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 (далее — МФЦ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нахождения архивного отдела администрации Пышминского городского округа 623550, Свердловская область, р.п. Пышма, ул. Комарова, 19, 2 этаж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: Комарова ул., 19, р.п. Пышма, Свердловская область, 623550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 предоставления государственных и муниципальных услуг: Свердловская область, р.п. Пышма, ул. Кирова, 17, 2 этаж, кабинеты 4,5,6,7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333333"/>
          <w:sz w:val="21"/>
          <w:szCs w:val="21"/>
          <w:shd w:fill="EDF3F8" w:val="clear"/>
        </w:rPr>
      </w:pPr>
      <w:r>
        <w:rPr>
          <w:sz w:val="28"/>
          <w:szCs w:val="28"/>
        </w:rPr>
        <w:t xml:space="preserve">Электронный адрес архивного отдела администрации Пышминского городского округа: </w:t>
      </w:r>
      <w:r>
        <w:rPr>
          <w:sz w:val="28"/>
          <w:szCs w:val="28"/>
          <w:lang w:val="en-US"/>
        </w:rPr>
        <w:t>arhivp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  <w:color w:val="333333"/>
          <w:sz w:val="21"/>
          <w:szCs w:val="21"/>
          <w:shd w:fill="EDF3F8" w:val="clear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и муниципальных услуг (функций): </w:t>
      </w:r>
      <w:hyperlink r:id="rId3" w:tgtFrame="_blank">
        <w:r>
          <w:rPr>
            <w:rStyle w:val="InternetLink"/>
            <w:b/>
            <w:bCs/>
            <w:color w:val="0066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660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6600"/>
            <w:sz w:val="28"/>
            <w:szCs w:val="28"/>
            <w:shd w:fill="FFFFFF" w:val="clear"/>
          </w:rPr>
          <w:t>gosuslugi</w:t>
        </w:r>
        <w:r>
          <w:rPr>
            <w:rStyle w:val="InternetLink"/>
            <w:color w:val="00660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6600"/>
            <w:sz w:val="28"/>
            <w:szCs w:val="28"/>
            <w:shd w:fill="FFFFFF" w:val="clear"/>
          </w:rPr>
          <w:t>ru</w:t>
        </w:r>
      </w:hyperlink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рхивного отдела, организующего предоставление муниципальной услуги: (8-34372)2-15-37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к работы архивного отдела администрации Пышминского городского округа: понедельник – четверг: 8.00 – 17.15, пятница: 8.00 – 16.00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12.00 – 13.00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 оказанию муниципальной услуги: понедельник, вторник, среда: 9.00 – 15.00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личном обращении в Архивный отдел, в МФЦ, при консультировании пользователей по телефону им предоставляется следующая информация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) о ходе предоставления муниципальной услуги (для заявителей, обратившихся в МФЦ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, должности ответственного должностного лица, принявшего телефонный звонок. При ответах на телефонные звонки ответственное должностное лицо подробно, со ссылками на соответствующие нормативные правовые акты, в вежливой форме информирует заявителя по интересующим его вопроса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информировании по письменным обращениям пользователей, в том числе направленным по электронной почте, по процедуре предоставления муниципальной услуги ответ на обращение направляется почтой или по факсу в адрес заявителя в срок, не превышающий 10 дней со дня регистрации обращ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и муниципальной услуги (пользователи)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ями муниципальной услуги (пользователями) являются юридические и физические лица и (или) их представители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ую услугу предоставляет Администрация. Непосредственным исполнителем является Архивный отде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боту по информационному обеспечению граждан, организаций и общественных объединений на основе документов Архивного фонда Российской Федерации и других архивных документов осуществляет Архивный отдел при наличии у него архивных документов, необходимых для исполнения тематических запрос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муниципальной услуги запрещается требовать от заявителя (пользователя) муниципальной услуги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Пышминского городского округа от 24 августа 2011 г. № 258 «Об утверждении перечня услуг, которые являются  необходимыми и обязательными для предоставления муниципальных услуг администрацией Пышминского городского округа и территориальными, отраслевыми (функциональными) органами администрации Пышминского городского округа и оказываются организациями, участвующими в предоставлении муниципальных услуг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4. Результатом предоставления муниципальной услуг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е пись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архивные справ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архивные выпис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рхивные коп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тематические перечн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тематические подборки копий архивных докум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тематические обзоры архивных документ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) ответы об отсутствии запрашиваемых свед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рекомендации о дальнейших путях поиска необходимой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уведомления о направлении соответствующих запросов на исполнение по принадлежности в друг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осы, поступившие в Архивный отдел в письменном виде, в том числе в электронной форме, подлежат обязательной регистрации в течение одного рабочего дня с момента поступления в Архивный отдел и исполняются в течение 30 календарных дней со дня их регист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в МФЦ исчисление срока предоставления муниципальной услуги осуществляется со дня приема и регистрации  заявления в МФ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путатские запросы, запросы федеральных и областных органов государственной власти, органов местного самоуправления, судов, органов прокуратуры, правоохранительных органов рассматриваются в день поступления и исполняются в сроки, указанные в запрос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исключительных случаях, если запрашиваемая информация не может быть предоставлена в срок 30 календарных дней или срок, указанный в запросе, из-за необходимости проведения масштабной поисковой работы по архивным документам, срок рассмотрения обращения может быть продлен  не более чем на 30 календарных дней с соответствующим уведомлением его автора. Решение о продлении срока рассмотрения обращения и направлении заявителю уведомления о продлении срока рассмотрения обращения (промежуточный ответ) принимается главой Пышминского городского округа на основании докладной записки, подготовленной Архивным отделом, с обоснованием необходимости продления срок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исьменный запрос, не относящийся к составу хранящихся в Архивном отделе документов (непрофильный запрос), в течение 5 рабочих дней со дня его регистрации направляется по принадлежности в государственные органы, органы местного самоуправления, другие муниципальные архивы, в иные организации Свердловской области, где могут храниться необходимые документы, с уведомлением автора о его переадрес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9. При поступлении в Архивный отдел запросов заявителей, которые не могут быть исполнены без предоставления уточненных или дополнительных сведений, Архивный отдел в 7-дневный срок запрашивает автора запроса об уточнении и дополнении запроса необходимыми для его исполнения сведения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ведения, содержащие персональные данные о третьих лицах, предоставляются уполномоченному лицу на основании доверенности, оформленной в установленном законодательством Российской Федерации порядк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прос (заявление) о предоставлении муниципальной услуги с приложением документов, указанных в пункте 23 настоящего Регламента, может быть направлен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Архивный отде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многофункционального центра предоставления государственных и муниципальных услуг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в электронной форме в отсканированном виде на электронную почту Архивного отдела по адресу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rhivpishma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2. Предоставление муниципальной услуги по информационному обеспечению граждан, организаций и общественных объединений на основе документов Архивного фонда Российской Федерации и других архивных документов (далее — муниципальная услуга)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(«Российская газета», 1993, 25 декабря, № 23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июля 1993 года № 5485 «О государственной тайне» (Собрание законодательства Российской Федерации, 1997, № 41, ст.8220-8235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 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едеральный закон от 22 октября 2004 года № 125-ФЗ «Об архивном деле в Российской Федерации» (Собрание законодательства Российской Федерации, 2004, № 43, ст.4169)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 июня 2005 года № 53-ФЗ «О государственном языке Российской Федерации» (Собрание законодательства Российской Федерации, 2005, № 23, ст. 2199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 (Собрание законодательства Российской Федерации, 2006, № 19, ст. 2060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 149-ФЗ «Об информации, информационных технологиях и защите информации» (Собрание законодательства Российской Федерации, 2006, № 31, ч.1, ст. 3448)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 июля 2010 года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10-ФЗ «Об организации предоставления государственных и муниципальных услуг» (Собрание законодательства Российской Федерации, 2010,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>31, ст. 4179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31 декабря 1993 года № 2334 «О дополнительных гарантиях прав граждан на информацию» (Собрание актов Президента и Правительства Российской Федерации, 1994, № 2, ст.74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06 марта 1997 г. № 188 «Об утверждении Перечня сведений конфиденциального характера» (Собрание законодательства РФ. 1997. № 10. ст. 112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 9059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25 марта 2005 года № 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-ОЗ «Об архивном деле в Свердловской области» («Областная газета», 2005, 30 марта, № 82-84) с изменениями, внесенными законами Свердловской области от 15 июня 2009 года № 41-ОЗ («Областная газета, 2009, 17 июня, № 173), от 9 октября 2009 года № 81-ОЗ («Областная газета», 2009, 14 октября, № 303-307), от 23 декабря 2010 года № 114-ОЗ («Областная газета», 2010, 25 декабря, № 469-470), от 23 мая 2011 года № 30-ОЗ («Областная газета», 2011, 25 мая, № 175-17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9 ноября 2008 года №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04-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» («Областная газета», 2008, 22 ноября,    № 366-36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9.10.2007 № 1053-ПП «О предоставлении мер социальной поддержки пользователями архивными документами, находящимися в государственной собственности Свердловской области» («Областная газета, 2007, 3 ноября, № 380-381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распоряжение главы Пышминского городского округа от 11.02.2008 № 96 «Об утверждении Положения об архивном отделе администрации Пышминского городского округа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Footnot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3. Для предоставления муниципальной услуги заявитель (пользователь) пред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й запрос заявителя, либо запрос, поступивший по электронной почте, либо запрос через Единый портал государственных и муниципальных услуг (функций) (Приложение № 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аспорт, универсальная электронная кар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полномочия физического или юридического лиц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олучения сведений, содержащих персональные данные о третьих </w:t>
      </w:r>
      <w:r>
        <w:rPr>
          <w:rFonts w:cs="Times New Roman" w:ascii="Times New Roman" w:hAnsi="Times New Roman"/>
          <w:sz w:val="28"/>
          <w:szCs w:val="28"/>
        </w:rPr>
        <w:t>лицах, оформленные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представителя заявителя (паспорт, универсальная электронная карта) (в случае обращения представителя заявителя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наименование юридического лица на бланке организации; для граждан — фамилия, имя и отчество (последнее — при наличии)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почтовый и/или электронный адрес пользователя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тересующие пользователя тема, вопрос, событие, факт, сведения и хронологические рамки запрашиваемой информаци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получения пользователем информации (информационное письмо, архивная справка, архивная выписка; архивные копии; тематический перечень, тематический обзор документов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личная подпись должностного лица; для граждан — личная подпись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4. 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5. В МФЦ все документы предоставляются в нотариально заверенных копиях либо копиях с одновременным предоставлением оригиналов. Копии сверяются с оригиналами и заверяются специалистом МФЦ, если заявление о предоставлении муниципальной услуги поступает через МФЦ В Архивный отдел предоставляются либо нотариально заверенные копии документов, либо оригиналы документов и подлежат возврату заявител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6. Запрос с приложением документов, указанных в пункте 23 настоящего Регламента, может быть направлен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Архивный отде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многофункционального центра предоставления государственных и муниципальных услуг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электронной форме в отсканированном виде на электронную почту Архивного отдела по адресу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rhivpishma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Единый портал государственных и муниципальных услуг (функций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Запрещается требовать от заявителя муниципальной услуги предоставлять документы и информацию, которые находятся в распоряжении органов, предоставляющих государственные и муниципальные услуги, и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анный перечень является исчерпывающим и не предполагает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О</w:t>
      </w:r>
      <w:r>
        <w:rPr>
          <w:rFonts w:cs="Times New Roman" w:ascii="Times New Roman" w:hAnsi="Times New Roman"/>
          <w:sz w:val="28"/>
          <w:szCs w:val="28"/>
        </w:rPr>
        <w:t>снованием для отказа в приеме документов является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ый комплект документов, представленный для предоставления муниципальной услуги, указанных в пункте 23 Административного регламен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запросах ненормативной лексики и оскорбительных высказываний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Архивном отделе соответствующих архивных документов (при личном обращении заявителей и их представителей)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снований для отказа в приеме документов, указанных в пункте 23 Административного регламента, специалист МФЦ, ответственный за выполнение административной процедуры, сообщает об этом заявителю и предлагает ему устранить недостатки. Если заявитель  настаивает в приеме документов, специалист МФЦ регистрирует заявление,  делая отметку в запросе  и в заявлении о том, что заявитель предупрежден о возможном отказе Архивного отдела в предоставлении муниципальной услуги в связи с отсутствием необходимых документов или дефектов документов. При рассмотрении такого заявления впоследствии Архивным отделом принимается решение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0. Основания для приостановления предоставления муниципальной услуги отсутствуют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1. Муниципальная услуга не предоставляется в следующих случаях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если запросы пользователей не содержат наименования юридического лица (для гражданина — фамилии, имени, отчества при его наличии), почтового адреса и/или электронного адреса пользовате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в запросе пользователя отсутствуют необходимые сведения для проведения поисковой работы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)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Пользова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) если запрос не поддается прочтению либо его текст составлен на иностранном языке, ответ на обращение не дается, о чем сообщается пользователю, направившему обращение, если его наименование либо фамилия и почтовый адрес поддаются прочтен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) если в запросе содержится вопрос, на который пользователю ранее многократно давались письменные ответы по существу, и при этом не приводятся новые доводы или обстоятельства, о чем уведомляется пользователь, направивший обращени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сли в запрос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у пользователя документов, подтверждающих его полномочия выступать от имени третьих лиц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кументе (документах), выдаваемом (выдаваемых) архивным отделом 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33. Архивный отдел, исполняющий запросы, готовит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ответы об отсутствии запрашиваемых сведе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рекомендации о дальнейших путях поиска необходимой информ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ения о направлении соответствующих запросов на исполнение по принадлежности в другие органы и организации на бланке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рхивные справк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рхивные выписки;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заверенные архивные коп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ы </w:t>
      </w:r>
      <w:r>
        <w:rPr>
          <w:sz w:val="28"/>
          <w:szCs w:val="28"/>
        </w:rPr>
        <w:t>адресуются непосредственно заявител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ыдачу заявителям (их представителям) результатов предоставления муниципальной услуги осуществляет сотрудник Архивного отдела. Через МФЦ результат предоставления муниципальной услуги не выдае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размер и основания взимания платы, взимаемой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оставление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5. Предоставление муниципальной услуги по информационному обеспечению граждан, организаций и общественных объединений на основе документов Архивного фонда Российской Федерации и других архивных документов осуществляется бесплат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Срок ожидания заявителя в очереди при подаче запроса о предоставлении муниципальной услуги и/ил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гистрация запроса заявителя о предоставлении муниципальной услуги производится в день поступления в Архивный отдел либо в МФЦ (в случае если заявление на предоставление муниципальной услуги подается посредством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гистрация заявления о предоставлении муниципальной услуги с документами, указанными в пункте 23 настоящего Административного регламента, поступившего в Архивный отдел посредством электронной связи в нерабочий или праздничный день, осуществляется в течение одного, следующего за ним, рабочего дня. В МФЦ заявления принимаются при личном приеме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ход в помещение, где располагается Архивный отдел, должен быть оборудован информационной табличкой, содержащей  наименование Архивного отдела, его местонахождение и режим работы. На территории, прилегающей к месторасположению Архивного отдела, должны быть предусмотре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Помещение Архивного отдела должно быть оборудовано противопожарной системой, средствами пожаротуш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Кабинет сотрудников, осуществляющих прием заявителей, должен быть оборудован информационными настольными табличками (вывесками) с указанием фамилии, имени, отчества (последнее — при наличии), должности сотрудник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Места для информирования заявителей, получения информации должны быть оборудованы информационными стендами, стульями и столами, бумагой и канцелярскими принадлежностями для возможности оформления документов. Места для ожидания и приема заявителей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В целях обеспечения конфиденциальности сведений о гражданах должностным лицом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Визуальная и текстовая информация о порядке предоставления муниципальной услуги размещается на информационном стенде, а также на Едином портале государственных и муниципальных услуг (функций) и официальном сайте Администрации.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взаимодействий пользова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людение сроков рассмотрения за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олучения информации по вопросам рассмотрения запроса, в том числе о ходе его рассмотр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нота и качество ответа на запрос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Пользователь муниципальной услуги на стадии рассмотрения его запроса имеет право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ять дополнительные материалы и документы по рассматриваемому обращени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ые действия, не противоречащие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Параметрами полноты и качества ответа на запрос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ответов на все поставленные в обращении вопросы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ткость, логичность и простота излож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при оформлении письменного ответа на обращение общепринятых правил, правил и стандартов дело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Непосредственное предоставление муниципальной услуги осуществляется в Архивном отдел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Обеспечение возможности получения пользователем муниципальной услуги информации о предоставляемой муниципальной услуге на официальном сайте Администрации, посредством многофункционального центра предоставления государственных и муниципальных услуг  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Обеспечение при направлении пользователем муниципальной услуги запроса в форме электронного сообщения предоставления заявителю муниципальной услуги сообщения, подтверждающего поступление запроса в Архив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Предоставление муниципальной услуги включает в себя следующие административные процедуры Архивного отдела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ация запросов заявителей, рассмотрение их руководством Архивного отдела и передача на исполнение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о результатам рассмотрения запросов на исполнение в органы и организации по принадлежност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иск архивных документов, необходимых для исполнения запрос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) оформление ответа на запрос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ответа и направление его пользовател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2. 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ьзователей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Основанием для начала процедуры приема и регистрации заявления пользователя и прилагаемых к нему документов является обращение заявител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4. Прием и регистрация запроса и документов, необходимых для предоставления муниципальной услуги, осуществляется сотрудником Архивного отдел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посредством МФЦ прием документов, необходимых для предоставления муниципальной услуги, указанных в пункте 23 настоящего Административного регламента, осуществляет сотрудник МФЦ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5. Специалист, в обязанности которого входит прием документов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 в соответствии с перечнем, установленном пунктом 23 настоящего Административного регламент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оставляемых документов требованиям, установленным пунктом 25 настоящего Административного регламент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 случае поступления запроса в электронной форме должностное лицо Архивного отдела, ответственное за прием и регистрацию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, указанных в пункте 23 настоящего Административного регламента, необходимых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 регистрацию документов, указанных в пункте 23 настоящего Административного регламента, в день их поступления в электронном вид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2-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следующую информацию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лица, ответственного за исполнение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электронной форме (сканированном виде) заявителем направлены не все необходимые для получения услуги документы, информирует заявителя о необходимости предоставления недостающих документов и других обстоятельствах, препятствующих получению данной услуги и способах их устран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7. Поступившие в Архивный отдел письменные запросы пользователей регистрируются и передаются на исполнение в течение одного рабочего дня с момента поступления в установленном порядк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При поступлении в Архивный отдел Интернет-запроса, включая использование Единого портала государственных и муниципальных услуг (функций), запрос распечатывается на бумажном носителе и в дальнейшем работа с ним ведется в установленном порядке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9. Документы, принятые в МФЦ, передаются в Архивный отдел не позднее следующего рабочего дня после приема и регист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нятие решения о предоставл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ли об отказе в ее 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и поступлении заявления о предоставлении муниципальной услуги с комплектом документов, сотрудник Архивного отдела либо сотрудник МФЦ (в случае если заявление на предоставление муниципальной услуги подается посредством МФЦ) в день обращения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лучае представления неполного комплекта документов, указанных в п. 2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 Архивного отдела либо МФЦ (если запрос поступает в МФЦ) информирует заявителя об отказе в предоставлении муниципальной услуги и о возможности повторно предоставить заявление с приложением необходимых документов. В случае поступления письменного запроса в Архивный отдел с неполным комплектом документов сотрудник Архивного отдела обеспечивает подготовку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ри наличии оснований для отказа в предоставлении муниципальной услуги ответственный исполнитель обеспечивает подготовку и подписание в адрес пользователя соответствующего письма. Срок исполнения —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иск запрашиваемой информации. Срок исполнения — 25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Результатом административной процедуры является издание письма об отказе в предоставлении муниципальной услуги или поиск запрашиваем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ответов пользователя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Сотрудник Архивного отдела при поиске запрашиваемой информации осуществляет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описи дел соответствующих фондов, выписывает необходимые шифры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топографическими указателями занимается поиском дел в архивохранил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 отбор информации по данной пробле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отбора информации оформляет архивные справки, архивные выписки или архивные копии в зависимости от предмета обращения и правил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Ответ заявителю (пользователю) оформляется на основании документов, хранящихся в Архивном отд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только одного из них оговариваются в тексте справки в скобках («Так в документе», «Так в тексте оригинала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текста архивной справки приводятся архивные шифры и номера листов единиц хранения архивных документов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рхивной справке, объем которой превышает один лист, листы должны быть прошиты, пронумерованы и скреплены печать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рхивные справки должны оформляться на бланке Архивного отдела. Подчистки и помарки в архивных справках не допуск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утентичность выданных по запросам архивных выписок удостоверяется подписью руководителя Архивного отдела и печать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, архивная копия заверяется подписью руководителя Архивного отдела и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Запросы, не относящиеся к составу хранящихся в организации архивных документов (непрофильные запросы), в течение 5 рабочих дней со дня их регистрации направляются государственные органы, органы местного самоуправления, другие муниципальные архивы, в иные организации Свердл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могут храниться необходимые документы, с уведомлением автора о его переадрес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Архивная справка,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; доверенному лицу — при предъявлении доверенности, оформленной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Результатом административной процедуры является направление ответа пользователю. Рассмотрение запроса пользователю считается законченным, если дан ответ по существу запроса, по нему приняты необходимые меры, автор запроса проинформирован о результатах рассмотре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совершением действий и принятием решений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орядок и формы контроля предоставления муниципальной услуги должны отвечать требованиям непрерывности и дей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Текущий контроль соблюдения последовательности действий, определенных административными процедурами, по предоставлению муниципальной услуги и принятием решений ответственными должностными лицами осуществляется заведующей Архивным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Текущий контроль соблюдения работниками МФЦ последовательности действий, определенных административными процедурами, осуществляется руководителем структурного подразделения МФ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рядок и формы контроля полноты и качества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Контроль полноты и качества предоставления Архивным отдел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рхивн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Порядок и периодичность проведения плановых проверок выполнения специалистами Архивного отдел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Решение об осуществлении плановых и внеплановых проверок полноты и качества предоставления муниципальной услуги принимается Главой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лановые и внеплановые проверки полноты и качества предоставления муниципальной услуги осуществляются комиссией, созданной распоряж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Ответственность должностных лиц Архивного отдела за решения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и действия (бездействие), принимаемые (осуществляемые) ими в ходе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По результатам проведенных проверок, в случае выявления нарушений прав пользова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 и через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Основные положения, характеризующие требования к порядку и формам контроля исполнения настоящего Административного регламента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действий (бездействия) и решений, осуществляемых (принимаемых) 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явитель вправе обжаловать действия (бездействие), а также решения должностных  лиц, если считает, что нарушены его права и свободы в ходе предоставления муниципальной услуги, во внесудебном и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Жалоба подается в администрацию Пышминского городского округа (далее — орган, предоставляющий муниципальную услугу),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, а также может быть направлена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Жалоба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8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В электронном виде жалоба может быть подана заявителем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й системы «Единый портал государственных и муниципальных услуг (функций)» (далее — Единый портал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 xml:space="preserve">90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91. В случае если жалоба подана заявителем в орган, в компетенцию которого не входит принятие решения по жалобе в соответствии с требованиями 8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Жалоба может быть подана заявителем через многофункциональный центр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—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жалоб в уполномоченный на их рассмотрение орг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Орган, предоставляющий муниципальную  услугу, обеспечива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По результатам рассмотрения жало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В ответе по результатам рассмотрения жалобы указы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—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о предоставлению муниципальной услуг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Информационное обеспечение граждан, организаций и общественных объединений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на основе документов Архивного фонда Российской федерации и других архивных документов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949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7pt" to="206.95pt,1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1389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0.7pt" to="90pt,1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42590</wp:posOffset>
                </wp:positionV>
                <wp:extent cx="685800" cy="4572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7pt" to="179.95pt,26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6283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5.7pt" to="423pt,3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4259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1.7pt" to="72pt,2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ы не все необходим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84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рос о предоставлении полного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17052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не предоставил недоста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23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ы не все необходим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059" to="30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59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рос о предоставлении полного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679" to="395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679" to="251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179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4993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 не предоставил недостающи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56515</wp:posOffset>
                </wp:positionV>
                <wp:extent cx="161925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pt;mso-wrap-distance-left:9.05pt;mso-wrap-distance-right:9.05pt;mso-wrap-distance-top:0pt;mso-wrap-distance-bottom:0pt;margin-top: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32765</wp:posOffset>
                </wp:positionV>
                <wp:extent cx="2190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, первичная обработка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1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, первичная обработка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447165</wp:posOffset>
                </wp:positionV>
                <wp:extent cx="19621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е документы предоста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обходимые документы предо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161665</wp:posOffset>
                </wp:positionV>
                <wp:extent cx="1733550" cy="542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оставил  недостающ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7pt;mso-wrap-distance-left:9.05pt;mso-wrap-distance-right:9.05pt;mso-wrap-distance-top:0pt;mso-wrap-distance-bottom:0pt;margin-top:248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оставил  недостающ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475865</wp:posOffset>
                </wp:positionV>
                <wp:extent cx="18478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тематики поступивше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9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 тематики поступивше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275965</wp:posOffset>
                </wp:positionV>
                <wp:extent cx="1733550" cy="819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5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305435</wp:posOffset>
                </wp:positionV>
                <wp:extent cx="18478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61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14300" cy="342900"/>
                <wp:effectExtent l="12065" t="190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53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75pt" to="423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0</wp:posOffset>
                </wp:positionV>
                <wp:extent cx="18478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ответа с отрицательным результ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ответа с отрицательным результ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52400</wp:posOffset>
                </wp:positionV>
                <wp:extent cx="15049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е запроса специалистом или пересылка для исполнения по месту хран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ение запроса специалистом или пересылка для исполнения по месту хран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81305</wp:posOffset>
                </wp:positionV>
                <wp:extent cx="1847850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pt;mso-wrap-distance-left:9.05pt;mso-wrap-distance-right:9.05pt;mso-wrap-distance-top:0pt;mso-wrap-distance-bottom:0pt;margin-top:22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42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96215</wp:posOffset>
                </wp:positionV>
                <wp:extent cx="18478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реш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реш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10515</wp:posOffset>
                </wp:positionV>
                <wp:extent cx="20764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вета, направление (вручение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вета, направление (вручение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00355</wp:posOffset>
                </wp:positionV>
                <wp:extent cx="571500" cy="3429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65pt" to="386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1028700" cy="228600"/>
                <wp:effectExtent l="1270" t="508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170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271780</wp:posOffset>
                </wp:positionV>
                <wp:extent cx="25336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1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ный отдел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(ФИО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958" w:hanging="0"/>
        <w:rPr/>
      </w:pPr>
      <w:r>
        <w:rPr>
          <w:rFonts w:cs="Times New Roman" w:ascii="Times New Roman" w:hAnsi="Times New Roman"/>
          <w:sz w:val="24"/>
          <w:szCs w:val="24"/>
        </w:rPr>
        <w:t>Адрес, телефон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о (тема, событие, факт)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е рамки запрашиваемой информации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информации (архивная справка, архивная копия, архивная выписка) 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70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 xml:space="preserve">       (Подпись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соглас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                    __________________</w:t>
      </w:r>
    </w:p>
    <w:p>
      <w:pPr>
        <w:pStyle w:val="Normal"/>
        <w:tabs>
          <w:tab w:val="clear" w:pos="708"/>
          <w:tab w:val="left" w:pos="82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  <w:tab/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996633"/>
      <w:u w:val="non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hyperlink" Target="https://www.facebook.com/www.gosuslugi.ru" TargetMode="External"/><Relationship Id="rId4" Type="http://schemas.openxmlformats.org/officeDocument/2006/relationships/hyperlink" Target="mailto:arhivpishma@mail.ru" TargetMode="External"/><Relationship Id="rId5" Type="http://schemas.openxmlformats.org/officeDocument/2006/relationships/hyperlink" Target="mailto:arhivpishma@mail.ru" TargetMode="External"/><Relationship Id="rId6" Type="http://schemas.openxmlformats.org/officeDocument/2006/relationships/hyperlink" Target="consultantplus://offline/ref=9437A4CBEA4C6A31B9D722085405E6A0FE2F8C8F23CB53BBB8BF2FCD508DE3BA9818497B2799DDA7j5z9F" TargetMode="External"/><Relationship Id="rId7" Type="http://schemas.openxmlformats.org/officeDocument/2006/relationships/hyperlink" Target="consultantplus://offline/ref=9E5219F37A575832BA2A4D891A03824B6EC39790ED02662DDF3073E8D5AD7BFA1AEF0D3B6F020541Q3i6I" TargetMode="External"/><Relationship Id="rId8" Type="http://schemas.openxmlformats.org/officeDocument/2006/relationships/hyperlink" Target="http://www.adm-pischma.ru/" TargetMode="External"/><Relationship Id="rId9" Type="http://schemas.openxmlformats.org/officeDocument/2006/relationships/hyperlink" Target="consultantplus://offline/ref=9E5219F37A575832BA2A4D891A03824B6EC2979CEB03662DDF3073E8D5AD7BFA1AEF0D3B6F030543Q3i2I" TargetMode="External"/><Relationship Id="rId10" Type="http://schemas.openxmlformats.org/officeDocument/2006/relationships/hyperlink" Target="consultantplus://offline/ref=9E5219F37A575832BA2A4D891A03824B6EC2969CE402662DDF3073E8D5AD7BFA1AEF0D3B6EQ0iBI" TargetMode="External"/><Relationship Id="rId11" Type="http://schemas.openxmlformats.org/officeDocument/2006/relationships/hyperlink" Target="consultantplus://offline/ref=9E5219F37A575832BA2A4D891A03824B6EC2979CEB03662DDF3073E8D5AD7BFA1AEF0D3B6F030543Q3i2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7:00Z</dcterms:created>
  <dc:creator>Админитратор</dc:creator>
  <dc:description/>
  <dc:language>en-US</dc:language>
  <cp:lastModifiedBy>user</cp:lastModifiedBy>
  <cp:lastPrinted>2014-03-31T17:18:00Z</cp:lastPrinted>
  <dcterms:modified xsi:type="dcterms:W3CDTF">2014-08-20T10:37:00Z</dcterms:modified>
  <cp:revision>2</cp:revision>
  <dc:subject/>
  <dc:title/>
</cp:coreProperties>
</file>