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8.08.2014                                                                                      № 433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нения муниципальной функции «Осуществление контроля</w:t>
      </w:r>
    </w:p>
    <w:p>
      <w:pPr>
        <w:pStyle w:val="Normal"/>
        <w:jc w:val="center"/>
        <w:rPr/>
      </w:pPr>
      <w:r>
        <w:rPr>
          <w:b/>
          <w:szCs w:val="28"/>
        </w:rPr>
        <w:t>в сфере закупок для обеспечения муниципальных нуж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 законом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 (далее по тексту – Закон о контрактной системе, Федеральный закон №44-ФЗ), Решением Думы Пышминского городского округа от 27.10.2010 №160 «Об учреждении Финансового управления администрации Пышминского городского округа и утверждении Положения о Финансовом управлении администрации Пышминского городского округа», постановлением администрации Пышминского городского округа от 13.12.2013 №875 «Об органе, уполномоченном на осуществление контроля в сфере закупок», постановлением администрации Пышминского городского округа от 31.12.2013г № 928 «Об утверждении Положения об органе, уполномоченном на осуществление контроля в сфере закупок для обеспечения муниципальных нужд»,  </w:t>
      </w:r>
      <w:r>
        <w:rPr>
          <w:color w:val="000000"/>
        </w:rPr>
        <w:t>постановлением главы Пышминского городского округа от 10.03.2009 №97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Утвердить административный регламент исполнения муниципальной функции «Осуществление контроля в сфере закупок для обеспечения муниципальных нужд»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Финансовому управлению администрации Пышминского городского округа осуществлять исполнение муниципальной функции «Осуществление контроля в сфере закупок для обеспечения муниципальных нужд» в соответствии с административным регламентом, утвержденным пунктом 1 настоящего постано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Опубликовать настоящее постановление в газете «Пышминские вести» и разместить на официальном сайте администрации Пышминского городск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Пышминского городского округа                                    А.А.Обоскал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 w:val="24"/>
          <w:szCs w:val="24"/>
        </w:rPr>
        <w:t xml:space="preserve"> </w:t>
      </w: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>Пышминского городского округа</w:t>
      </w:r>
    </w:p>
    <w:p>
      <w:pPr>
        <w:pStyle w:val="Normal"/>
        <w:jc w:val="right"/>
        <w:rPr/>
      </w:pPr>
      <w:r>
        <w:rPr>
          <w:szCs w:val="28"/>
        </w:rPr>
        <w:t xml:space="preserve">от 08 августа 2014г. № 43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нения муниципальной функции «Осуществление контроля в сфере закупок для обеспечения муниципальных нужд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</w:t>
      </w:r>
      <w:r>
        <w:rPr>
          <w:b/>
          <w:szCs w:val="28"/>
        </w:rPr>
        <w:t>Общие положения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ab/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исполнения муниципальной функции  «Осуществление контроля в сфере закупок для обеспечения муниципальных нужд» (далее по тексту – административный регламент и муниципальная функция соответственно), разработан в целях повышения качества и оптимизации административных процедур (действий) при исполнении муниципальной функции, определяет перечень типовых административных процедур, устанавливает сроки и последовательность действий при осуществлении административных процедур исполнения муниципальной функции, порядок взаимодействия Финансового управления с субъектами осуществления закупок, субъектами контроля, органами местного самоуправления, органами администрации Пышминского городского округа, органами государственной власти и организациями при исполнении муниципальной функции «Осуществление контроля в сфере закупок для обеспечения муниципальных нужд»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субъектами осуществления закупок, а  так же под субъектами контроля понимаю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чики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актные службы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актные управляющие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и по осуществлению закупок и их члены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енные органы, уполномоченные учреждения пр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ении ими закупок для обеспечения муниципальных нужд,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ециализированные организации, выполняющие в соответствии с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ством отдельные полномочия в рамках осуществления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упок для обеспечения муниципальных нужд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Муниципальная функция осуществляется путем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организации и проведения плановых и внеплановых проверок соблюдения субъектами контроля требований законодательства Российской Федерации о контрактной системе в сфере закупок при определении поставщиков (подрядчиков, исполнителей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рассмотрения жалоб участников закупок в соответствии с главой 6 Закона о контрактной системе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сования решения заказчика о возможности заключения контракта с единственным поставщиком (подрядчиком, исполнителем) в соответствии с пунктом 25 ч. 1 ст. 93  Закона о контрактной систем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В процессе исполнения муниципальной функции Финансовое управление взаимодействует с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лномоченными на осуществление контроля в сфере закупок федеральным органом исполнительной власти и органом исполнительной власти Свердловской област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охранительными органам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ами местного самоуправления и органами администрации Пышминского городского округ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ъектами контроля, указанными в пункте 1.1. настоящего Регламента;</w:t>
      </w:r>
    </w:p>
    <w:p>
      <w:pPr>
        <w:pStyle w:val="Normal"/>
        <w:ind w:firstLine="709"/>
        <w:jc w:val="both"/>
        <w:rPr>
          <w:szCs w:val="28"/>
        </w:rPr>
      </w:pPr>
      <w:r>
        <w:rPr/>
        <w:t>- участниками закупок при направлении жалоб в порядке, предусмотренном Законом, на действия (бездействие) субъектов осуществления закупок, если такие действия (бездействие) нарушают права и законные интересы участников закупок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3. В настоящем Регламенте используются понятия, термины, определения и сокращения в значениях, определенных Федеральным законом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Деятельность по контролю в сфере закупок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сполнение муниципальной функции осуществляется в соответствии с:</w:t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Бюджетным кодексом Российской Федерации;</w:t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vanish/>
          <w:sz w:val="28"/>
          <w:szCs w:val="28"/>
        </w:rPr>
      </w:pPr>
      <w:r>
        <w:rPr>
          <w:sz w:val="28"/>
          <w:szCs w:val="28"/>
        </w:rPr>
        <w:t>- Кодексом Российской Федерации об административных правонарушениях;</w:t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Cs w:val="28"/>
        </w:rPr>
        <w:t>(далее – Закон о контрактной системе);</w:t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6.07.2006 № 135-ФЗ «О защите конкуренции»; </w:t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Федеральными законами, актами федеральных органов законодательной и исполнительной власти, приказами, инструкциями и иными нормативными и правовыми актами Министерства финансов Российской Федерации, Министерства экономического развития Российской Федерации, Федеральной антимонопольной службы России,  решениями Думы Пышминского городского округа, постановлениями и распоряжениями администрации Пышминского городского округа, иными нормативными правовыми актами, регламентирующими правоотношения в контрактной системе в сфере закупок;</w:t>
      </w:r>
    </w:p>
    <w:p>
      <w:pPr>
        <w:pStyle w:val="Normal"/>
        <w:ind w:firstLine="708"/>
        <w:jc w:val="both"/>
        <w:rPr/>
      </w:pPr>
      <w:r>
        <w:rPr/>
        <w:t xml:space="preserve">- Постановлением администрации </w:t>
      </w:r>
      <w:r>
        <w:rPr>
          <w:szCs w:val="28"/>
        </w:rPr>
        <w:t>Пышминского городского округа от 13.12.2013 № 875 «Об органе, уполномоченном на осуществление контроля в сфере закупок»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Постановлением администрации </w:t>
      </w:r>
      <w:r>
        <w:rPr>
          <w:szCs w:val="28"/>
        </w:rPr>
        <w:t>Пышминского городского округа от 31.12.2013 № 928 «Об утверждении Положения об органе, уполномоченном на осуществление контроля в сфере закупок для обеспечения муниципальных нужд»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1.3.</w:t>
      </w:r>
      <w:r>
        <w:rPr>
          <w:szCs w:val="28"/>
        </w:rPr>
        <w:t xml:space="preserve"> В соответствии с постановлением администрации Пышминского </w:t>
      </w:r>
      <w:r>
        <w:rPr/>
        <w:t xml:space="preserve">городского округа </w:t>
      </w:r>
      <w:r>
        <w:rPr>
          <w:szCs w:val="28"/>
        </w:rPr>
        <w:t xml:space="preserve">от 13.12.2013 № 875 </w:t>
      </w:r>
      <w:r>
        <w:rPr/>
        <w:t>о</w:t>
      </w:r>
      <w:r>
        <w:rPr>
          <w:szCs w:val="28"/>
        </w:rPr>
        <w:t>рганом, уполномоченным на осуществление контроля в сфере закупок для муниципальных нужд, является Финансовое управление администрации Пышминского городского округа (далее – Финансовое управление)</w:t>
      </w:r>
      <w:r>
        <w:rPr/>
        <w:t xml:space="preserve">. 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color w:val="000000"/>
          <w:szCs w:val="28"/>
        </w:rPr>
        <w:t xml:space="preserve">1.4. </w:t>
      </w:r>
      <w:r>
        <w:rPr/>
        <w:t>Конечными результатами исполнения муниципальной функции могут являться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/>
      </w:pPr>
      <w:r>
        <w:rPr>
          <w:szCs w:val="28"/>
        </w:rPr>
        <w:t>1.4.1. При проведении плановых и внеплановых проверок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/>
      </w:pPr>
      <w:r>
        <w:rPr>
          <w:szCs w:val="28"/>
        </w:rPr>
        <w:t xml:space="preserve">1) акт проверки  по результатам проведения плановой (внеплановой) проверки;                     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) при выявлении в результате проведения плановых и внеплановых проверок нарушений законодательства Российской Федерации и (или) иных нормативных правовых актов о контрактной системе в сфере закупок: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>- выдача субъекту контроля обязательного для исполнения предписания об устранении нарушений законодательства о контрактной системе, в том числе об аннулировании определения поставщиков, содержащего указание на конкретные действия, которые должно совершить лицо, получившее такое предписание, для устранения указанного нарушения; размещение предписания в единой информационной системе (на официальном сайте Российской Федерации) в сети «Интернет» (далее – официальный сайт) в случаях, установленных Законом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аправление информации о совершении субъектами контроля действий (бездействия), содержащих признаки административного правонарушения, и подтверждающих такой факт документов в администрацию Пышминского городского округа, правоохранительные органы или уполномоченный на осуществление контроля в сфере закупок орган исполнительной власти Свердловской обла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аправление информации о совершении субъектами контроля действий (бездействия), содержащих признаки состава преступления, и подтверждающих такой факт документов в правоохранительные орган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правление исковых заявлений в суд, арбитражный суд о признании осуществленных закупок недействительны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аправление информации о неисполнении субъектами контроля выданных им предписаний в уполномоченный на осуществление контроля в сфере закупок орган исполнительной власти Свердловской области либо обращений в суд, арбитражный суд с требованием о понуждении совершить действия, соответствующие законодательству Российской Федераци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szCs w:val="28"/>
        </w:rPr>
        <w:t>1.4.2. При обжаловании действий (бездействия) субъекта контроля:</w:t>
      </w:r>
    </w:p>
    <w:p>
      <w:pPr>
        <w:pStyle w:val="Normal"/>
        <w:autoSpaceDE w:val="false"/>
        <w:spacing w:lineRule="exact" w:line="260"/>
        <w:ind w:firstLine="540"/>
        <w:jc w:val="both"/>
        <w:rPr/>
      </w:pPr>
      <w:r>
        <w:rPr>
          <w:szCs w:val="28"/>
        </w:rPr>
        <w:t>1) решение о возвращении жалобы и сообщение лицу, подавшему жалобу, о принятом решении с указанием причин возвращения жалобы;</w:t>
      </w:r>
    </w:p>
    <w:p>
      <w:pPr>
        <w:pStyle w:val="Normal"/>
        <w:autoSpaceDE w:val="false"/>
        <w:spacing w:lineRule="exact" w:line="260"/>
        <w:ind w:firstLine="560"/>
        <w:jc w:val="both"/>
        <w:rPr>
          <w:szCs w:val="28"/>
        </w:rPr>
      </w:pPr>
      <w:r>
        <w:rPr>
          <w:szCs w:val="28"/>
        </w:rPr>
        <w:t xml:space="preserve">2)  решение о признании жалобы обоснованной и выдача предписаний об устранении допущенных нарушений или о совершении иных действий либо о признании жалобы необоснованной,  уведомление лица, подавшего жалобу и лиц направивших возражения на жалобу, о результатах рассмотрения жалобы и возражения на жалобу, а лицам в  отношении которых вынесено предписание, кроме того, вынесенное предписание по результатам рассмотрения жалобы; </w:t>
      </w:r>
    </w:p>
    <w:p>
      <w:pPr>
        <w:pStyle w:val="Normal"/>
        <w:autoSpaceDE w:val="false"/>
        <w:spacing w:lineRule="exact" w:line="260"/>
        <w:ind w:firstLine="5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размещение сведений о принятом решении, вынесенном предписании в единой информационной системе (на официальном сайте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отзыв жалобы лицом, подавшим жалобу, и направление информации об отзыве жалобы заинтересованным лицам, размещение её в единой информационной системе (на официальном сайт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3. При согласовании решения заказчика о возможности заключения контракта с единственным поставщиком (исполнителем, подрядчиком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оложительное заключение по итогам рассмотрения обращения о согласовании возможности заключения контракта с единственным поставщиком (исполнителем, подрядчиком)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Cs w:val="28"/>
        </w:rPr>
        <w:t>2) отрицательное заключение по итогам рассмотрения обращения о согласовании возможности заключения контракта с единственным поставщиком (исполнителем, подрядчиком).</w:t>
      </w:r>
    </w:p>
    <w:p>
      <w:pPr>
        <w:pStyle w:val="Normal"/>
        <w:autoSpaceDE w:val="false"/>
        <w:spacing w:lineRule="exact" w:line="2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60"/>
        <w:ind w:firstLine="708"/>
        <w:jc w:val="both"/>
        <w:rPr>
          <w:szCs w:val="28"/>
        </w:rPr>
      </w:pPr>
      <w:r>
        <w:rPr>
          <w:szCs w:val="28"/>
        </w:rPr>
        <w:t>1.5. Категории заявителей, имеющих право в соответствии с законодательством Российской Федерации взаимодействовать с Финансовым управлением при исполнении муниципальной функции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ъекты осуществления закупок, субъекты контроля, указанные в пункте 1.1. настоящего Реглам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частники закупок, осуществляющие общественный контроль общественные объединения, объединения юридических лиц при направлении жалоб в порядке, установленном главой 6 Федерального закона № 44-ФЗ, на действия (бездействие) субъектов осуществления закупок, если такие действия (бездействие) нарушают права и законные интересы участника закупк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чики, при согласовании решения заказчика о возможности заключения контракта с единственным поставщиком (подрядчиком, исполнителем) в соответствии с пунктом 25 ч. 1 ст. 93  Закона о контрактной системе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left="852" w:hanging="0"/>
        <w:jc w:val="both"/>
        <w:rPr>
          <w:szCs w:val="28"/>
        </w:rPr>
      </w:pPr>
      <w:r>
        <w:rPr>
          <w:szCs w:val="28"/>
        </w:rPr>
        <w:t>1.6. Необходимые для исполнения муниципальной функции документы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1. Для  получения заключения по итогам рассмотрения обращения о согласовании возможности заключения контракта с единственным поставщиком (исполнителем, подрядчиком), заявитель направляет в Финансовое управление обращение, подписанное уполномоченным должностным лицом заявител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Cs w:val="28"/>
        </w:rPr>
        <w:t>Обращение о согласовании заключения контракта с единственным поставщиком (подрядчиком, исполнителем) в соответствии с пунктом 25 ч. 1 ст. 93  Закона о контрактной системе должно содержать информацию о признании несостоявшимся конкурса, повторного конкурса, электронного аукциона,  запроса предложений, дату и номер извещения об осуществлении закупки в единой информационной системе в сфере закупок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Cs w:val="28"/>
        </w:rPr>
        <w:t>1) К обращению должны быть приложены следующие информация и документы: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>
          <w:szCs w:val="28"/>
        </w:rPr>
      </w:pPr>
      <w:r>
        <w:rPr>
          <w:szCs w:val="28"/>
        </w:rPr>
        <w:t>- документация о закупках, а также разъяснения и изменения к ней (если такие разъяснения или изменения были сделаны заказчиком), копии протоколов, составленных в ходе проведения закупок;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>
          <w:szCs w:val="28"/>
        </w:rPr>
      </w:pPr>
      <w:r>
        <w:rPr>
          <w:szCs w:val="28"/>
        </w:rPr>
        <w:t>- информация о поставщике (подрядчике, исполнителе) (наименование, место нахождения, идентификационный номер налогоплательщика), с которым предполагается заключить контракт, и обоснование того, что данное лицо соответствует требованиям Закона о контрактной системе и документации о закупках;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/>
      </w:pPr>
      <w:r>
        <w:rPr>
          <w:szCs w:val="28"/>
        </w:rPr>
        <w:t>- документ о согласии указываемого в обращении поставщика (подрядчика, исполнителя) заключить контракт в соответствии с требованиями и условиями документации о закупках и по цене, не превышающей начальную (максимальную) цену контракта, указанную в извещении об осуществлении закупки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этом, если обращение направлено по результатам несостоявшегося повторного конкурса или несостоявшегося запроса предложений, проведенного в соответствии с пунктом 8 части 2 статьи 83 Закона о контрактной системе, к такому обращению также должны быть приложены документы в соответствии с настоящим пунктом, по всем предшествующим несостоявшимся процедурам определения поставщика (подрядчика, исполнителя), явившимся основанием для проведение таких повторного конкурса, запроса предложений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Cs w:val="28"/>
        </w:rPr>
        <w:t xml:space="preserve">2) К обращению помимо документов, указанных в п.п.1 настоящего пункта, прилагаются доверенность, выданная и оформленная в соответствии с гражданским законодательством, или ее заверенная копия, либо иной документ, подтверждающий полномочия лица на осуществление действий от имени заказчика, уполномоченного органа (копия решения о назначении или об избрании либо приказ о назначении физического лица на должность, в соответствии с которым такое физической лицо обладает правом действовать от имени заказчика, уполномоченного органа без доверенности).  </w:t>
      </w:r>
    </w:p>
    <w:p>
      <w:pPr>
        <w:pStyle w:val="Normal"/>
        <w:ind w:firstLine="706"/>
        <w:jc w:val="both"/>
        <w:rPr/>
      </w:pPr>
      <w:r>
        <w:rPr>
          <w:szCs w:val="28"/>
        </w:rPr>
        <w:t>1.6.2. При проведении плановой, внеплановой проверки, руководитель субъекта контроля и иные должностные лица субъекта контроля обязаны оказывать содействие в обеспечении оперативного и качественного проведения проверки, в том числе предоставить</w:t>
      </w:r>
      <w:r>
        <w:rPr>
          <w:color w:val="000000"/>
          <w:szCs w:val="28"/>
        </w:rPr>
        <w:t>:</w:t>
      </w:r>
    </w:p>
    <w:p>
      <w:pPr>
        <w:pStyle w:val="Normal"/>
        <w:ind w:firstLine="706"/>
        <w:jc w:val="both"/>
        <w:rPr>
          <w:color w:val="000000"/>
          <w:szCs w:val="28"/>
        </w:rPr>
      </w:pPr>
      <w:r>
        <w:rPr>
          <w:color w:val="000000"/>
          <w:szCs w:val="28"/>
        </w:rPr>
        <w:t>по письменному запросу инспекции либо члена инспекции в установленные в запросе сроки необходимые для проведения проверки оригиналы и (или) копии документов и сведений (в том числе составляющих коммерческую, служебную, иную охраняемую законом тайну, а также информацию, составляющую государственную тайну при наличии у членов инспекции соответствующей формы допуска к государственной тайне), включая служебную переписку в электронном виде;</w:t>
      </w:r>
    </w:p>
    <w:p>
      <w:pPr>
        <w:pStyle w:val="Normal"/>
        <w:ind w:firstLine="706"/>
        <w:jc w:val="both"/>
        <w:rPr>
          <w:color w:val="000000"/>
          <w:szCs w:val="28"/>
        </w:rPr>
      </w:pPr>
      <w:r>
        <w:rPr>
          <w:color w:val="000000"/>
          <w:szCs w:val="28"/>
        </w:rPr>
        <w:t>письменное заявление о продлении срока предоставления инспекции истребуемых документов (их копий) и (или) сведений в случае невозможности их предоставления в установленный срок;</w:t>
      </w:r>
    </w:p>
    <w:p>
      <w:pPr>
        <w:pStyle w:val="Normal"/>
        <w:ind w:firstLine="706"/>
        <w:jc w:val="both"/>
        <w:rPr>
          <w:color w:val="000000"/>
          <w:szCs w:val="28"/>
        </w:rPr>
      </w:pPr>
      <w:r>
        <w:rPr>
          <w:color w:val="000000"/>
          <w:szCs w:val="28"/>
        </w:rPr>
        <w:t>письменное объяснение с обоснованием причин в случае невозможности предъявления истребуемых документов (их копий) и (или) сведений;</w:t>
      </w:r>
    </w:p>
    <w:p>
      <w:pPr>
        <w:pStyle w:val="Normal"/>
        <w:ind w:firstLine="706"/>
        <w:jc w:val="both"/>
        <w:rPr>
          <w:color w:val="000000"/>
          <w:szCs w:val="28"/>
        </w:rPr>
      </w:pPr>
      <w:r>
        <w:rPr>
          <w:color w:val="000000"/>
          <w:szCs w:val="28"/>
        </w:rPr>
        <w:t>объяснения в письменной форме, в форме электронного документа и (или) устной форме по предмету проверки;</w:t>
      </w:r>
    </w:p>
    <w:p>
      <w:pPr>
        <w:pStyle w:val="Normal"/>
        <w:ind w:firstLine="706"/>
        <w:jc w:val="both"/>
        <w:rPr>
          <w:color w:val="000000"/>
          <w:szCs w:val="28"/>
        </w:rPr>
      </w:pPr>
      <w:r>
        <w:rPr>
          <w:color w:val="000000"/>
          <w:szCs w:val="28"/>
        </w:rPr>
        <w:t>- оказывать иное содействие членам проверяющей инспекц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Исполнение муниципальной функции осуществляется на бесплатной основе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ind w:left="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ребования к порядку исполнения муниципальной функции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6"/>
        <w:jc w:val="both"/>
        <w:rPr>
          <w:b/>
          <w:b/>
          <w:color w:val="000000"/>
        </w:rPr>
      </w:pPr>
      <w:r>
        <w:rPr>
          <w:b/>
          <w:color w:val="000000"/>
        </w:rPr>
        <w:t>2.1. Порядок информирования о муниципальной функции</w:t>
      </w:r>
    </w:p>
    <w:p>
      <w:pPr>
        <w:pStyle w:val="Normal"/>
        <w:ind w:firstLine="706"/>
        <w:jc w:val="both"/>
        <w:rPr/>
      </w:pPr>
      <w:r>
        <w:rPr>
          <w:color w:val="000000"/>
        </w:rPr>
        <w:t>2.1.1. Информирование об исполнении муниципальной функции осуществляется: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</w:rPr>
        <w:t xml:space="preserve">- непосредственно в помещениях Финансового управления; 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</w:rPr>
        <w:t xml:space="preserve">- с использованием средств телефонной, факсимильной, электронной связи; </w:t>
      </w:r>
    </w:p>
    <w:p>
      <w:pPr>
        <w:pStyle w:val="Normal"/>
        <w:shd w:fill="FFFFFF" w:val="clear"/>
        <w:ind w:firstLine="706"/>
        <w:jc w:val="both"/>
        <w:rPr>
          <w:color w:val="000000"/>
        </w:rPr>
      </w:pPr>
      <w:r>
        <w:rPr>
          <w:color w:val="000000"/>
        </w:rPr>
        <w:t xml:space="preserve">- путем размещения информации в единой информационной системе (на официальном сайте </w:t>
      </w:r>
      <w:r>
        <w:rPr>
          <w:szCs w:val="28"/>
        </w:rPr>
        <w:t xml:space="preserve">Российской Федерации) в сети </w:t>
      </w:r>
      <w:r>
        <w:rPr>
          <w:color w:val="000000"/>
        </w:rPr>
        <w:t>(далее – официальный сайт),  на официальном сайте администрации Пышминского городского округа (далее – сайт администрации ПГО)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</w:rPr>
        <w:t xml:space="preserve">2.1.3. </w:t>
      </w:r>
      <w:r>
        <w:rPr>
          <w:spacing w:val="-1"/>
        </w:rPr>
        <w:t xml:space="preserve">Финансовое управление </w:t>
      </w:r>
      <w:r>
        <w:rPr/>
        <w:t>располагается в здании администрации Пышминского городского округа по адресу: 623550 Свердловская область, Пышминский район, р.п.Пышма, ул. 1 Мая, д.2</w:t>
      </w:r>
      <w:r>
        <w:rPr>
          <w:spacing w:val="-1"/>
        </w:rPr>
        <w:t xml:space="preserve">. </w:t>
      </w:r>
      <w:r>
        <w:rPr>
          <w:spacing w:val="-3"/>
        </w:rPr>
        <w:t xml:space="preserve">Контактный телефон: </w:t>
      </w:r>
      <w:r>
        <w:rPr>
          <w:bCs/>
          <w:spacing w:val="-3"/>
        </w:rPr>
        <w:t>(343 72) 2-11-54;</w:t>
      </w:r>
      <w:r>
        <w:rPr/>
        <w:t xml:space="preserve"> факс (343 72) 2-12-65.</w:t>
      </w:r>
      <w:r>
        <w:rPr>
          <w:szCs w:val="28"/>
        </w:rPr>
        <w:t xml:space="preserve"> Адрес электронной почты: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 </w:t>
      </w:r>
      <w:hyperlink r:id="rId2">
        <w:r>
          <w:rPr>
            <w:rStyle w:val="InternetLink"/>
            <w:szCs w:val="28"/>
            <w:lang w:val="en-US"/>
          </w:rPr>
          <w:t>finpgo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. Официальный сайт администрации Пышминского городского округа: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pischm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Часы работы: с 8-00 до 17-15 – понедельник – четверг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с 8-00 до 16-00 – пятниц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перерыв с 12-00 до 13-00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суббота, воскресенье – выходной.</w:t>
      </w:r>
    </w:p>
    <w:p>
      <w:pPr>
        <w:pStyle w:val="Normal"/>
        <w:ind w:firstLine="706"/>
        <w:jc w:val="both"/>
        <w:rPr/>
      </w:pPr>
      <w:r>
        <w:rPr>
          <w:color w:val="000000"/>
        </w:rPr>
        <w:t>Режим работы Финансового управления может изменяться в соответствии с законодательством Российской Федерации.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2.1.4. Консультации по процедуре исполнения муниципальной функции предоставляются: при личном обращении, по письменным обращениям, по телефону, посредством факсимильной связи.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2.1.5. При консультировании на личном приеме, по телефону информация предоставляется по следующим вопросам: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1) о нормативных правовых актах, на основании которых осуществляется данная муниципальная функция;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2) о требованиях к оформлению документов;</w:t>
      </w:r>
    </w:p>
    <w:p>
      <w:pPr>
        <w:pStyle w:val="Normal"/>
        <w:ind w:firstLine="706"/>
        <w:jc w:val="both"/>
        <w:rPr/>
      </w:pPr>
      <w:r>
        <w:rPr>
          <w:color w:val="000000"/>
        </w:rPr>
        <w:t xml:space="preserve">3) о входящих номерах, под которыми зарегистрированы поступившие в Финансовое управление жалобы на действия (бездействие) заказчика, обращения о </w:t>
      </w:r>
      <w:r>
        <w:rPr>
          <w:szCs w:val="28"/>
        </w:rPr>
        <w:t xml:space="preserve">согласовании решения заказчика о возможности заключения контракта с единственным поставщиком </w:t>
      </w:r>
      <w:r>
        <w:rPr>
          <w:color w:val="000000"/>
        </w:rPr>
        <w:t xml:space="preserve"> и прилагающиеся к ним материалы;</w:t>
      </w:r>
    </w:p>
    <w:p>
      <w:pPr>
        <w:pStyle w:val="Normal"/>
        <w:ind w:firstLine="706"/>
        <w:jc w:val="both"/>
        <w:rPr/>
      </w:pPr>
      <w:r>
        <w:rPr>
          <w:color w:val="000000"/>
        </w:rPr>
        <w:t xml:space="preserve">4) о необходимости представления дополнительных документов и сведений. 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Консультирование по иным вопросам осуществляется только на основании письменных обращений.</w:t>
      </w:r>
    </w:p>
    <w:p>
      <w:pPr>
        <w:pStyle w:val="Normal"/>
        <w:ind w:firstLine="706"/>
        <w:jc w:val="both"/>
        <w:rPr/>
      </w:pPr>
      <w:r>
        <w:rPr>
          <w:color w:val="000000"/>
        </w:rPr>
        <w:t>2.1.6. Специалисты Финансового управления, консультируя при личном обращении или обращении по телефону, обязаны: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- представиться, назвать фамилию, имя и отчество, должность;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- выслушать и уточнить, при необходимости, суть вопроса;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- дать ответы на заданные вопросы.</w:t>
      </w:r>
    </w:p>
    <w:p>
      <w:pPr>
        <w:pStyle w:val="Normal"/>
        <w:ind w:firstLine="706"/>
        <w:jc w:val="both"/>
        <w:rPr/>
      </w:pPr>
      <w:r>
        <w:rPr>
          <w:color w:val="000000"/>
        </w:rPr>
        <w:t>2.1.7. Специалисты Финансового управления обязаны вести разговор в вежливой и корректной форме, лаконично, по существу вопроса.</w:t>
      </w:r>
    </w:p>
    <w:p>
      <w:pPr>
        <w:pStyle w:val="Normal"/>
        <w:ind w:firstLine="706"/>
        <w:jc w:val="both"/>
        <w:rPr/>
      </w:pPr>
      <w:r>
        <w:rPr>
          <w:color w:val="000000"/>
        </w:rPr>
        <w:t>2.1.8. В случае, если подготовка ответа на заданные вопросы требует продолжительного времени, специалист Финансового управления может предложить посетителю обратиться письменно либо назначить для получения консультации другое удобное для посетителя время.</w:t>
      </w:r>
    </w:p>
    <w:p>
      <w:pPr>
        <w:pStyle w:val="Normal"/>
        <w:ind w:firstLine="706"/>
        <w:jc w:val="both"/>
        <w:rPr/>
      </w:pPr>
      <w:r>
        <w:rPr>
          <w:color w:val="000000"/>
        </w:rPr>
        <w:t>2.1.9. При невозможности самостоятельно ответить на поставленный вопрос специалист Финансового управления должен переадресовать вопрос другому специалисту либо сообщить телефонный номер, по которому можно получить необходимую информацию.</w:t>
      </w:r>
    </w:p>
    <w:p>
      <w:pPr>
        <w:pStyle w:val="Normal"/>
        <w:ind w:firstLine="706"/>
        <w:jc w:val="both"/>
        <w:rPr/>
      </w:pPr>
      <w:r>
        <w:rPr>
          <w:color w:val="000000"/>
        </w:rPr>
        <w:t>Если поставленные вопросы не входят в компетенцию Финансового управления, специалист информирует посетителя о невозможности предоставления сведений и по возможности сообщает название органа, в компетенцию которого входят ответы на поставленные вопросы.</w:t>
      </w:r>
    </w:p>
    <w:p>
      <w:pPr>
        <w:pStyle w:val="Normal"/>
        <w:ind w:firstLine="706"/>
        <w:jc w:val="both"/>
        <w:rPr/>
      </w:pPr>
      <w:r>
        <w:rPr>
          <w:color w:val="000000"/>
        </w:rPr>
        <w:t>2.1.10. В случае, если гражданин не удовлетворен информацией, предоставленной ему при личном обращении или по телефону, специалист Финансового управления предлагает ему подготовить письменное обращение по интересующим его вопросам.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2.1.11. Письменный запрос для получения консультации может быть направлен: по почте, посредством факсимильной связи либо доставлен в Финансовое управление лично заявителем или уполномоченным им лицом.</w:t>
      </w:r>
    </w:p>
    <w:p>
      <w:pPr>
        <w:pStyle w:val="Normal"/>
        <w:ind w:firstLine="70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6"/>
        <w:jc w:val="both"/>
        <w:rPr>
          <w:b/>
          <w:b/>
          <w:color w:val="000000"/>
        </w:rPr>
      </w:pPr>
      <w:r>
        <w:rPr>
          <w:b/>
          <w:color w:val="000000"/>
        </w:rPr>
        <w:t>2.2. Сроки исполнения муниципальной функции</w:t>
      </w:r>
    </w:p>
    <w:p>
      <w:pPr>
        <w:pStyle w:val="Normal"/>
        <w:ind w:firstLine="706"/>
        <w:jc w:val="both"/>
        <w:rPr/>
      </w:pPr>
      <w:r>
        <w:rPr/>
        <w:t xml:space="preserve">При исполнении муниципальной функции специалисты Финансового управления обязаны соблюдать сроки, установленные действующим законодательством Российской Федерации о контрактной системе в сфере закупок. 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 xml:space="preserve">2.2.1. Сроки проведения проверок: </w:t>
      </w:r>
    </w:p>
    <w:p>
      <w:pPr>
        <w:pStyle w:val="Normal"/>
        <w:ind w:firstLine="709"/>
        <w:jc w:val="both"/>
        <w:rPr/>
      </w:pPr>
      <w:r>
        <w:rPr>
          <w:szCs w:val="28"/>
        </w:rPr>
        <w:t>Плановая проверка в сфере закупок проводится в сроки, предусмотренные приказом о проведении плановой провер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ок проведения плановой проверки не может превышать 30 рабочих дн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письменному представлению Руководителя, заместителя руководителя  инспекции, приказом  начальника Финансового управления срок проведения плановой проверки может быть продлен на 30 рабочих дн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ок проведения внеплановой проверки не может превышать 7 рабочих дней.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Срок проверки может продлеваться в случаях, связанных с необходимостью проведения сложных и (или) длительных исследований, испытаний, экспертиз и расследований, на основании приказа начальника Финансового управления.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Срок подписания приказа о проведении плановой проверки и направления субъекту контроля уведомления о проведении проверки - не позднее, чем за пять рабочих дней до даты проведения проверки.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color w:val="000000"/>
        </w:rPr>
        <w:t>Приказ о проведении внеплановой проверки должен быть подписан до начала проведения внеплановой проверки.</w:t>
      </w:r>
    </w:p>
    <w:p>
      <w:pPr>
        <w:pStyle w:val="Normal"/>
        <w:ind w:firstLine="706"/>
        <w:jc w:val="both"/>
        <w:rPr/>
      </w:pPr>
      <w:r>
        <w:rPr/>
        <w:t xml:space="preserve">2.2.2. При </w:t>
      </w:r>
      <w:r>
        <w:rPr>
          <w:szCs w:val="28"/>
        </w:rPr>
        <w:t>рассмотрении жалоб участников закупок и возражений на жалобы, срок рассмотрения жалобы по существу и возражения на жалобу не должен превышать пяти рабочих дней с даты поступления жалобы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color w:val="000000"/>
        </w:rPr>
        <w:t xml:space="preserve">2.2.3. </w:t>
      </w:r>
      <w:r>
        <w:rPr>
          <w:szCs w:val="28"/>
        </w:rPr>
        <w:t>Рассмотрение поступившего обращения о согласовании заключения контракта с единственным поставщиком (подрядчиком, исполнителем) осуществляется в срок, не превышающий 10 рабочих дней со дня поступления обращения.</w:t>
      </w:r>
    </w:p>
    <w:p>
      <w:pPr>
        <w:pStyle w:val="Normal"/>
        <w:ind w:firstLine="706"/>
        <w:jc w:val="both"/>
        <w:rPr/>
      </w:pPr>
      <w:r>
        <w:rPr>
          <w:color w:val="000000"/>
        </w:rPr>
        <w:t>2.2.4. Иные письменные обращения, поступившие в Финансовое управление, рассматриваются в соответствии с Федеральным законом от 02.05.2006 №59-ФЗ «О порядке рассмотрения обращений граждан Российской Федерации» в течение 30 дней со дня регистрации обращения.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2.2.5. При личном обращении заявителей или обращении по телефону консультирование специалистами Финансового управления не должно превышать 10 минут.</w:t>
      </w:r>
    </w:p>
    <w:p>
      <w:pPr>
        <w:pStyle w:val="Normal"/>
        <w:ind w:firstLine="70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6"/>
        <w:jc w:val="both"/>
        <w:rPr>
          <w:b/>
          <w:b/>
          <w:color w:val="000000"/>
        </w:rPr>
      </w:pPr>
      <w:r>
        <w:rPr>
          <w:b/>
          <w:color w:val="000000"/>
        </w:rPr>
        <w:t>2.3. Основание для отказа в исполнении муниципальной функции</w:t>
      </w:r>
    </w:p>
    <w:p>
      <w:pPr>
        <w:pStyle w:val="Normal"/>
        <w:ind w:firstLine="70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6"/>
        <w:jc w:val="both"/>
        <w:rPr/>
      </w:pPr>
      <w:r>
        <w:rPr>
          <w:color w:val="000000"/>
        </w:rPr>
        <w:t xml:space="preserve">Финансовое управление вправе отказать в исполнении муниципальной функции путем возврата жалобы или обращения </w:t>
      </w:r>
      <w:r>
        <w:rPr>
          <w:szCs w:val="28"/>
        </w:rPr>
        <w:t>подавшему лицу без рассмотрения в течение двух рабочих дней с даты поступления жалобы или обращения в случае, есл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жалоба не соответствует требованиям, установленным ст.105 Закона о контрактной системе; обращение, содержит вопросы, решение которых не входит в компетенцию Финансов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жалоба, обращение не подписаны или подписаны лицом, полномочия которого не подтверждены документам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жалоба подана, обращение подано по истечении установленного сро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по жалобе на те же действия (бездействия) принято решение суда или контрольного органа в сфере закупок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5) жалоба подана в отношении результатов оценки заявок на участие в конкурсе, в запросе предложений, окончательных предложений в соответствии с критериями оценки этих заявок, окончательных предложений, указанными в </w:t>
      </w:r>
      <w:hyperlink r:id="rId4">
        <w:r>
          <w:rPr>
            <w:rStyle w:val="InternetLink"/>
            <w:szCs w:val="28"/>
          </w:rPr>
          <w:t>пунктах 3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4 части 1 статьи 32</w:t>
        </w:r>
      </w:hyperlink>
      <w:r>
        <w:rPr>
          <w:szCs w:val="28"/>
        </w:rPr>
        <w:t xml:space="preserve"> Закона о контрактной системе.</w:t>
      </w:r>
    </w:p>
    <w:p>
      <w:pPr>
        <w:pStyle w:val="Normal"/>
        <w:ind w:firstLine="70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6"/>
        <w:jc w:val="both"/>
        <w:rPr>
          <w:b/>
          <w:b/>
          <w:color w:val="000000"/>
        </w:rPr>
      </w:pPr>
      <w:r>
        <w:rPr>
          <w:b/>
          <w:color w:val="000000"/>
        </w:rPr>
        <w:t>2.4. Требования к местам исполнения муниципальной функции</w:t>
      </w:r>
    </w:p>
    <w:p>
      <w:pPr>
        <w:pStyle w:val="Normal"/>
        <w:ind w:firstLine="70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функция может исполняться по месту нахождения Финансового управления либо по месту нахождения субъекта контрол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и проводятся по месту нахождения субъекта контроля либо по месту нахождения Финансового управления. Р</w:t>
      </w:r>
      <w:r>
        <w:rPr>
          <w:rFonts w:cs="Times New Roman" w:ascii="Times New Roman" w:hAnsi="Times New Roman"/>
          <w:sz w:val="28"/>
          <w:szCs w:val="28"/>
        </w:rPr>
        <w:t>ассмотрение жалоб участников закупок, рассмотрение обращений о согласовании решения заказчика о возможности заключения контракта с единственным поставщиком (подрядчиком, исполнителем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ятся по месту нахождения Финансового управления.</w:t>
      </w:r>
    </w:p>
    <w:p>
      <w:pPr>
        <w:pStyle w:val="Normal"/>
        <w:ind w:firstLine="706"/>
        <w:jc w:val="both"/>
        <w:rPr/>
      </w:pPr>
      <w:r>
        <w:rPr>
          <w:color w:val="000000"/>
        </w:rPr>
        <w:t xml:space="preserve">2.4.1. При проведении проверки по месту нахождения Финансового управления, руководитель субъекта контроля обязан предоставить в Финансовое управление все истребованные документы. </w:t>
      </w:r>
    </w:p>
    <w:p>
      <w:pPr>
        <w:pStyle w:val="Normal"/>
        <w:ind w:firstLine="706"/>
        <w:jc w:val="both"/>
        <w:rPr/>
      </w:pPr>
      <w:r>
        <w:rPr>
          <w:color w:val="000000"/>
        </w:rPr>
        <w:t>2.4.2. При проведении проверки по месту нахождения субъекта контроля: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1) субъект контроля обязан обеспечить необходимые условия для проведения проверки, в том числе предоставить помещение для работы, оргтехнику, средства связи (за исключением мобильной связи) и иные необходимые средства и оборудование, указанные в уведомлении о проведении проверки;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2) специалисты Финансового управления, уполномоченные на проведение проверки (далее - члены инспекции), имеют право беспрепятственного доступа в помещения субъекта контроля при предъявлении ими приказа о проведении проверки, подписанного начальником Финансового управления или лицом его замещающим.</w:t>
      </w:r>
    </w:p>
    <w:p>
      <w:pPr>
        <w:pStyle w:val="Normal"/>
        <w:ind w:firstLine="70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6"/>
        <w:jc w:val="center"/>
        <w:rPr>
          <w:b/>
          <w:b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А</w:t>
      </w:r>
      <w:r>
        <w:rPr>
          <w:b/>
        </w:rPr>
        <w:t>дминистративные процедуры (административные действия) выполняемые при исполнении муниципальной функции</w:t>
      </w:r>
    </w:p>
    <w:p>
      <w:pPr>
        <w:pStyle w:val="Normal"/>
        <w:ind w:firstLine="70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6"/>
        <w:rPr>
          <w:b/>
          <w:b/>
          <w:color w:val="000000"/>
        </w:rPr>
      </w:pPr>
      <w:r>
        <w:rPr>
          <w:b/>
          <w:color w:val="000000"/>
        </w:rPr>
        <w:t>3.1. При проведении плановой проверки</w:t>
      </w:r>
    </w:p>
    <w:p>
      <w:pPr>
        <w:pStyle w:val="Normal"/>
        <w:ind w:firstLine="70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заказчика, контрактной службы заказчика, контрактного управляющего, постоянно действующей комиссии по осуществлению закупок и ее членов, уполномоченного органа, уполномоченного учреждения, плановые проверки проводятся не чаще чем один раз в шесть месяце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в отношении специализированной организации, комиссии по осуществлению закупки, за исключением постоянно действующей комиссии по осуществлению закупок, проводятся не чаще чем один раз за период проведения каждого определения поставщика (подрядчика, исполнителя).</w:t>
      </w:r>
    </w:p>
    <w:p>
      <w:pPr>
        <w:pStyle w:val="Normal"/>
        <w:ind w:firstLine="706"/>
        <w:rPr/>
      </w:pPr>
      <w:r>
        <w:rPr>
          <w:color w:val="000000"/>
        </w:rPr>
        <w:t xml:space="preserve">Исполнение административной процедуры включает в себя следующие административные </w:t>
      </w:r>
      <w:r>
        <w:rPr>
          <w:szCs w:val="28"/>
        </w:rPr>
        <w:t>действ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одготовка плана проведения проверок в сфере закупок товаров, работ, услуг для обеспечения муниципальных нужд (далее – план проведения проверок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ение плана проведения проверок в единой информационной системе и на официальном сайте администрации Пышминского городского округа в сети «Интернет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подготовка приказа о проведении проверки и уведомления о проведении плановой проверки, и направление уведомления о проведении плановой проверки субъекту контро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осуществление проверки и подготовка акта провер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5) при наличии оснований, выдача предписания об устранении нарушений законодательства о контрактной системе в сфере закупок (далее также – предписание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змещение информации о результатах проведения плановой проверки в единой информационной системе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1.1. Подготовка плана проведения проверок</w:t>
      </w:r>
      <w:r>
        <w:rPr>
          <w:szCs w:val="28"/>
        </w:rPr>
        <w:t xml:space="preserve"> </w:t>
      </w:r>
      <w:r>
        <w:rPr>
          <w:b/>
          <w:szCs w:val="28"/>
        </w:rPr>
        <w:t xml:space="preserve">в сфере закупок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оваров, работ, услуг для обеспечения муниципальных нужд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1) Основаниями для включения в план проведения проверок Субъекта контроля является следующие обстоятельства:</w:t>
      </w:r>
    </w:p>
    <w:p>
      <w:pPr>
        <w:pStyle w:val="Normal"/>
        <w:ind w:left="-426" w:firstLine="1135"/>
        <w:jc w:val="both"/>
        <w:rPr/>
      </w:pPr>
      <w:r>
        <w:rPr>
          <w:szCs w:val="28"/>
          <w:lang w:eastAsia="en-US"/>
        </w:rPr>
        <w:t>1.1) проверка ранее не проводилась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1.2) истек шестимесячный срок с момента проведения предыдущей проверки, в результате которой выявлено большое количество нарушений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1.3) поступление жалоб от участников закупки на действия (бездействие) Субъекта контроля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1.4) поступление информации о нарушении законодательства о контрактной системе в сфере закупок. </w:t>
      </w:r>
    </w:p>
    <w:p>
      <w:pPr>
        <w:pStyle w:val="Normal"/>
        <w:ind w:firstLine="709"/>
        <w:jc w:val="both"/>
        <w:rPr>
          <w:color w:val="C00000"/>
          <w:sz w:val="16"/>
          <w:szCs w:val="16"/>
          <w:lang w:eastAsia="en-US"/>
        </w:rPr>
      </w:pPr>
      <w:r>
        <w:rPr>
          <w:color w:val="C00000"/>
          <w:sz w:val="16"/>
          <w:szCs w:val="16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лан проведения проверок (приложение №1 к административному регламенту) должен содержать следующие с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) наименование контролирующего органа, осуществляющего провер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) наименование, ИНН, адрес местонахождения Субъекта контроля, в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и которого принято решение о проведении провер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) цель и основания проведения проверк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) месяц начала проведения провер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en-US"/>
        </w:rPr>
        <w:t>3) Проект приказа об утверждении плана проведения проверок готовится ответственным специалистом Финансового управления и</w:t>
      </w:r>
      <w:r>
        <w:rPr>
          <w:szCs w:val="28"/>
        </w:rPr>
        <w:t xml:space="preserve"> передается на подпись начальнику Финансового управления (лицу, его замещающему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После подписания начальником Финансового управления (лицом, его замещающим) приказа об утверждении плана проведения проверок, приказ в установленном порядке регистрируе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лан проверок утверждается на шесть месяце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несение изменений в план проверок допускается не позднее чем за семь рабочих дней до начала проведения проверки, в отношении которой вносятся такие изме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>3.1.2. Размещение плана проведения проверок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единой информационной системе и на официальном сайт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ышминского городского округа в сети «Интернет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Специалист Финансового управления, ответственный за размещение информации в сети «Интернет», размещает план проведения проверок на соответствующее полугодие, а также вносимые в него изменения, в единой информационной системе не позднее пяти рабочих дней со дня утверждения такого плана или внесения в него измен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Специалист администрации Пышминского городского округа, ответственный за размещение информации на сайте администрации Пышминского городского округа, по письменному обращению Финансового управления, размещает план проведения проверок на соответствующее полугодие, а также вносимые в него изменения, на официальном сайте администрации Пышминского городского округа не позднее пяти рабочих дней со дня утверждения такого плана или внесения в него изменений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1.3. Подготовка приказа о проведении проверки и уведомления о проведении плановой проверки, и направление уведомления о проведении плановой проверки субъекту контроля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) Основанием для начала административной процедуры является наступление срока проведения проверки, указанного в плане проверо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) Специалист Финансового управления, ответственный за осуществление контроля в сфере закупок готовит проект приказа о проведении проверки и уведомление о проведении плановой проверки (приложение №2 и приложение №3 к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екты приказа и уведомления о проведении проверки в установленном порядке передаются на подпись начальнику Финансового управления (лицу, его замещающему)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писанные приказ о проведении проверки и уведомление о проведении плановой проверки в установленном порядке регистрируются специалистом Финансового управления, ответственным за делопроизводств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каз о проведении проверки должен содержать следующие с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Контроль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став инспекции с указанием фамилии, имени, отчества (при наличии) и должности каждого члена инспек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мет провер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ь и основания проведения провер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у начала и дату окончания проведения провер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мый пери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роки, в течение которых составляется акт по результатам проведения провер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Субъекта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ведомление о проведении проверки должно содержать следующие с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мет провер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цель и основания проведения провер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ату начала и дату окончания проведения провер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ряемый пери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кументы и сведения, необходимые для осуществления проверки, с указанием срока их предоставления Субъектами контро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ацию о необходимости уведомления Субъектом контроля должностных лиц контрактной службы или контрактного управляющего, осуществляющих определение поставщика (подрядчика, исполнителя) для данного Субъекта в проверяемый пери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формацию о необходимости обеспечения условий для работы инспекции, в том числе предоставления помещения для работы, оргтехники, средств связи (за исключением мобильной связи) и иных необходимых средств и оборудования для проведения провер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Уведомление о проведении плановой проверки направляется Субъекту контроля не позднее, чем за пять рабочих дней до начала проведения проверк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1.4. Осуществление проверки и подготовка акта проверки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) До начала проведения проверки инспекция представляет для ознакомления Субъекту контроля копию приказа о проведении провер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 время проведения проверки лица, действия (бездействие) которых проверяются, обязаны:</w:t>
      </w:r>
    </w:p>
    <w:p>
      <w:pPr>
        <w:pStyle w:val="Normal"/>
        <w:ind w:firstLine="709"/>
        <w:jc w:val="both"/>
        <w:rPr/>
      </w:pPr>
      <w:r>
        <w:rPr>
          <w:szCs w:val="28"/>
        </w:rPr>
        <w:t>1.1) не препятствовать проведению проверки, в том числе обеспечивать право беспрепятственного доступа членов инспекции на территорию, в помещения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709"/>
        <w:jc w:val="both"/>
        <w:rPr/>
      </w:pPr>
      <w:r>
        <w:rPr>
          <w:szCs w:val="28"/>
        </w:rPr>
        <w:t>1.2) по письменному запросу инспекции либо члена инспекции представлять в установленные в запросе сроки необходимые для проведения проверки оригиналы и (или) копии документов и сведений (в том числе составляющих коммерческую, служебную, иную охраняемую законом тайну, а также информацию, составляющую государственную тайну, при наличии у членов инспекции соответствующей формы допуска к государственной тайне), включая служебную переписку в электронном виде. По требованию должностных лиц Субъекта контроля передача запрашиваемых документов и сведений осуществляется на основании акта приема-передачи документов и свед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1.3) обеспечивать необходимые условия для работы инспекции, в том числе предоставлять помещения для работы, оргтехнику, средства связи (за исключением мобильной связи) и иные необходимые для проведения проверки средства и оборудование, указанные в уведомлении о проведении провер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если Субъект контроля не имеет возможности представить инспекции требуемые документы (их копии) и (или) сведения в установленный срок, по письменному заявлению срок представления указанных документов и сведений продлевается на основании письменного решения инспекции, но не более чем на пять рабочих дней. При невозможности представить требуемые документы Субъект контроля обязан представить инспекции письменное объяснение с обоснованием причин невозможности их предста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лановая проверка в сфере закупок проводится в сроки, предусмотренные приказом о проведении провер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ок проведения плановой проверки не может превышать 30 рабочих дн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возникновении необходимости, по письменному обращению руководителя или заместителя руководителя  инспекции, срок проведения плановой проверки может быть продлен на срок не более 30 рабочих дней</w:t>
      </w:r>
      <w:r>
        <w:rPr>
          <w:i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3) Результаты проверки оформляются актом (далее - акт проверки) в сроки, установленные приказом о проведении проверки (приложение №6 к административному регламенту). При этом предписания инспекции по результатам проверки (при их наличии) являются неотъемлемой частью акта провер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кт проверки состоит из вводной, мотивировочной и резолютивной част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1) Вводная часть акта должна содержа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омер, дату и место составления ак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ату и номер приказа о проведении провер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снования, цели и срок проведения провер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ериод проведения провер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едмет провер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фамилии, имена, отчества, наименование должностей должностных лиц, проводивших проверку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наименование, адрес местонахождения Субъекта контроля, в отношении которого принято решение о проведении провер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2) В мотивировочной части акта должны быть указаны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бстоятельства, установленные при проведении проверки и обосновывающие выводы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нормы законодательства и нормативных правовых актов, которыми руководствовались при принятии реш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сведения о нарушении требований законодательства о контрактной системе в сфере закупок, оценка этих наруш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3) Резолютивная часть заключения должна содержа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выводы о наличии (отсутствии) в действиях (бездействии) лиц нарушений законодательства о контрактной системе в сфере закупок со ссылками на конкретные нормы законодательства о контрактной системе в сфере закупок, нарушение которых было установлено в результате проведения  провер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иные сведения, установленные в ходе проведения провер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езультатам проведения проверки специалист, ответственный за проведение проверки (инспекция) готовит акт и направляет его Субъекту контроля.</w:t>
      </w:r>
    </w:p>
    <w:p>
      <w:pPr>
        <w:pStyle w:val="Normal"/>
        <w:ind w:firstLine="709"/>
        <w:jc w:val="both"/>
        <w:rPr/>
      </w:pPr>
      <w:r>
        <w:rPr>
          <w:szCs w:val="28"/>
        </w:rPr>
        <w:t>4) Акт проверки подписывается всеми членами инспек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пия акта проверки направляется лицам, в отношении которых проведена проверка, в срок не позднее пяти рабочих дней со дня его подписания, сопроводительным письмом за подписью начальника Финансового управления (лица его замещающего).</w:t>
      </w:r>
    </w:p>
    <w:p>
      <w:pPr>
        <w:pStyle w:val="Normal"/>
        <w:ind w:firstLine="709"/>
        <w:jc w:val="both"/>
        <w:rPr/>
      </w:pPr>
      <w:r>
        <w:rPr>
          <w:szCs w:val="28"/>
        </w:rPr>
        <w:t>Лица, в отношении которых проведена проверка, в течение десяти рабочих дней со дня получения копии акта проверки имеют право представить в Финансовое управление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должительность действия в рамках исполнения административной процедуры не должна превышать сроков, указанных в приказе о проведении проверки.</w:t>
      </w:r>
    </w:p>
    <w:p>
      <w:pPr>
        <w:pStyle w:val="Normal"/>
        <w:ind w:firstLine="70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3.1.5. Выдача предписания об устранении нарушений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законодательства о контрактной системе в сфере закупок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) В случае, если при проведении проверки выявлены нарушения законодательства о контрактной системе специалист отдела, ответственный за проведение проверки (член инспекции), готовит предписание об устранении нарушений законодательства о контрактной системе (приложение №4 к административному регламенту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о недопущении нарушений законодательства о контрактной системе в сфере закупок в будущем не выдается, а также в случае, когда выявленные нарушения не повлияли на результаты закупок.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редписание по результатам проведения проверки является неотъемлемой частью акта проверки и приобщается к материалам проверки. При этом должны быть указаны конкретные действия, которые необходимо совершить лицу, в отношении которого выдано предписа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3) В предписании должны быть указаны:</w:t>
      </w:r>
    </w:p>
    <w:p>
      <w:pPr>
        <w:pStyle w:val="Normal"/>
        <w:ind w:firstLine="709"/>
        <w:jc w:val="both"/>
        <w:rPr/>
      </w:pPr>
      <w:r>
        <w:rPr>
          <w:szCs w:val="28"/>
        </w:rPr>
        <w:t>3.1) дата и место выдачи Предпис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3.2) сведения об акте проверки, на основании которого выдается предписа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t>3.3) наименование, адрес лиц, которым выдается предписа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t>3.4) требование о совершении действий, направленных на устранение нарушений законодательства о контрактной системе в сфере закупок;</w:t>
      </w:r>
    </w:p>
    <w:p>
      <w:pPr>
        <w:pStyle w:val="Normal"/>
        <w:ind w:firstLine="709"/>
        <w:jc w:val="both"/>
        <w:rPr/>
      </w:pPr>
      <w:r>
        <w:rPr>
          <w:szCs w:val="28"/>
        </w:rPr>
        <w:t>3.5) срок, в течение которого должно быть исполнено предписа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t>3.6) срок, в течение которого в Финансовое управление должно поступить подтверждение исполнения предпис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) Под действиями, направленными на устранение нарушений законодательства о контрактной системе в сфере закупок, понима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4.1) отмена решений комиссий по осуществлению закупок, принятых в ходе проведения определения поставщика (подрядчика, исполнителя). Предписание об отмене решений комиссий выдается также в том случае, если выдается предписание о внесении изменений в извещение и (или) в документацию о проведении торгов, запроса котировок, запроса предлож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4.2) внесение изменений в извещение и (или) в документацию о проведении торгов, запроса котировок, запроса предложений. При этом срок подачи заявок на участие в торгах, запросе котировок, запросе предложений должен быть продлен таким образом, чтобы с момента размещения таких изменений он соответствовал срокам, установленным законодательством о контрактной системе в случае внесения изменений в указанные документы;</w:t>
      </w:r>
    </w:p>
    <w:p>
      <w:pPr>
        <w:pStyle w:val="Normal"/>
        <w:ind w:firstLine="709"/>
        <w:jc w:val="both"/>
        <w:rPr/>
      </w:pPr>
      <w:r>
        <w:rPr>
          <w:szCs w:val="28"/>
        </w:rPr>
        <w:t>4.3) аннулирование процедур определения поставщика (подрядчика, исполнителя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4.) проведение процедур определения поставщика (подрядчика, исполнителя) в соответствии с требованиями законодательства о контрактной системе. </w:t>
      </w:r>
    </w:p>
    <w:p>
      <w:pPr>
        <w:pStyle w:val="Normal"/>
        <w:ind w:firstLine="709"/>
        <w:jc w:val="both"/>
        <w:rPr/>
      </w:pPr>
      <w:r>
        <w:rPr>
          <w:szCs w:val="28"/>
        </w:rPr>
        <w:t>5) Предписание подлежит исполнению в срок, установленный таким предписан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6) Предписание в срок не позднее пяти рабочих дней со дня его подписания направляется лицу, в отношении которого проведена провер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Лица, в отношении которых выдано предписание об устранении нарушений законодательства о контрактной системе, вправе направить в Финансовое управление мотивированное ходатайство о продлении срока исполнения предписания, установленного предписа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) Поступившее ходатайство о продлении срока исполнения предписания рассматривается в течение пяти рабочих дней со дня его поступления в Финансовое упра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) По результатам рассмотрения указанного ходатайства специалист Финансового управления изготавливает проект решения инспекции о продлении срока исполнения предписания с одновременным установлением нового срока исполнения предписания в случаях, когда неисполнение предписания вызвано причинами, не зависящими от лица, которому выда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исание, либо об отказе в продлении срока исполнения предписания (приложение №5 к административному регламенту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) Указанное решение направляется Субъекту контроля, которому выдано предпис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Материалы проверки хранятся в Финансовом управлении не менее чем три год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) При выявлении в результате проверки фактов, содержащих признаки административного правонарушения, инспекция готовит материал для решения вопроса о составлении 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0) Материал по признакам административного правонарушения подписывается начальником Финансового управления и для решения вопроса о возбуждении административного производства и</w:t>
      </w:r>
      <w:r>
        <w:rPr>
          <w:i/>
          <w:szCs w:val="28"/>
        </w:rPr>
        <w:t xml:space="preserve"> </w:t>
      </w:r>
      <w:r>
        <w:rPr>
          <w:szCs w:val="28"/>
        </w:rPr>
        <w:t>принятия решения в соответствии с Кодексом Российской Федерации об административных правонарушениях, может направлять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 в Администрацию Пышминского городского округ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Прокуратуру Пышминского район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Министерство финансов Свердловской обла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1.6. Размещение информации о результатах проведения плановой проверки в единой информационной систем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ециалист отдела, ответственный за размещение информации в сети «Интернет», размещает акт проверки либо информацию о результатах проведения проверки, и предписание об устранении нарушений законодательства о контрактной системе в единой информационной системе в течение трех рабочих дней с даты выдачи предписания в случаях, установленных Законом о контрактной систем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6"/>
        <w:rPr>
          <w:b/>
          <w:b/>
          <w:color w:val="000000"/>
        </w:rPr>
      </w:pPr>
      <w:r>
        <w:rPr>
          <w:b/>
          <w:color w:val="000000"/>
        </w:rPr>
        <w:t>3.2. При проведении внеплановой проверки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6"/>
        <w:rPr/>
      </w:pPr>
      <w:r>
        <w:rPr>
          <w:color w:val="000000"/>
        </w:rPr>
        <w:t xml:space="preserve">Исполнение административной процедуры включает в себя следующие административные </w:t>
      </w:r>
      <w:r>
        <w:rPr>
          <w:szCs w:val="28"/>
        </w:rPr>
        <w:t>действ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готовка приказа о проведении внеплановой проверки, уведомления о проведении внеплановой проверки, и направление уведомления о проведении внеплановой проверки субъекту контро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существление внеплановой проверки и подготовка акта провер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при наличии оснований, выдача предписания об устранении нарушений законодательства о контрактной системе в сфере закупок (далее также – предписание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мещение информации о результатах проведения внеплановой проверки и выданном предписании в единой информационной системе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2.1. Подготовка приказа о проведении внеплановой проверки и уведомления о проведении внеплановой проверки, и направление уведомления о проведении внеплановой проверки субъекту контроля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) Основанием для проведения внеплановой проверки является:</w:t>
      </w:r>
    </w:p>
    <w:p>
      <w:pPr>
        <w:pStyle w:val="Normal"/>
        <w:ind w:firstLine="706"/>
        <w:jc w:val="both"/>
        <w:rPr/>
      </w:pPr>
      <w:r>
        <w:rPr>
          <w:color w:val="000000"/>
        </w:rPr>
        <w:t>1.1)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Субъекта контроля.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Рассмотрение такой жалобы осуществляется в порядке, установленном главой 6 Закона о контрактной системе. В случае если внеплановая проверка проводится на основании жалобы участника закупки, по результатам проведения указанной проверки и рассмотрения такой жалобы принимается единое решение;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1.2) поступление информации о нарушении законодательства Российской Федерации и (или) иных нормативных правовых актов о контрактной системе, в том числе:</w:t>
      </w:r>
    </w:p>
    <w:p>
      <w:pPr>
        <w:pStyle w:val="Normal"/>
        <w:ind w:firstLine="706"/>
        <w:jc w:val="both"/>
        <w:rPr/>
      </w:pPr>
      <w:r>
        <w:rPr>
          <w:color w:val="000000"/>
        </w:rPr>
        <w:t>- по результатам рассмотрения уведомлений о заключении контракта с единственным поставщиком (подрядчиком, исполнителем);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- по результатам рассмотрения обращения о согласовании заключения контракта с единственным поставщиком (подрядчиком, исполнителем);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- от осуществляющих общественный контроль общественного объединения или объединения юридических лиц;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- из средств массовой информации и др.;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1.3) истечение срока исполнения ранее выданного предписания.</w:t>
      </w:r>
    </w:p>
    <w:p>
      <w:pPr>
        <w:pStyle w:val="Normal"/>
        <w:ind w:firstLine="70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) По поручению начальника Финансового управления администрации Пышминского городского округа специалист Финансового управления,</w:t>
      </w:r>
      <w:r>
        <w:rPr>
          <w:szCs w:val="28"/>
        </w:rPr>
        <w:t xml:space="preserve"> ответственный за осуществление контроля в сфере закупок,</w:t>
      </w:r>
      <w:r>
        <w:rPr>
          <w:color w:val="000000"/>
        </w:rPr>
        <w:t xml:space="preserve"> готовит проект приказа о проведении внеплановой проверки, а так же уведомления о проведении внеплановой проверки в случае проведения внеплановой проверки по месту нахождения Субъекта контроля</w:t>
      </w:r>
      <w:r>
        <w:rPr>
          <w:szCs w:val="28"/>
        </w:rPr>
        <w:t>.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Проекты приказа и уведомления о проведении внеплановой проверки в установленном порядке передаются на подпись начальнику Финансового управления администрации Пышминского городского округа, или лицу его замещающем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исанные приказ о проведении внеплановой проверки и уведомление о проведении внеплановой проверки в установленном порядке регистрируются специалистом Финансового управления, ответственным за делопроизводство.</w:t>
      </w:r>
    </w:p>
    <w:p>
      <w:pPr>
        <w:pStyle w:val="Normal"/>
        <w:ind w:firstLine="709"/>
        <w:jc w:val="both"/>
        <w:rPr/>
      </w:pPr>
      <w:r>
        <w:rPr/>
        <w:t>3) Приказ о проведении внеплановой проверки, а также уведомление о проведении внеплановой проверки оформляются в соответствии с подпунктами 3 и 4 пункта 3.1.3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4) Уведомление о проведении внеплановой</w:t>
        <w:tab/>
        <w:t xml:space="preserve"> проверки направляется Субъекту контроля до начала проведения проверки.</w:t>
      </w:r>
    </w:p>
    <w:p>
      <w:pPr>
        <w:pStyle w:val="Normal"/>
        <w:ind w:firstLine="709"/>
        <w:jc w:val="both"/>
        <w:rPr/>
      </w:pPr>
      <w:r>
        <w:rPr/>
        <w:t>5) Осуществление внеплановой проверки, подготовка акта внеплановой проверки, выдача предписания об устранении нарушений законодательства о контрактной системе в сфере закупок и размещение информации о результатах проведения внеплановой проверки и выданном предписании в единой информационной системе осуществляется в соответствии с пунктами 3.1.4. – 3.1.6. настоящего административного регламен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6"/>
        <w:jc w:val="both"/>
        <w:rPr/>
      </w:pPr>
      <w:r>
        <w:rPr>
          <w:b/>
          <w:color w:val="000000"/>
        </w:rPr>
        <w:t xml:space="preserve">3.3. При </w:t>
      </w:r>
      <w:r>
        <w:rPr>
          <w:b/>
          <w:szCs w:val="28"/>
        </w:rPr>
        <w:t>рассмотрении жалоб участников закупок</w:t>
      </w:r>
    </w:p>
    <w:p>
      <w:pPr>
        <w:pStyle w:val="Normal"/>
        <w:ind w:firstLine="70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6"/>
        <w:jc w:val="both"/>
        <w:rPr/>
      </w:pPr>
      <w:r>
        <w:rPr>
          <w:color w:val="000000"/>
        </w:rPr>
        <w:t xml:space="preserve">Исполнение административной процедуры осуществляется в соответствии с </w:t>
      </w:r>
      <w:r>
        <w:rPr/>
        <w:t xml:space="preserve">главой 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которой подробно отражен порядок обжалования действий (бездействия) заказчика, уполномоченного органа, уполномоченного учреждения, специализированной организации, комиссии по осуществлению закупок, её членов, должностного лица контрактной службы либо контрактного управляющего. </w:t>
      </w:r>
    </w:p>
    <w:p>
      <w:pPr>
        <w:pStyle w:val="Normal"/>
        <w:ind w:firstLine="70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6"/>
        <w:jc w:val="both"/>
        <w:rPr/>
      </w:pPr>
      <w:r>
        <w:rPr>
          <w:b/>
          <w:color w:val="000000"/>
        </w:rPr>
        <w:t xml:space="preserve">3.4. При </w:t>
      </w:r>
      <w:r>
        <w:rPr>
          <w:b/>
        </w:rPr>
        <w:t>согласовании решения заказчика о возможности заключения контракта с единственным поставщиком (подрядчиком, исполнителем)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6"/>
        <w:rPr/>
      </w:pPr>
      <w:r>
        <w:rPr>
          <w:color w:val="000000"/>
          <w:szCs w:val="28"/>
        </w:rPr>
        <w:t xml:space="preserve">Исполнение административной процедуры включает в себя следующие административные </w:t>
      </w:r>
      <w:r>
        <w:rPr>
          <w:szCs w:val="28"/>
        </w:rPr>
        <w:t>дейст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99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регистрация обра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99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рассмотрение обра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99" w:leader="none"/>
        </w:tabs>
        <w:ind w:left="0" w:firstLine="720"/>
        <w:jc w:val="both"/>
        <w:rPr/>
      </w:pPr>
      <w:r>
        <w:rPr>
          <w:szCs w:val="28"/>
        </w:rPr>
        <w:t xml:space="preserve">принятие решения о согласовании или об отказе в согласовании заключения контракта с единственным поставщиком (подрядчиком, исполнителем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99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направление заключения по итогам рассмотрения обращения и </w:t>
      </w:r>
      <w:r>
        <w:rPr/>
        <w:t xml:space="preserve">материалов по выявленным </w:t>
      </w:r>
      <w:r>
        <w:rPr>
          <w:szCs w:val="28"/>
        </w:rPr>
        <w:t>нарушений</w:t>
      </w:r>
      <w:r>
        <w:rPr/>
        <w:t>.</w:t>
      </w:r>
    </w:p>
    <w:p>
      <w:pPr>
        <w:pStyle w:val="Normal"/>
        <w:ind w:right="-82" w:firstLine="708"/>
        <w:jc w:val="both"/>
        <w:rPr>
          <w:szCs w:val="28"/>
        </w:rPr>
      </w:pPr>
      <w:r>
        <w:rPr>
          <w:szCs w:val="28"/>
        </w:rPr>
        <w:t>Блок-схема исполнения административной процедуры представлена в Приложении № 9 к административному регламенту.</w:t>
      </w:r>
    </w:p>
    <w:p>
      <w:pPr>
        <w:pStyle w:val="Normal"/>
        <w:ind w:firstLine="70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3.4.1. Регистрация обращения 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i/>
          <w:i/>
          <w:szCs w:val="28"/>
        </w:rPr>
      </w:pPr>
      <w:r>
        <w:rPr>
          <w:szCs w:val="28"/>
        </w:rPr>
        <w:t>Основанием для осуществления административного действия является поступление в Финансовое управление администрации Пышминского городского округа обращения о согласовании заключения контракта с единственным поставщиком (подрядчиком, исполнителем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/>
      </w:pPr>
      <w:r>
        <w:rPr>
          <w:szCs w:val="28"/>
        </w:rPr>
        <w:t xml:space="preserve">Поступившее обращение подлежит регистрации не позднее следующего рабочего дня после дня его поступления в Финансовое управление специалистом, ответственным за регистрацию входящей корреспонденции, с присвоением обращению регистрационного номера и передается специалисту, ответственному за осуществление контроля в сфере закупок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/>
      </w:pPr>
      <w:r>
        <w:rPr>
          <w:szCs w:val="28"/>
        </w:rPr>
        <w:t>Результатом исполнения административного действия является прием, регистрация обращения в установленном порядке и его передача начальнику Финансового управления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3.4.2. Рассмотрение обращения  </w:t>
      </w:r>
    </w:p>
    <w:p>
      <w:pPr>
        <w:pStyle w:val="Normal"/>
        <w:ind w:firstLine="70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szCs w:val="28"/>
        </w:rPr>
      </w:pPr>
      <w:r>
        <w:rPr>
          <w:szCs w:val="28"/>
        </w:rPr>
        <w:t>Рассмотрение поступившего обращения, в том числе  на предмет соответствия проведенных процедур определения поставщика (подрядчика, исполнителя) действующему законодательству Российской Федерации о контрактной системе в сфере закупок, осуществляется должностными лицами Финансового управления, ответственными за осуществление контроля в сфере закупок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  <w:t>Основанием для начала осуществления административного действия, связанного с рассмотрением обращения, является передача обращения специалисту, ответственному за осуществление контроля в сфере закупок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szCs w:val="28"/>
        </w:rPr>
      </w:pPr>
      <w:r>
        <w:rPr>
          <w:szCs w:val="28"/>
        </w:rPr>
        <w:t>1) Начальник Финансового управления в день регистрации обращения, передает его на рассмотрение специалисту Финансового управления, ответственному за осуществление контроля в сфере закупок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szCs w:val="28"/>
        </w:rPr>
      </w:pPr>
      <w:r>
        <w:rPr>
          <w:szCs w:val="28"/>
        </w:rPr>
        <w:t>2) Специалист, ответственный за осуществление контроля в сфере закупок в срок, не превышающий 3 рабочих дней, рассматривает поступившее обращение и приложенные к нему информацию и документы на предмет их соответствия требованиям пункту 1.6.1. настоящего регламента и законодательству Российской Федерации о контрактной системе в сфере закупок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720"/>
        <w:jc w:val="both"/>
        <w:rPr/>
      </w:pPr>
      <w:r>
        <w:rPr>
          <w:szCs w:val="28"/>
        </w:rPr>
        <w:t>3) Обращение, содержащее вопросы, решение которых не входит в компетенцию Финансового управления, направляется в течение 3 рабочих дней со дня его регистрации по подведомственности, с уведомлением заказчика (уполномоченного органа), направившего обращение, о переадресации обращения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szCs w:val="28"/>
        </w:rPr>
        <w:t xml:space="preserve">4) В случае непредставления документов или информации, указанных в пункте 1.6.1. настоящего регламента, Финансовое управление дополнительно запрашивает у заявителя информацию (документы), предусмотренные регламентом, которые должны быть представлены в Финансовое управление в срок, не превышающий 3 рабочих дней с даты получения запроса заявителем. Указанный запрос оформляется в виде письма, подписанного начальником Финансового управления, и направляется заявителю в срок, не превышающий 5 рабочих дней с момента поступления обращения. При этом рассмотрение обращения приостанавливается до представления информации (документов). В случае непредставления информации в указанный срок Финансовое управление не рассматривает принятое обращение и возвращает его заявителю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szCs w:val="28"/>
        </w:rPr>
        <w:t xml:space="preserve">5) Результатом исполнения административной процедуры является рассмотрение обращения и принятие по его результатам решения о согласовании или об отказе в согласовании заключения контракта с единственным поставщиком (подрядчиком, исполнителем)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16"/>
          <w:szCs w:val="16"/>
        </w:rPr>
        <w:tab/>
      </w:r>
      <w:r>
        <w:rPr>
          <w:b/>
          <w:szCs w:val="28"/>
        </w:rPr>
        <w:t>3.4.3. Принятие решения о согласовании или об отказе в согласовании заключения контракта с единственным поставщиком (подрядчиком, исполнителем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Основанием для начала исполнения административного действия, связанного с принятием решения о согласовании или об отказе в согласовании заключения контракта с единственным поставщиком (подрядчиком, исполнителем), является завершение рассмотрения обращения о согласован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1) По результатам рассмотрения обращения Финансовое управление принимает решение о согласовании или об отказе в согласовании заключения контракта с единственным поставщиком (подрядчиком, исполнителем).</w:t>
      </w:r>
    </w:p>
    <w:p>
      <w:pPr>
        <w:pStyle w:val="Normal"/>
        <w:ind w:firstLine="720"/>
        <w:jc w:val="both"/>
        <w:rPr/>
      </w:pPr>
      <w:r>
        <w:rPr>
          <w:szCs w:val="28"/>
        </w:rPr>
        <w:t>2) Решение оформляется письменно в виде положительного или отрицательного заключения по итогам рассмотрения обращения о согласовании возможности заключения контракта с единственным поставщиком (подрядчиком, исполнителем), которое подписывается начальником Финансового управления.</w:t>
      </w:r>
    </w:p>
    <w:p>
      <w:pPr>
        <w:pStyle w:val="Normal"/>
        <w:tabs>
          <w:tab w:val="clear" w:pos="708"/>
          <w:tab w:val="left" w:pos="729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3.4.4. Направление заключения по итогам рассмотрения обращения и </w:t>
      </w:r>
      <w:r>
        <w:rPr>
          <w:b/>
        </w:rPr>
        <w:t xml:space="preserve">материалов по выявленным </w:t>
      </w:r>
      <w:r>
        <w:rPr>
          <w:b/>
          <w:szCs w:val="28"/>
        </w:rPr>
        <w:t>нарушений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) Основанием для направления заключения по итогам рассмотрения обращения является письменно оформленное и подписанное начальником Финансового управления положительное или отрицательное заключение по итогам рассмотрения обращения о согласовании возможности заключения контракта с единственным поставщиком (подрядчиком, исполнителем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) Основанием для направления </w:t>
      </w:r>
      <w:r>
        <w:rPr/>
        <w:t>материалов</w:t>
      </w:r>
      <w:r>
        <w:rPr>
          <w:szCs w:val="28"/>
        </w:rPr>
        <w:t xml:space="preserve"> </w:t>
      </w:r>
      <w:r>
        <w:rPr/>
        <w:t xml:space="preserve">в органы, уполномоченные на решение вопроса о возбуждении административных производств, являются факты выявления в результате </w:t>
      </w:r>
      <w:r>
        <w:rPr>
          <w:szCs w:val="28"/>
        </w:rPr>
        <w:t xml:space="preserve">рассмотрения обращения, нарушений Законодательства о контрактной системе содержащих признаки административного правонарушения. </w:t>
      </w:r>
    </w:p>
    <w:p>
      <w:pPr>
        <w:pStyle w:val="Normal"/>
        <w:ind w:firstLine="720"/>
        <w:jc w:val="both"/>
        <w:rPr/>
      </w:pPr>
      <w:r>
        <w:rPr/>
        <w:t xml:space="preserve">3) Заключение по итогам рассмотрения обращения, направляется Заявителю в срок, не превышающий 10 рабочих дней со дня поступления обращения в Финансовое управление, следующими способами: </w:t>
      </w:r>
    </w:p>
    <w:p>
      <w:pPr>
        <w:pStyle w:val="Normal"/>
        <w:ind w:firstLine="720"/>
        <w:jc w:val="both"/>
        <w:rPr/>
      </w:pPr>
      <w:r>
        <w:rPr/>
        <w:t xml:space="preserve">а) вручается лично представителю Заявителю под расписку; </w:t>
      </w:r>
    </w:p>
    <w:p>
      <w:pPr>
        <w:pStyle w:val="Normal"/>
        <w:ind w:firstLine="720"/>
        <w:jc w:val="both"/>
        <w:rPr/>
      </w:pPr>
      <w:r>
        <w:rPr/>
        <w:t xml:space="preserve">б) направляется Заявителю заказным письмом; </w:t>
      </w:r>
    </w:p>
    <w:p>
      <w:pPr>
        <w:pStyle w:val="Normal"/>
        <w:ind w:firstLine="720"/>
        <w:jc w:val="both"/>
        <w:rPr/>
      </w:pPr>
      <w:r>
        <w:rPr/>
        <w:t xml:space="preserve">в) направляется Заявителю посредством факсимильной связи или электронной почтой с последующей досылкой заявителем уведомления о получении заключения. </w:t>
      </w:r>
    </w:p>
    <w:p>
      <w:pPr>
        <w:pStyle w:val="Normal"/>
        <w:ind w:firstLine="720"/>
        <w:jc w:val="both"/>
        <w:rPr/>
      </w:pPr>
      <w:r>
        <w:rPr/>
        <w:t xml:space="preserve">4) </w:t>
      </w:r>
      <w:r>
        <w:rPr>
          <w:szCs w:val="28"/>
        </w:rPr>
        <w:t xml:space="preserve">При выявлении в результате рассмотрения обращения, фактов, содержащих признаки административного правонарушения, ответственный специалист готовит материал для решения вопроса о возбуждении  административного производства. </w:t>
      </w:r>
    </w:p>
    <w:p>
      <w:pPr>
        <w:pStyle w:val="Normal"/>
        <w:ind w:firstLine="720"/>
        <w:jc w:val="both"/>
        <w:rPr/>
      </w:pPr>
      <w:r>
        <w:rPr>
          <w:szCs w:val="28"/>
        </w:rPr>
        <w:t>5) Материал по признакам административного правонарушения подписывается начальником Финансового управления и для принятия решения в соответствии с Кодексом Российской Федерации об административных правонарушениях, может направлять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в Администрацию Пышминского городского округ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Прокуратуру Пышминского района,</w:t>
      </w:r>
    </w:p>
    <w:p>
      <w:pPr>
        <w:pStyle w:val="Normal"/>
        <w:ind w:firstLine="709"/>
        <w:jc w:val="both"/>
        <w:rPr/>
      </w:pPr>
      <w:r>
        <w:rPr/>
        <w:t xml:space="preserve">- в Министерство финансов Свердловской области.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6) Результатом процедуры является подписанное и направленное заказчику положительное или отрицательное заключение по итогам рассмотрения обращения о согласовании возможности заключения контракта с единственным поставщиком (подрядчиком, исполнителем), и при наличии оснований, подписанный и направленный материал по выявленным, в результате </w:t>
      </w:r>
      <w:r>
        <w:rPr>
          <w:szCs w:val="28"/>
        </w:rPr>
        <w:t>рассмотрения обращения, признакам административных правонарушений</w:t>
      </w:r>
      <w:r>
        <w:rPr/>
        <w:t xml:space="preserve"> в орган, уполномоченный на решение вопроса о возбуждении административных производств.</w:t>
      </w:r>
    </w:p>
    <w:p>
      <w:pPr>
        <w:pStyle w:val="Normal"/>
        <w:ind w:firstLine="70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6"/>
        <w:jc w:val="both"/>
        <w:rPr>
          <w:color w:val="000000"/>
        </w:rPr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возникновения ситуаций, не предусмотренных данным Регламентом, специалисты Финансового управления обязаны руководствоваться законодательством Российской Федерации, нормативными правовыми актами Думы Пышминского городского округа, нормативными правовыми актами администрации Пышминского городского округа.</w:t>
      </w:r>
    </w:p>
    <w:p>
      <w:pPr>
        <w:pStyle w:val="Normal"/>
        <w:ind w:firstLine="70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180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и формы контроля за исполнением муниципальной функции</w:t>
      </w:r>
    </w:p>
    <w:p>
      <w:pPr>
        <w:pStyle w:val="Normal"/>
        <w:ind w:firstLine="70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6"/>
        <w:jc w:val="both"/>
        <w:rPr/>
      </w:pPr>
      <w:r>
        <w:rPr>
          <w:color w:val="000000"/>
        </w:rPr>
        <w:t>4.1. Начальник Финансового управления осуществляет:</w:t>
      </w:r>
    </w:p>
    <w:p>
      <w:pPr>
        <w:pStyle w:val="Normal"/>
        <w:ind w:firstLine="706"/>
        <w:jc w:val="both"/>
        <w:rPr>
          <w:color w:val="000000"/>
          <w:sz w:val="20"/>
        </w:rPr>
      </w:pPr>
      <w:r>
        <w:rPr>
          <w:color w:val="000000"/>
        </w:rPr>
        <w:t>- текущий контроль:</w:t>
      </w:r>
    </w:p>
    <w:p>
      <w:pPr>
        <w:pStyle w:val="Normal"/>
        <w:ind w:firstLine="706"/>
        <w:jc w:val="both"/>
        <w:rPr>
          <w:color w:val="000000"/>
          <w:sz w:val="2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за совершением действий, связанных с проведением проверок, в соответствии с утвержденным планом проверок, 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за рассмотрением жалоб участников закупок на действия (бездействие) заказчика, уполномоченного органа, единой, конкурсной, аукционной или котировочной комиссии в установленные законодательством сроки;</w:t>
      </w:r>
    </w:p>
    <w:p>
      <w:pPr>
        <w:pStyle w:val="Normal"/>
        <w:shd w:fill="FFFFFF" w:val="clear"/>
        <w:ind w:firstLine="706"/>
        <w:jc w:val="both"/>
        <w:rPr>
          <w:color w:val="000000"/>
          <w:sz w:val="20"/>
        </w:rPr>
      </w:pPr>
      <w:r>
        <w:rPr>
          <w:color w:val="000000"/>
        </w:rPr>
        <w:t>- внутренний контроль за соблюдением полноты и последовательности действий, определенных административными процедурами по осуществлению муниципальной функции, и подготовкой необходимых документов специалистами Финансового управления.</w:t>
      </w:r>
    </w:p>
    <w:p>
      <w:pPr>
        <w:pStyle w:val="Normal"/>
        <w:ind w:firstLine="706"/>
        <w:jc w:val="both"/>
        <w:rPr>
          <w:color w:val="000000"/>
          <w:sz w:val="20"/>
        </w:rPr>
      </w:pPr>
      <w:r>
        <w:rPr>
          <w:color w:val="000000"/>
        </w:rPr>
        <w:t>4.2. Должностные лица Финансового управления несут персональную ответственность за нарушение законодательства при осуществлении муниципальной функции.</w:t>
      </w:r>
    </w:p>
    <w:p>
      <w:pPr>
        <w:pStyle w:val="Normal"/>
        <w:ind w:firstLine="706"/>
        <w:jc w:val="both"/>
        <w:rPr>
          <w:color w:val="000000"/>
          <w:sz w:val="20"/>
        </w:rPr>
      </w:pPr>
      <w:r>
        <w:rPr>
          <w:color w:val="000000"/>
        </w:rPr>
        <w:t>Специалисты Финансового управления несут также персональную ответственность за:</w:t>
      </w:r>
    </w:p>
    <w:p>
      <w:pPr>
        <w:pStyle w:val="Normal"/>
        <w:ind w:firstLine="706"/>
        <w:jc w:val="both"/>
        <w:rPr>
          <w:color w:val="000000"/>
          <w:sz w:val="20"/>
        </w:rPr>
      </w:pPr>
      <w:r>
        <w:rPr>
          <w:color w:val="000000"/>
        </w:rPr>
        <w:t>- соблюдение сроков подготовки документов;</w:t>
      </w:r>
    </w:p>
    <w:p>
      <w:pPr>
        <w:pStyle w:val="Normal"/>
        <w:ind w:firstLine="706"/>
        <w:jc w:val="both"/>
        <w:rPr>
          <w:color w:val="000000"/>
          <w:sz w:val="20"/>
        </w:rPr>
      </w:pPr>
      <w:r>
        <w:rPr>
          <w:color w:val="000000"/>
        </w:rPr>
        <w:t>- соответствие содержания подготовленных документов требованиям, установленным действующим законодательством и настоящим Регламентом.</w:t>
      </w:r>
    </w:p>
    <w:p>
      <w:pPr>
        <w:pStyle w:val="Normal"/>
        <w:ind w:firstLine="706"/>
        <w:jc w:val="both"/>
        <w:rPr>
          <w:color w:val="000000"/>
          <w:sz w:val="20"/>
        </w:rPr>
      </w:pPr>
      <w:r>
        <w:rPr>
          <w:color w:val="000000"/>
        </w:rPr>
        <w:t>4.3. За разглашение информации, составляющей государственную, коммерческую, служебную, иную охраняемую законом тайну, должностные лица Финансового управления несут гражданско-правовую, административную, уголовную ответственность.</w:t>
      </w:r>
    </w:p>
    <w:p>
      <w:pPr>
        <w:pStyle w:val="Normal"/>
        <w:ind w:firstLine="706"/>
        <w:jc w:val="both"/>
        <w:rPr>
          <w:color w:val="000000"/>
          <w:sz w:val="20"/>
        </w:rPr>
      </w:pPr>
      <w:r>
        <w:rPr>
          <w:color w:val="000000"/>
        </w:rPr>
        <w:t>4.4. Граждане, их объединения и организации могут контролировать исполнение муниципальной функции посредством контроля сроков размещения на официальном сайте необходимой информации, содержания выданных субъектам проверок предписаний.</w:t>
      </w:r>
    </w:p>
    <w:p>
      <w:pPr>
        <w:pStyle w:val="Normal"/>
        <w:ind w:firstLine="70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</w:rPr>
        <w:t>Порядок обжалования действий (бездействия) и решений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уществляемых (принимаемых) в ходе исполнения 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</w:rPr>
        <w:t>муниципальной функции</w:t>
      </w:r>
    </w:p>
    <w:p>
      <w:pPr>
        <w:pStyle w:val="Normal"/>
        <w:ind w:firstLine="706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706"/>
        <w:jc w:val="both"/>
        <w:rPr>
          <w:color w:val="000000"/>
          <w:sz w:val="20"/>
        </w:rPr>
      </w:pPr>
      <w:r>
        <w:rPr>
          <w:color w:val="000000"/>
        </w:rPr>
        <w:t>5.1. Действия или бездействие муниципальных служащих, осуществляющих муниципальную функцию, могут быть обжалованы в досудебном и судебном порядке.</w:t>
      </w:r>
    </w:p>
    <w:p>
      <w:pPr>
        <w:pStyle w:val="Normal"/>
        <w:ind w:firstLine="706"/>
        <w:jc w:val="both"/>
        <w:rPr>
          <w:color w:val="000000"/>
          <w:sz w:val="20"/>
        </w:rPr>
      </w:pPr>
      <w:r>
        <w:rPr>
          <w:color w:val="000000"/>
        </w:rPr>
        <w:t>5.2. Жалоба может быть выражена:</w:t>
      </w:r>
    </w:p>
    <w:p>
      <w:pPr>
        <w:pStyle w:val="Normal"/>
        <w:ind w:firstLine="706"/>
        <w:jc w:val="both"/>
        <w:rPr>
          <w:color w:val="000000"/>
          <w:sz w:val="20"/>
        </w:rPr>
      </w:pPr>
      <w:r>
        <w:rPr>
          <w:color w:val="000000"/>
        </w:rPr>
        <w:t>а) устно на личном приеме начальника Финансового управления в рабочие дни с 10.00 до 12.00 и с 14.00 до 16.00 либо по телефону (34372) 2-11-54;</w:t>
      </w:r>
    </w:p>
    <w:p>
      <w:pPr>
        <w:pStyle w:val="Normal"/>
        <w:ind w:firstLine="706"/>
        <w:jc w:val="both"/>
        <w:rPr>
          <w:color w:val="000000"/>
          <w:sz w:val="20"/>
        </w:rPr>
      </w:pPr>
      <w:r>
        <w:rPr>
          <w:color w:val="000000"/>
        </w:rPr>
        <w:t>б) письменно путем направления жалобы в адрес Финансового управления почтовой связью либо передачи жалобы факсимильной связью (с последующим направлением жалобы посредством почтовой связи) по номеру (34372) 2-12-65.</w:t>
      </w:r>
    </w:p>
    <w:p>
      <w:pPr>
        <w:pStyle w:val="Normal"/>
        <w:ind w:firstLine="706"/>
        <w:jc w:val="both"/>
        <w:rPr>
          <w:color w:val="000000"/>
          <w:sz w:val="20"/>
        </w:rPr>
      </w:pPr>
      <w:r>
        <w:rPr>
          <w:color w:val="000000"/>
        </w:rPr>
        <w:t>При обращении с жалобой в письменной форме в жалобе указываются:</w:t>
      </w:r>
    </w:p>
    <w:p>
      <w:pPr>
        <w:pStyle w:val="Normal"/>
        <w:ind w:firstLine="706"/>
        <w:jc w:val="both"/>
        <w:rPr>
          <w:color w:val="000000"/>
          <w:sz w:val="20"/>
        </w:rPr>
      </w:pPr>
      <w:r>
        <w:rPr>
          <w:color w:val="000000"/>
        </w:rPr>
        <w:t>- Ф.И.О. заявителя либо полное наименование юридического лица;</w:t>
      </w:r>
    </w:p>
    <w:p>
      <w:pPr>
        <w:pStyle w:val="Normal"/>
        <w:ind w:firstLine="706"/>
        <w:jc w:val="both"/>
        <w:rPr>
          <w:color w:val="000000"/>
          <w:sz w:val="20"/>
        </w:rPr>
      </w:pPr>
      <w:r>
        <w:rPr>
          <w:color w:val="000000"/>
        </w:rPr>
        <w:t>- контактный почтовый адрес (адрес электронной почты);</w:t>
      </w:r>
    </w:p>
    <w:p>
      <w:pPr>
        <w:pStyle w:val="Normal"/>
        <w:ind w:firstLine="706"/>
        <w:jc w:val="both"/>
        <w:rPr>
          <w:color w:val="000000"/>
          <w:sz w:val="20"/>
        </w:rPr>
      </w:pPr>
      <w:r>
        <w:rPr>
          <w:color w:val="000000"/>
        </w:rPr>
        <w:t>- предмет жалобы;</w:t>
      </w:r>
    </w:p>
    <w:p>
      <w:pPr>
        <w:pStyle w:val="Normal"/>
        <w:ind w:firstLine="706"/>
        <w:jc w:val="both"/>
        <w:rPr>
          <w:color w:val="000000"/>
          <w:sz w:val="20"/>
        </w:rPr>
      </w:pPr>
      <w:r>
        <w:rPr>
          <w:color w:val="000000"/>
        </w:rPr>
        <w:t>- подпись заявителя.</w:t>
      </w:r>
    </w:p>
    <w:p>
      <w:pPr>
        <w:pStyle w:val="Normal"/>
        <w:ind w:firstLine="706"/>
        <w:jc w:val="both"/>
        <w:rPr>
          <w:color w:val="000000"/>
          <w:sz w:val="20"/>
        </w:rPr>
      </w:pPr>
      <w:r>
        <w:rPr>
          <w:color w:val="000000"/>
        </w:rPr>
        <w:t xml:space="preserve">5.3. Рассмотрение жалобы не может быть поручено специалисту, действия которого обжалуются. </w:t>
      </w:r>
    </w:p>
    <w:p>
      <w:pPr>
        <w:pStyle w:val="Normal"/>
        <w:ind w:firstLine="706"/>
        <w:jc w:val="both"/>
        <w:rPr>
          <w:color w:val="000000"/>
          <w:sz w:val="20"/>
        </w:rPr>
      </w:pPr>
      <w:r>
        <w:rPr>
          <w:color w:val="000000"/>
        </w:rPr>
        <w:t>Если в результате рассмотрения жалоба признается обоснованной, начальником Финансового управления принимается решение о применении мер дисциплинарной ответственности к специалисту, ответственному за действие (бездействие), повлекшее за собой поступление жалобы заявителя.</w:t>
      </w:r>
    </w:p>
    <w:p>
      <w:pPr>
        <w:pStyle w:val="Normal"/>
        <w:ind w:firstLine="706"/>
        <w:jc w:val="both"/>
        <w:rPr>
          <w:color w:val="000000"/>
          <w:sz w:val="20"/>
        </w:rPr>
      </w:pPr>
      <w:r>
        <w:rPr>
          <w:color w:val="000000"/>
        </w:rPr>
        <w:t>Ответ на жалобу субъекта проверки дается письменно за подписью начальника Финансового управления посредством почтовой связи в течение 30 дней со дня получения жалобы.</w:t>
      </w:r>
    </w:p>
    <w:p>
      <w:pPr>
        <w:pStyle w:val="Normal"/>
        <w:ind w:firstLine="706"/>
        <w:jc w:val="both"/>
        <w:rPr>
          <w:color w:val="000000"/>
          <w:sz w:val="20"/>
        </w:rPr>
      </w:pPr>
      <w:r>
        <w:rPr>
          <w:color w:val="000000"/>
        </w:rPr>
        <w:t>Ответ на жалобу должен содержать сообщение о принятом решении и действиях, произведенных в соответствии с принятым решением.</w:t>
      </w:r>
    </w:p>
    <w:p>
      <w:pPr>
        <w:pStyle w:val="Normal"/>
        <w:ind w:firstLine="706"/>
        <w:jc w:val="both"/>
        <w:rPr>
          <w:color w:val="000000"/>
          <w:sz w:val="20"/>
        </w:rPr>
      </w:pPr>
      <w:r>
        <w:rPr>
          <w:color w:val="000000"/>
        </w:rPr>
        <w:t xml:space="preserve">Субъект проверки вправе обжаловать результаты проверки и рассмотрения жалобы в судебном порядке в течение трех месяцев со дня принятия соответствующего решения. </w:t>
      </w:r>
    </w:p>
    <w:p>
      <w:pPr>
        <w:pStyle w:val="Normal"/>
        <w:ind w:firstLine="706"/>
        <w:jc w:val="both"/>
        <w:rPr/>
      </w:pPr>
      <w:r>
        <w:rPr>
          <w:color w:val="000000"/>
        </w:rPr>
        <w:t>5.4. Обжалование решений, акта и (или) предписания инспекции, предусмотренных настоящим Регламентом, может осуществляться в судебном порядке в течение срока, предусмотренного законодательством Российской Федерации.</w:t>
      </w:r>
    </w:p>
    <w:sectPr>
      <w:headerReference w:type="default" r:id="rId6"/>
      <w:headerReference w:type="first" r:id="rId7"/>
      <w:type w:val="nextPage"/>
      <w:pgSz w:w="11906" w:h="16838"/>
      <w:pgMar w:left="1361" w:right="794" w:gutter="0" w:header="709" w:top="79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1080"/>
        </w:tabs>
        <w:ind w:left="1080" w:hanging="360"/>
      </w:pPr>
    </w:lvl>
    <w:lvl w:ilvl="1">
      <w:start w:val="1"/>
      <w:numFmt w:val="upperRoman"/>
      <w:lvlText w:val="%2."/>
      <w:lvlJc w:val="right"/>
      <w:pPr>
        <w:tabs>
          <w:tab w:val="num" w:pos="1800"/>
        </w:tabs>
        <w:ind w:left="1800" w:hanging="360"/>
      </w:pPr>
    </w:lvl>
    <w:lvl w:ilvl="2">
      <w:start w:val="1"/>
      <w:numFmt w:val="upperRoman"/>
      <w:lvlText w:val="%3."/>
      <w:lvlJc w:val="right"/>
      <w:pPr>
        <w:tabs>
          <w:tab w:val="num" w:pos="2520"/>
        </w:tabs>
        <w:ind w:left="2520" w:hanging="360"/>
      </w:pPr>
    </w:lvl>
    <w:lvl w:ilvl="3">
      <w:start w:val="1"/>
      <w:numFmt w:val="upperRoman"/>
      <w:lvlText w:val="%4."/>
      <w:lvlJc w:val="right"/>
      <w:pPr>
        <w:tabs>
          <w:tab w:val="num" w:pos="3240"/>
        </w:tabs>
        <w:ind w:left="3240" w:hanging="360"/>
      </w:pPr>
    </w:lvl>
    <w:lvl w:ilvl="4">
      <w:start w:val="1"/>
      <w:numFmt w:val="upperRoman"/>
      <w:lvlText w:val="%5."/>
      <w:lvlJc w:val="right"/>
      <w:pPr>
        <w:tabs>
          <w:tab w:val="num" w:pos="3960"/>
        </w:tabs>
        <w:ind w:left="3960" w:hanging="360"/>
      </w:pPr>
    </w:lvl>
    <w:lvl w:ilvl="5">
      <w:start w:val="1"/>
      <w:numFmt w:val="upperRoman"/>
      <w:lvlText w:val="%6."/>
      <w:lvlJc w:val="right"/>
      <w:pPr>
        <w:tabs>
          <w:tab w:val="num" w:pos="4680"/>
        </w:tabs>
        <w:ind w:left="4680" w:hanging="360"/>
      </w:pPr>
    </w:lvl>
    <w:lvl w:ilvl="6">
      <w:start w:val="1"/>
      <w:numFmt w:val="upperRoman"/>
      <w:lvlText w:val="%7."/>
      <w:lvlJc w:val="right"/>
      <w:pPr>
        <w:tabs>
          <w:tab w:val="num" w:pos="5400"/>
        </w:tabs>
        <w:ind w:left="5400" w:hanging="360"/>
      </w:pPr>
    </w:lvl>
    <w:lvl w:ilvl="7">
      <w:start w:val="1"/>
      <w:numFmt w:val="upperRoman"/>
      <w:lvlText w:val="%8."/>
      <w:lvlJc w:val="right"/>
      <w:pPr>
        <w:tabs>
          <w:tab w:val="num" w:pos="6120"/>
        </w:tabs>
        <w:ind w:left="6120" w:hanging="360"/>
      </w:pPr>
    </w:lvl>
    <w:lvl w:ilvl="8">
      <w:start w:val="1"/>
      <w:numFmt w:val="upperRoman"/>
      <w:lvlText w:val="%9."/>
      <w:lvlJc w:val="right"/>
      <w:pPr>
        <w:tabs>
          <w:tab w:val="num" w:pos="6840"/>
        </w:tabs>
        <w:ind w:left="6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1" w:hanging="0"/>
      <w:jc w:val="both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бщий Знак"/>
    <w:basedOn w:val="ConsPlusNormal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щий"/>
    <w:basedOn w:val="ConsPlusNormal1"/>
    <w:qFormat/>
    <w:pPr>
      <w:widowControl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pgo@mail.ru" TargetMode="External"/><Relationship Id="rId3" Type="http://schemas.openxmlformats.org/officeDocument/2006/relationships/hyperlink" Target="http://www.adm-pischma.ru/" TargetMode="External"/><Relationship Id="rId4" Type="http://schemas.openxmlformats.org/officeDocument/2006/relationships/hyperlink" Target="consultantplus://offline/ref=4B362A00796FF7285D1ACE83195BB5D801A68EAA209D993227099454448FF22D70A93319A5A95F0663r9I" TargetMode="External"/><Relationship Id="rId5" Type="http://schemas.openxmlformats.org/officeDocument/2006/relationships/hyperlink" Target="consultantplus://offline/ref=4B362A00796FF7285D1ACE83195BB5D801A68EAA209D993227099454448FF22D70A93319A5A95F0663rA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39:00Z</dcterms:created>
  <dc:creator>_</dc:creator>
  <dc:description/>
  <dc:language>en-US</dc:language>
  <cp:lastModifiedBy>user</cp:lastModifiedBy>
  <cp:lastPrinted>2014-08-07T09:27:00Z</cp:lastPrinted>
  <dcterms:modified xsi:type="dcterms:W3CDTF">2014-08-13T04:39:00Z</dcterms:modified>
  <cp:revision>2</cp:revision>
  <dc:subject/>
  <dc:title>Проект</dc:title>
</cp:coreProperties>
</file>