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.08.2014                                                                                             № 431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  <w:tab w:val="center" w:pos="5457" w:leader="none"/>
        </w:tabs>
        <w:ind w:firstLine="709"/>
        <w:rPr/>
      </w:pPr>
      <w:r>
        <w:rPr>
          <w:bCs/>
          <w:i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р.п. Пышм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 внесении изменений в постановление администрации Пышминского городского округа от 13.09.2013 №602  «Об утверждении административного регламента   предоставления муниципальной услуги «Выдача разрешений на проведение земляных работ на территории Пышминского городского округ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Свердловской области от 25.09.2013 №1159-ПП «О перечне государственных услуг, предоставляемых органами государственной власти Свердловской области, территориальными государственными внебюджетными фондами Свердловской области в государственном бюджетном учреждении Свердловской области «Многофункциональный центр предоставления государственных и муниципальных услуг», с целью приведения административного регламента предоставления муниципальной услуги «Выдача разрешений на проведение земляных работ на территории Пышминского городского округа» в соответствие с действующим законодательством Российской Федерации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я ю: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418" w:hanging="710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Пышминского городского округа от 13.09.2013 №602 «Об утверждении административного регламента  предоставления муниципальной услуги «Выдача разрешений на проведение земляных работ на территории Пышминского городского округа» (далее – постановление)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3 раздела 1  приложения к постановлению изложить в следующей редакции: «3.1. Место нахождения администрации Пышминского городского округа  - 623 550, Свердловская область, р.п. Пышма, ул. 1 Мая, д.2, каб. №11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(8-34372-2-18-59)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Адрес сайта администрации Пышминского городского округа: www.</w:t>
      </w:r>
      <w:r>
        <w:rPr>
          <w:rStyle w:val="InternetLink"/>
          <w:color w:val="00000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adm-</w:t>
        </w:r>
        <w:r>
          <w:rPr>
            <w:rStyle w:val="InternetLink"/>
            <w:b/>
            <w:bCs/>
            <w:color w:val="000000"/>
            <w:sz w:val="28"/>
            <w:szCs w:val="28"/>
          </w:rPr>
          <w:t>pischma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pischm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left="142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фик работы: понедельник, вторник, среда, четверг: с 8.00 до 17.15, пятница с 8.00 до 16.00, перерыв с 12.00 до 13.00;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.</w:t>
      </w:r>
    </w:p>
    <w:p>
      <w:pPr>
        <w:pStyle w:val="Normal"/>
        <w:ind w:left="1428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Информацию о порядке предоставления муниципальной услуги можно получить через многофункциональный центр предоставления государственных и муниципальных услуг (далее – МФЦ)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на официальном сайте МФЦ: www.mfc66.ru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по телефону Единого контакт-центра МФЦ: 8 - 800 - 200 - 84 - 40 (звонок бесплатный)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следующая информац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и видах документов, необходимых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местах нахождения и графиках работы уполномоченных органов, предоставляющих муниципальную услугу, и организаций, обращение в которые необходимо и обязательно для получ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й) и решений, осуществляемых и принимаемых в ходе оказания муниципальной услуги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о ходе предоставления муниципальной услуги (для заявителей, подавших заявление и документы в МФЦ)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раздела 2   приложения к постановлению дополнить абзацем вторым: «Заявитель может  получить муниципальную услугу  через МФ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1 раздела 2 приложения к постановлению изложить в следующей редакции: «Срок предоставления муниципальной услуги составляет не более 10  рабочих дней с момента регистрации заявления.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униципальной услуги через МФЦ исчисление срока предоставления муниципальной услуги осуществляется со дня приема и регистрации  заявления в МФЦ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 передачи документов, необходимых для предоставления муниципальной услуги, из МФЦ в администрацию: 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следующий рабочий день после приема документов в МФЦ или после получения последнего ответа на межведомственные запросы (если выполнение таких запросов необходимо).  Полученные от заявителя документы хранятся в МФЦ в течение срока, отведенного для получения ответов на межведомственные запросы.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 передачи документов, являющихся результатом предоставления муниципальной услуги, из администрации в МФЦ (если заявитель выбрал способ получения результата предоставления муниципальной услуги через МФЦ) – не позднее 1 рабочего дня до окончания  срока предоставления муниципальной услуг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оки доставки документов входят в общий срок оказания муниципальной услуги.  Передача документов осуществляется курьером по ведомости приема-передачи  «вне очереди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абзац 2 пункт 13 раздела 2   приложения к постановлению изложить в следующей редакции:</w:t>
      </w:r>
      <w:r>
        <w:rPr/>
        <w:t xml:space="preserve"> «</w:t>
      </w:r>
      <w:r>
        <w:rPr>
          <w:sz w:val="28"/>
          <w:szCs w:val="28"/>
        </w:rPr>
        <w:t>К заявлению должны быть приложены следующие документы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в случае обращения физического лица -  копия паспорта, в случае обращения юридического лица или индивидуального предпринимателя – копия свидетельства о государственной регистрации в качестве юридического лица либо индивидуального предпринимателя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и сверяются с оригиналами  документов и заверяются специалистом отдела, либо специалистом МФЦ, если заявление о предоставлении муниципальной услуги поступает через МФЦ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19  раздела 3   приложения к постановлению дополнить абзацем третьим: «При оказании муниципальной услуги через МФЦ,  специалист МФЦ осуществляет следующие административные действия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 заявителей о порядке предоставления муниципальной услуги через МФЦ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и регистрирует  заявление и пакет документов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межведомственные запросы (при необходимости);  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передает принятые документы в  отдел;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выдает результат предоставления услуги.»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0   раздела 3   приложения к постановлению изложить  в следующей редакции: «Основанием для начала административных процедур по предоставлению муниципальной услуги является обращение заявителя в отдел (или в МФЦ).</w:t>
      </w:r>
    </w:p>
    <w:p>
      <w:pPr>
        <w:pStyle w:val="Normal"/>
        <w:ind w:left="127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ециалист отдела (либо МФЦ), ответственный за предоставление муниципальной услуги, принимает и регистрирует заявление в день его поступления. Специалист отдела (либо МФЦ) проверяет наличие всех необходимых документов.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пециалист отдела (либо МФЦ) согласовывает с заявителем способ получения результата муниципальной услуги, делая отметку в заявлении о предоставлении муниципальной услуг. В заявлении заявитель указывает форму выдач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) лично в отделе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) по почте (указывает почтовый адрес) или с помощью курьера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: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ую почту заявителя (указывает электронный адрес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«Единый портал государственных и муниципальных услуг (функций) (</w:t>
      </w:r>
      <w:hyperlink r:id="rId4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4) либо в МФЦ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личии оснований для отказа в приеме документов, необходимых для получения муниципальной услуги (указанных в пункте 2.8. настоящего административного регламента) специалист отдела (либо МФЦ) отказывает в приеме документов в устной форме. Если заявитель все-таки настаивает в приеме документов специалист отдела (либо МФЦ) регистрирует заявление о предоставлении муниципальной услуги, делая отметку в заявлении о том, что заявитель предупрежден о возможном отказе органа, предоставляющего муниципальную услугу,  в предоставлении муниципальной услуги в связи с отсутствием необходимых документов или дефектов документов. При рассмотрении такого заявления впоследствии администрацией принимается решение об отказе в предоставлении муниципальной услуг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максимальный срок приема документов от заявителей и их представителей не может превышать 15 минут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4 раздела  4   приложения к постановлению дополнить абзацем вторым: «При получении муниципальной услуги через МФЦ, текущий контроль за соблюдением работником МФЦ последовательности действий, определенных административными процедурами, осуществляется руководителем структурного подразделения МФЦ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8 раздела 5 приложения к постановлению дополнить абзацем третьим: «Жалоба может быть подана заявителем через многофункциональный центр предоставления государственных и муниципальных услуг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, но не позднее следующего рабочего дня со дня поступления жалобы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административному регламенту – заявление  дополнить следующим абзацем: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особ получения результата предоставления муниципальной услуги: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е                           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в МФЦ                  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 портале гос. услуг 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чтовым отправлением по адресу ______________________________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электронной почте ________________________________________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предупрежден о возможном отказе органа в предоставлении услуги в связи с отсутствием необходимых документов, дефекта документа_______________________________________________»</w:t>
      </w:r>
    </w:p>
    <w:p>
      <w:pPr>
        <w:pStyle w:val="Normal"/>
        <w:ind w:left="1428" w:hanging="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18"/>
          <w:szCs w:val="18"/>
        </w:rPr>
        <w:t>(фамилия, инициалы заявителя, подпис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опубликовать в газете «Пышминские вести» и разместить   на официальном сайте Пышмин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ышминского городского округа                                         А.А.Обоскалов           </w:t>
      </w:r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3" w:hanging="148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&amp;text=&#1072;&#1076;&#1084;&#1080;&#1085;&#1080;&#1089;&#1090;&#1088;&#1072;&#1094;&#1080;&#1103; &#1087;&#1099;&#1096;&#1084;&#1072;&amp;state=AiuY0DBWFJ4ePaEse6rgeKdnI0e4oXuRYo0IEhrXr7yzC-cy8qJC97rqrEOY1rnngR_TlXOtqI5_UmXPSJqaJghWPcdXqPBghQnnjh2xWWcNdk2HhLBDLU3hWFRfZK_VFR7frhdOUYkYo7V6NDk-XTQb_oo-Salc8Bf7QUuDYbdbWpHxkMXSyGFluPCwZ0It6bgzplw2bRE&amp;data=UlNrNmk5WktYejR0eWJFYk1LdmtxcHZVYWFnSjFTcS14ZFNSdEdlWFFTTVFxNmJ3azI3enRRcF9Ma1E5bm5EYVo5dDlYMzJUMU9NVXRLWjJWcDBuSHVYSGZOdDdTaHdBM0VRaGY5elhMcW8&amp;b64e=2&amp;sign=1983b7849bc2db71b381c2063f07ae85&amp;keyno=0&amp;l10n=ru" TargetMode="External"/><Relationship Id="rId3" Type="http://schemas.openxmlformats.org/officeDocument/2006/relationships/hyperlink" Target="mailto:pischma@rambler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2:00Z</dcterms:created>
  <dc:creator>.</dc:creator>
  <dc:description/>
  <dc:language>en-US</dc:language>
  <cp:lastModifiedBy>user</cp:lastModifiedBy>
  <cp:lastPrinted>2014-08-06T11:53:00Z</cp:lastPrinted>
  <dcterms:modified xsi:type="dcterms:W3CDTF">2014-08-13T08:52:00Z</dcterms:modified>
  <cp:revision>2</cp:revision>
  <dc:subject/>
  <dc:title>Об утверждении Административного регламента по предоставлению муниципальной услуги «Предоставление  жилого помещения муниципального  жилищного фонда по договору найма в специализированном жилищном фонде»</dc:title>
</cp:coreProperties>
</file>