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8.2014                                                                                      № 42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от 16.04.2013 №214 «Об утверждении административных регламентов по  предоставлению муниципальных  услуг: «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,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его деятельности</w:t>
      </w:r>
      <w:r>
        <w:rPr>
          <w:b/>
          <w:bCs/>
          <w:kern w:val="2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однократно бесплатно  в собственность граждан земельных участков, находящихся   в муниципальной  собственности, и земельных участков, государственная собственность на которые не разграничена, для индивидуального жилищ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>» (далее по тексту – Регламент), утвержденный постановлением администрации Пышминского городского округа от 16.04.2013 №214 «Об утверждении административных регламентов предоставления муниципальных услуг «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 находящихся в собственности Пышминского городского округа, занятых зданиями, строениями, сооружениями, принадлежащими юридическим лицам и гражданам», «</w:t>
      </w:r>
      <w:r>
        <w:rPr>
          <w:rFonts w:cs="Times New Roman" w:ascii="Times New Roman" w:hAnsi="Times New Roman"/>
          <w:bCs/>
          <w:sz w:val="28"/>
          <w:szCs w:val="28"/>
        </w:rPr>
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>», «Предоставление однократно бесплатно  в собственность граждан земельных участков, находящихся   в муниципальной  собственности, и земельных участков, государственная собственность на которые не разграничена, для индивидуального жилищного строительства»:</w:t>
      </w:r>
    </w:p>
    <w:p>
      <w:pPr>
        <w:pStyle w:val="Style16"/>
        <w:numPr>
          <w:ilvl w:val="1"/>
          <w:numId w:val="2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3.7. следующего содержания: </w:t>
      </w:r>
    </w:p>
    <w:p>
      <w:pPr>
        <w:pStyle w:val="Style16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7.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 единого Центра телефонного обслуживания МФЦ по Свердловской области  - 8(800)2008440, звонок бесплатный);  </w:t>
      </w:r>
    </w:p>
    <w:p>
      <w:pPr>
        <w:pStyle w:val="Style16"/>
        <w:numPr>
          <w:ilvl w:val="1"/>
          <w:numId w:val="2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 </w:t>
      </w:r>
    </w:p>
    <w:p>
      <w:pPr>
        <w:pStyle w:val="Style16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– 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курьером осуществляется по ведомости приема-передачи «вне очере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7.2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2. Все документы предоставляются в нотариально заверенных копиях либо в копиях с предоставлением подлинников. Копии сверяются с подлинниками и заверяются специалистом КУМИ либо сотрудником МФЦ, если заявление о предоставлении муниципальной услуги поступает через МФЦ»;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9.8. следующего содержания: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8 наличие оснований, указанных в пункт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»;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третьим абзацем следующего содержания:  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заявление на предоставление муниципальной услуги подается через МФЦ и (или) заявитель выбрал способ получения результата предоставления муниципальной услуги через МФЦ, то МФЦ осуществляет следующие административные процедуры: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 для получения муниципальной услуги;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оказания муниципальной услуги»;</w:t>
      </w:r>
    </w:p>
    <w:p>
      <w:pPr>
        <w:pStyle w:val="Style16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снованием для начала предоставления муниципальной услуги является обращение заявителя с заявлением (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 о предоставлении муниципальной услуги и документами, указанными в п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КУМИ или в МФЦ»; </w:t>
      </w:r>
    </w:p>
    <w:p>
      <w:pPr>
        <w:pStyle w:val="ConsPlusNormal"/>
        <w:numPr>
          <w:ilvl w:val="1"/>
          <w:numId w:val="1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1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В случае обращения заявителя с заявлением о предоставлении муниципальной услуги в КУМИ, Специалист устанавливает предмет обращения и проверяет наличие всех необходимых документов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В случае необходимости помогает заявителю оформить заявление о предоставлении муниципальной услуги.»</w:t>
      </w:r>
    </w:p>
    <w:p>
      <w:pPr>
        <w:pStyle w:val="ConsPlusNormal"/>
        <w:numPr>
          <w:ilvl w:val="1"/>
          <w:numId w:val="1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.1.6. следующего содержания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6. согласовывает с заявителем способ получения результата муниципальной услуги, делая отметку в заявлении о предоставлении муниципальной услуги»;   </w:t>
      </w:r>
    </w:p>
    <w:p>
      <w:pPr>
        <w:pStyle w:val="ConsPlusNormal"/>
        <w:numPr>
          <w:ilvl w:val="1"/>
          <w:numId w:val="1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.2. следующего содержания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В случае обращения заявителя с заявлением о предоставлении муниципальной услуги в МФЦ, лицом, ответственным за выполнение административной процедуры - «прием и регистрация представленных документов для получения муниципальной услуги», является сотрудник МФЦ.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полняет действия, указанные в подпунктах 2.1.1. – 2.1.4., 2.1.6.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е необходимости сотрудник МФЦ делает межведомственные запросы для получения документов, указанных в подпунктах 3, 5, 6 Приложения 2 к настоящему Регламенту;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».</w:t>
      </w:r>
    </w:p>
    <w:p>
      <w:pPr>
        <w:pStyle w:val="ConsPlusNormal"/>
        <w:numPr>
          <w:ilvl w:val="1"/>
          <w:numId w:val="1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Style17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«3. В случае обнаружения оснований для отказа в приеме документов, указанных в пункте 8 раздела </w:t>
      </w:r>
      <w:r>
        <w:rPr>
          <w:lang w:val="en-US"/>
        </w:rPr>
        <w:t>II</w:t>
      </w:r>
      <w:r>
        <w:rPr/>
        <w:t xml:space="preserve"> настоящего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. </w:t>
      </w:r>
    </w:p>
    <w:p>
      <w:pPr>
        <w:pStyle w:val="Style17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>В случае, если заявитель, обратившийся за предоставлением муниципальной услуги в МФЦ,  настаивает на приеме документов, сотрудник МФЦ принимает документы, делая отметку в заявлении о том что заявитель уведомлен о  наличии оснований для отказа в приеме документов.»</w:t>
      </w:r>
    </w:p>
    <w:p>
      <w:pPr>
        <w:pStyle w:val="Style17"/>
        <w:widowControl/>
        <w:tabs>
          <w:tab w:val="clear" w:pos="708"/>
          <w:tab w:val="left" w:pos="1123" w:leader="none"/>
        </w:tabs>
        <w:suppressAutoHyphens w:val="true"/>
        <w:ind w:firstLine="66"/>
        <w:rPr/>
      </w:pPr>
      <w:r>
        <w:rPr/>
        <w:t xml:space="preserve">1.11 пункт 7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Распоряжение или письменный отказ выдаются заявителю в одном экземпляре способом, выбранным заявителем и указанным в заявлении о предоставлении муниципальной услуги. При получении вышеуказанных документов в КУМИ заявитель (или его представитель) расписывается в журнале выдачи распоряжений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ли письменных отказов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>, указывает дату получения документов, свои фамилию, имя, отчество при предъявлении документа, удостоверяющего личность и представительские полномочия»;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втор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 </w:t>
      </w:r>
    </w:p>
    <w:p>
      <w:pPr>
        <w:pStyle w:val="ConsPlusNormal"/>
        <w:tabs>
          <w:tab w:val="clear" w:pos="708"/>
          <w:tab w:val="left" w:pos="0" w:leader="none"/>
        </w:tabs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».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г) пункта 1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заключение соглашений  о взаимодействии в части осуществления многофункциональными центрами приема жалоб от заявителей.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административному регламенту – заявление  изложить в следующей редакции: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    Пышминского городского округа                             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__________________________________________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 (прописки):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 ________________________________________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выдан 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 рабочий, домашний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"/>
        <w:widowControl/>
        <w:ind w:left="55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55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оставить в собственность/аренду  земельный    участок     с  местоположением (ориентир):   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 земель сельскохозяйственного назначения площадью ___________________ га, с кадастровым номером ____________________________, предназначенный для ____________________________________________ _________________________________________________________________________(далее - Участок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редоставлены копии следующих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___ </w:t>
      </w:r>
    </w:p>
    <w:p>
      <w:pPr>
        <w:pStyle w:val="ConsPlusNormal"/>
        <w:ind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                                                                                              __________________________________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(Ф.И.О., должность представителя КХ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5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 ________________ 20___ г.</w:t>
      </w:r>
    </w:p>
    <w:p>
      <w:pPr>
        <w:pStyle w:val="Style17"/>
        <w:ind w:firstLine="66"/>
        <w:rPr/>
      </w:pPr>
      <w:r>
        <w:rPr/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sch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Style17"/>
        <w:ind w:firstLine="66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И.о. главы Пышминского городского округа                                          А.А. Обоска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consultantplus://offline/ref=6DBF23B19FAF41C5829FC734DDFF523D7D78D02EF213ACECBC89BEAE4341D3C1EC79CD84B054F2AA62544A80wEPAC" TargetMode="External"/><Relationship Id="rId4" Type="http://schemas.openxmlformats.org/officeDocument/2006/relationships/hyperlink" Target="http://www.adm-pisch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1:00Z</dcterms:created>
  <dc:creator>Computer</dc:creator>
  <dc:description/>
  <dc:language>en-US</dc:language>
  <cp:lastModifiedBy>user</cp:lastModifiedBy>
  <cp:lastPrinted>2014-08-06T14:45:00Z</cp:lastPrinted>
  <dcterms:modified xsi:type="dcterms:W3CDTF">2014-08-20T06:51:00Z</dcterms:modified>
  <cp:revision>2</cp:revision>
  <dc:subject/>
  <dc:title/>
</cp:coreProperties>
</file>