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Энергосбере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и повышение энергетической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территории Пышминского городского округ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4-2018 го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на территории Пышминского городского округа» на 2014-2018 г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5160"/>
        <w:gridCol w:w="1275"/>
        <w:gridCol w:w="1276"/>
        <w:gridCol w:w="1418"/>
        <w:gridCol w:w="1275"/>
        <w:gridCol w:w="1276"/>
        <w:gridCol w:w="1276"/>
        <w:gridCol w:w="1559"/>
      </w:tblGrid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точники расход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на финансирование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я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сех источников ресурсного обеспечения, тыс. руб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сти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ероприят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ОГРАММЕ, В ТОМ ЧИСЛЕ</w:t>
            </w:r>
            <w:r>
              <w:rPr/>
              <w:t xml:space="preserve">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Капитальные в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питальные вложения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: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небюджетные источн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5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Прочие нуж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: Прочие нужды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>
          <w:trHeight w:val="26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коллективными (общедомовыми) приборами коммерческого учета используемых энергоресурсов многоквартирных дом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работка проектно-сметной документации на оснащение коллективными (общедомовыми) приборами коммерческого учета используемых энергоресур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.3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недрение систем автоматического регулирования потребления тепловой энерг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.2., 1.3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энергетических обследований (энергоаудита) объектов ЖК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монт уличного освещения в населенных пунктах с применением энергоэффективного оборудования и материалов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</w:tr>
      <w:tr>
        <w:trPr>
          <w:trHeight w:val="26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изоляции теплотрасс в р.п. Пышма   (от котельной ООО "Котельная № 1", котельных № 1,3,4 ЗАО "Регионгаз-инвест")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П "Аварийно-восстановительная служба"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запорной арматуры на теплотрассах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П "Аварийно-восстановительная служба" 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       </w:t>
            </w: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ов учета на водонапорных башнях  и скважинах в д. Юдина, с. Трифоново, с. Печеркино, с. Тимохинское МУП ЖКХ «Трифоновское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ов учета на котельных в  с. Черемыш, с. Чернышово с. Печеркино, с. Тимохинское, с. Тупицино, с. Четкарино, д. Родина, п. Первомайский, с. Боровлянское МУП ЖКХ «Трифоновское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золяции на теплотрассе в с. Печеркино до детского 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П ЖКХ "Трифоновское",  МУП ЖКХ "Черемышско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585"/>
            <w:bookmarkEnd w:id="0"/>
            <w:r>
              <w:rPr/>
              <w:t>6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екальных насосных агрег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Волоканалсервис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ного оборудования КНС на насосы с установкой частотных преобразователе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небюджетные источн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3:00Z</dcterms:created>
  <dc:creator>МО</dc:creator>
  <dc:description/>
  <dc:language>en-US</dc:language>
  <cp:lastModifiedBy>user</cp:lastModifiedBy>
  <cp:lastPrinted>2014-04-29T16:25:00Z</cp:lastPrinted>
  <dcterms:modified xsi:type="dcterms:W3CDTF">2015-04-03T08:53:00Z</dcterms:modified>
  <cp:revision>2</cp:revision>
  <dc:subject/>
  <dc:title/>
</cp:coreProperties>
</file>