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5.08.2014                                                                                      № 424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муниципальную   программ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Энергосбережение и повышение энергетической эффективности на территории Пышминского городского округа» на 2014 - 2018 годы»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ую постановлением администрации Пышминск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от 04.04.2014 №171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Об утверждении муниципальной программы «Энергосбережение и повышение энергетической эффективности на территории Пышминского городского округа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4-2018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 Федерального Закона № 261 «Об энергосбережении и о повышении энергетической эффективности и о внесении изменений в отдельные законодательные акты Российской Федерации», в соответствии с Постановлением Правительства РФ от 31.12.2009 № 1225 «О требованиях к региональным и муниципальным программам в области энергосбережения и повышения энергетической эффективности, руководствуясь   Уставом Пышминского городского округа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я ю: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"Энергосбережение и повышение энергетической эффективности на территории Пышминского городского округа на 2014 - 2018 годы", утвержденную постановлением администрации Пышминского городского округа от 04.04.2014 №171а (далее - Программа), следующие изменения:</w:t>
      </w:r>
    </w:p>
    <w:p>
      <w:pPr>
        <w:pStyle w:val="ConsPlusNormal"/>
        <w:widowControl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</w:t>
      </w:r>
      <w:r>
        <w:rPr/>
        <w:t xml:space="preserve"> 5 паспорта Программы изложить в следующей редакции:</w:t>
      </w:r>
    </w:p>
    <w:tbl>
      <w:tblPr>
        <w:tblW w:w="808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28"/>
      </w:tblGrid>
      <w:tr>
        <w:trPr>
          <w:trHeight w:val="3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ы финансирования муниципальной программы по годам реализации, тыс. рубл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 финансирования состоит из финансирования мероприятий программы и составляет 22 620,5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14 году 5 71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2015 году 4 908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2016 году  4915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2017 году 3455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2018 году 3630 тыс. рублей; </w:t>
            </w:r>
          </w:p>
        </w:tc>
      </w:tr>
    </w:tbl>
    <w:p>
      <w:pPr>
        <w:pStyle w:val="ConsPlusNormal"/>
        <w:widowControl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2 к Программе изложить в новой редакции (прилагается)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газете «Пышминские вести» и разместить на официальном сайте администрации Пышминского городского округа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Пышминского городского округа                      А.А. Обоска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58:00Z</dcterms:created>
  <dc:creator>user</dc:creator>
  <dc:description/>
  <dc:language>en-US</dc:language>
  <cp:lastModifiedBy>user</cp:lastModifiedBy>
  <cp:lastPrinted>2014-08-14T14:04:00Z</cp:lastPrinted>
  <dcterms:modified xsi:type="dcterms:W3CDTF">2015-04-03T08:58:00Z</dcterms:modified>
  <cp:revision>2</cp:revision>
  <dc:subject/>
  <dc:title/>
</cp:coreProperties>
</file>