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4                                                                                             № 42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bCs/>
          <w:i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внесении изменений  в постановление администрации Пышминского городского округа от 29.04.2013 №28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Пышминского городского округа 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Пышминского городского округа  транспортного средства, осуществляющего перевозки тяжеловесных и (или) крупногабаритных грузов» в соответствие с действующим законодательством Российской Федерации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ышминского городского округа от 29.04.2014 №288 «Об утверждении административного регламента  предоставления муниципальной услуги «Выдача  специального разрешения на движения по автомобильным дорогам  местного значения Пышминского городского округа  транспортного средства, осуществляющего перевозки тяжеловесных и (или) крупногабаритных грузов» (далее – постановление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раздела 1 «Общие положения» приложения к постановлению дополнить словами: «Информацию о порядке предоставления муниципальной услуги можно получить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: www.mfc66.ru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Единого контакт-центра МФЦ: 8 - 800 - 200 - 84 - 40 (звонок бесплатны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8 раздела 2 «Стандарт предоставления муниципальной услуги» приложения к постановлению изложить в следующей редакции: «Предоставление муниципальной услуги осуществляется администрацией Пышминского городского округа, отделом строительства, газификации и жилищной политик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может  получить муниципальную услугу  через МФЦ.</w:t>
      </w:r>
      <w:r>
        <w:rPr/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2  раздела 2 «Стандарт предоставления муниципальной услуги» приложения к постановлению изложить в следующей редакции: «Сроки, указанные в настоящем Регламенте, исчисляются со дня приема  и регистрации в Администрацию либо МФЦ  соответствующего заявления с прилагаемыми к нему документами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ий рабочий день после приема документов в МФЦ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4 раздела 3  «Состав, последовательность и сроки выполнения административных процедур (действий), требования к порядку их выполнения» приложения к постановлению дополнить абзацем четвертым: «При оказании муниципальной услуги, специалист МФЦ осуществляет следующие административные действия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информирует заявителей о порядке предоставления муниципальной услуги через МФЦ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  и пакет документов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инятые документы в отдел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1) пункта 35 раздела 3  «Состав, последовательность и сроки выполнения административных процедур (действий), требования к порядку их выполнения» приложения к постановлению изложить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14. настоящего административного регламента) специалист отдела (либо МФЦ) предлагает устранить недостатки. Если заявитель все-таки настаивает в приеме документов специалист МФЦ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0  раздела  4 «Формы контроля за предоставлением муниципальной услуги» приложения к постановлению дополнить словами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4 раздела 5 «Досудебный (внесудебный) порядок обжалования действий (бездействия) органа, предоставляющего муниципальную услугу, а также их должностных лиц» приложения к постановлению дополнить словами: «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, но не позднее следующего рабочего дня со дня поступления жало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7:00Z</dcterms:created>
  <dc:creator>.</dc:creator>
  <dc:description/>
  <dc:language>en-US</dc:language>
  <cp:lastModifiedBy>user</cp:lastModifiedBy>
  <cp:lastPrinted>2014-07-29T17:03:00Z</cp:lastPrinted>
  <dcterms:modified xsi:type="dcterms:W3CDTF">2014-08-13T05:07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