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8.2014                                                                                      № 42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kern w:val="2"/>
        </w:rPr>
        <w:t xml:space="preserve">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», утвержденный </w:t>
      </w:r>
      <w:r>
        <w:rPr>
          <w:b/>
          <w:bCs/>
        </w:rPr>
        <w:t xml:space="preserve">постановлением администрации Пышминского городского округа от 23.12.2013 №912 «Об утверждении административного регламента предоставления муниципальной услуги </w:t>
      </w:r>
      <w:r>
        <w:rPr>
          <w:b/>
          <w:bCs/>
          <w:kern w:val="2"/>
        </w:rPr>
        <w:t>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»</w:t>
      </w:r>
    </w:p>
    <w:p>
      <w:pPr>
        <w:pStyle w:val="Style1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</w:r>
      <w:r>
        <w:rPr>
          <w:rFonts w:cs="Times New Roman" w:ascii="Times New Roman" w:hAnsi="Times New Roman"/>
          <w:sz w:val="28"/>
          <w:szCs w:val="28"/>
        </w:rPr>
        <w:t>» (далее по тексту – Регламент), утвержденный постановлением администрации Пышминского городского округа от 23.12.2013 №91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7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6 следующего содержа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6) в многофункциональном центре предоставления государственных и муниципальных услуг (далее по тексту – МФЦ), на официальном сайте ГБУ СО «Многофункциональный центр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Единого контакт – центра: 8-800-200-84-40 (звонок бесплатный);  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 – передачи «вне очере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. Все документы предоставляются в нотариально заверенных копиях либо в копиях с предоставлением подлинников. Копии сверяются с подлинниками и заверяются Сотрудником, осуществляющим административную процедуру приема и регистрации заявления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наличие оснований, указанных в пункте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третьим абзацем следующего содержания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 и заявитель выбрал способ получения результата предоставления муниципальной услуги через МФЦ, то сотрудник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муниципальной услуги»;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2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Основанием для начала предоставления муниципальной услуги является обращение заявителя с заявлением о предоставлении муниципальной услуги с предоставлением необходимых документов. Форма заявления прилагается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 Сотрудник, ответственный за прием и регистрацию документов,  выполняет следующие 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ряет наличие всех необходимых документов, перечисленных в подпунктах 2, 3, 5, 6, 7, 8 (за исключением выписки из похозяйственной книги) пункта 20 Регламен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ирует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ует с заявителем способ выдачи результата предоставления муниципальной услуги, делая отметку в заявлении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обнаружения, оснований для отказа в приеме документов, указанных в пункте 24 Регламента, сотрудник сообщает об этом заявителю, возвращает заявление и предлагает ему устранить недостатки. Если заявитель настаивает на приеме документов, сотрудник принимает заявление, делая на нем отметку о том, что заявитель уведомлен о наличии оснований для отказа    в приеме представленных докумен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2. В случае обращения заявителя с заявлением о предоставлении муниципальной услуги в МФЦ, лицом, ответственным за выполнение административной процедуры - «прием и регистрация представленных документов для получения муниципальной услуги», является сотрудник МФЦ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ействия, указанные в подпунктах 1 – 4 настоящего пункта Регламента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елает межведомственные запросы для получения документов, указанных в пункте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».</w:t>
      </w:r>
    </w:p>
    <w:p>
      <w:pPr>
        <w:pStyle w:val="Style18"/>
        <w:widowControl/>
        <w:tabs>
          <w:tab w:val="clear" w:pos="708"/>
          <w:tab w:val="left" w:pos="1123" w:leader="none"/>
        </w:tabs>
        <w:suppressAutoHyphens w:val="true"/>
        <w:ind w:left="1080" w:hanging="720"/>
        <w:rPr/>
      </w:pPr>
      <w:r>
        <w:rPr/>
        <w:t xml:space="preserve">1.7. подпункт 2 пункта 35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Выдача результатов предоставления муниципальной услуги заявителю или его представителю осуществляется способом, выбранным заявителем и указанным в заявлении о предоставлении муниципальной услуги, в срок указанный в пункте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ункт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3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9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 Жалоба на нарушение порядка предоставления муниципальной услуги может быть подана также через МФЦ». 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административному регламенту – заявление  изложить в новой редакции: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N1 к Регламенту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полностью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 наименование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 ИНН прожив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ходящегося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согласовать    местоположение   границ   земельного   участ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 смежным  по  отношению  к  земельным  участкам,  находящимся в муниципальной  собственности (в государственной собственности до ее разграничения), с кадастровым номером  _________________ расположенного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указать адрес или местоположение участк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_____ кв. 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и (или) полномочия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й документ на земельный участок (в случае уточнения местоположения границ земельного участка ранее предоставленного на основании акта, изданного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 или приобретенного на иных основаниях, предусмотренных законом) если такие сведения не содержатся в Едином государственном реестре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 г.                    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                         (подпись)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УМИ                                         в МФЦ                   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 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упрежден о возможном отказе в предоставлении услуги в связи с отсутствием документов, дефекта документа ___________________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 заявителя, подпись)</w:t>
      </w:r>
    </w:p>
    <w:p>
      <w:pPr>
        <w:pStyle w:val="Style18"/>
        <w:rPr/>
      </w:pPr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8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bookmarkStart w:id="1" w:name="_GoBack"/>
      <w:bookmarkStart w:id="2" w:name="_GoBack"/>
      <w:bookmarkEnd w:id="2"/>
    </w:p>
    <w:p>
      <w:pPr>
        <w:pStyle w:val="Style18"/>
        <w:rPr/>
      </w:pPr>
      <w:r>
        <w:rPr/>
        <w:t xml:space="preserve">И.о. Главы Пышминского городского округа                       А.А. Обоскал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1:00Z</dcterms:created>
  <dc:creator>A</dc:creator>
  <dc:description/>
  <dc:language>en-US</dc:language>
  <cp:lastModifiedBy>user</cp:lastModifiedBy>
  <cp:lastPrinted>2014-08-01T15:17:00Z</cp:lastPrinted>
  <dcterms:modified xsi:type="dcterms:W3CDTF">2014-08-11T05:31:00Z</dcterms:modified>
  <cp:revision>2</cp:revision>
  <dc:subject/>
  <dc:title/>
</cp:coreProperties>
</file>