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5.08.2014                                                                                             № 42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center" w:pos="5457" w:leader="none"/>
        </w:tabs>
        <w:ind w:firstLine="709"/>
        <w:rPr/>
      </w:pPr>
      <w:r>
        <w:rPr>
          <w:bCs/>
          <w:i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в постановление администрации Пышминского городского округа от 25.10.2013 №733  «Об утверждении Административного регламента по предоставлению муниципальной услуги «</w:t>
      </w:r>
      <w:r>
        <w:rPr>
          <w:b/>
          <w:sz w:val="28"/>
          <w:szCs w:val="28"/>
        </w:rPr>
        <w:t>Предоставление  гражданам жилых помещений в связи с переселением их из ветхого жилищного фонда и зон застройки (сноса)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Свердловской области от 25.09.2013 №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, с целью приведения административного регламента по предоставлению муниципальной услуги «Предоставление  гражданам жилых помещений в связи с переселением их из ветхого жилищного фонда и зон застройки (сноса)» в соответствие с действующим законодательством Российской Федерации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я ю: 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1418" w:hanging="710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Пышминского городского округа от 25.10.2013 №733 «Об утверждении административного регламента по предоставлению муниципальной услуги «Предоставление  гражданам жилых помещений в связи с переселением их из ветхого жилищного фонда и зон застройки (сноса)» (далее – постановление):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ункт 1.4. раздела 1 «Общие положения» приложения к постановлению</w:t>
      </w:r>
      <w:r>
        <w:rPr/>
        <w:t xml:space="preserve"> </w:t>
      </w:r>
      <w:r>
        <w:rPr>
          <w:sz w:val="28"/>
          <w:szCs w:val="28"/>
        </w:rPr>
        <w:t xml:space="preserve">изложить в следующей редакции: «1.4. Заявителем на предоставление муниципальной услуги (далее – Заявитель) выступает физическое лицо или уполномоченное им лицо, в соответствии с доверенностью, оформленной в соответствии с Гражданским кодексом Российской Федерации. </w:t>
      </w:r>
    </w:p>
    <w:p>
      <w:pPr>
        <w:pStyle w:val="Normal"/>
        <w:ind w:left="1428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явителями могут быть граждане, проживающие в аварийном жилом помещении на праве собственности или по договору социального найма (ордеру).»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1.5.  раздела 1 «Общие положения» приложения к постановлению исключит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6. раздела 1 «Общие положения» приложения к постановлению после слов «Телефоны: (34372) 2-18-59, (34372) 2-16-83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полнить абзацем: «Информацию о порядке предоставления муниципальной услуги можно получить через многофункциональный центр предоставления государственных и муниципальных услуг (далее – МФЦ):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- на официальном сайте МФЦ: www.mfc66.ru;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- по телефону Единого контакт-центра МФЦ: 8 - 800 - 200 - 84 - 40 (звонок бесплатный)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следующая информация: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, регулирующих предоставление муниципальной услуги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и видах документов, необходимых для получения муниципальной услуги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олучения муниципальной услуги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й) и решений, осуществляемых и принимаемых в ходе оказания муниципальной услуги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о ходе предоставления муниципальной услуги (для заявителей, подавших заявление и документы в МФЦ)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2. раздела 2 «Стандарт предоставления муниципальной услуги» приложения к постановлению дополнить абзацем третьим: «Заявитель может  получить муниципальную услугу  через МФЦ»;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здел 2 «Стандарт предоставления муниципальной услуги» приложения к постановлению дополнить пунктом 2.5: «2.5. В случае получения муниципальной услуги через МФЦ исчисление срока предоставления муниципальной услуги осуществляется со дня приема и регистрации  заявления в МФЦ.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ок передачи документов, необходимых для предоставления муниципальной услуги, из МФЦ в администрацию 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 следующий рабочий день после приема документов в МФЦ или после получения последнего ответа на межведомственные запросы (если выполнение таких запросов необходимо).  Полученные от заявителя документы хранятся в МФЦ в течение срока, отведенного для получения ответов на межведомственные запросы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передачи документов, являющихся результатом предоставления муниципальной услуги, из администрации в МФЦ (если заявитель выбрал способ получения результата предоставления муниципальной услуги через МФЦ) – не позднее 1 рабочего дня до окончания  срока предоставления муниципальной услуги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и доставки документов входят в общий срок оказания муниципальной услуги.  Передача документов осуществляется курьером по ведомости приема-передачи  «вне очереди».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дпункт 1) пункта 2.8 раздела 2 «Стандарт предоставления муниципальной услуги» приложения к постановлению после слов зон застройки (сноса) дополнить предложением: «(образец заявления приведен в Приложение №2 к административному регламенту)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10) пункта 2.8 раздела 2 «Стандарт предоставления муниципальной услуги» приложения к постановлению дополнить абзацем четвертым:</w:t>
      </w:r>
      <w:r>
        <w:rPr/>
        <w:t xml:space="preserve"> «</w:t>
      </w:r>
      <w:r>
        <w:rPr>
          <w:sz w:val="28"/>
          <w:szCs w:val="28"/>
        </w:rPr>
        <w:t>Копии сверяются с оригиналами  документов и заверяются специалистом отдела, либо специалистом МФЦ, если заявление о предоставлении муниципальной услуги поступает через МФЦ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8 раздела 2 «Стандарт предоставления муниципальной услуги» приложения к постановлению дополнить подпунктом 11 следующего содержания: «11)</w:t>
      </w:r>
      <w:r>
        <w:rPr/>
        <w:t xml:space="preserve"> </w:t>
      </w:r>
      <w:r>
        <w:rPr>
          <w:sz w:val="28"/>
          <w:szCs w:val="28"/>
        </w:rPr>
        <w:t>Копия заключения о признании жилого помещения пригодным (непригодным) для постоянного проживания межведомственной комиссии по обследованию жилищного фонда Пышминского городского округа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3.1.   раздела 3  «Состав, последовательность и сроки выполнения административных процедур (действий), требований к порядку их выполнения, в том числе особенности выполнения административных процедур (действий) в электронной форме» приложения к постановлению дополнить абзацем третьим: «При оказании муниципальной услуги через МФЦ,  специалист МФЦ осуществляет следующие административные действия: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 заявителей о порядке предоставления муниципальной услуги через МФЦ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регистрирует  заявление и пакет документов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межведомственные запросы (при необходимости);  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принятые документы в  отдел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ет результат предоставления услуги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3.3.   раздела 3  «Состав, последовательность и сроки выполнения административных процедур (действий), требований к порядку их выполнения, в том числе особенности выполнения административных процедур (действий) в электронной форме» приложения к постановлению изложить  в новой редакции: «Основанием для начала административных процедур по предоставлению муниципальной услуги является обращение заявителя в отдел (или в МФЦ).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 отдела (либо МФЦ), ответственный за предоставление муниципальной услуги, принимает и регистрирует заявление в день его поступления. Специалист отдела (либо МФЦ) проверяет наличие всех необходимых документов.</w:t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ециалист отдела (либо МФЦ) согласовывает с заявителем способ получения результата муниципальной услуги, делая отметку в заявлении о предоставлении муниципальной услуг. В заявлении заявитель указывает форму выдачи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) лично в отделе (либо МФЦ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 по почте (указывает почтовый адрес) или с помощью курьера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: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электронную почту заявителя (указывает электронный адрес)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ез «Единый портал государственных и муниципальных услуг (функций) (http://www.gosuslugi.ru)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личии оснований для отказа в приеме документов, необходимых для получения муниципальной услуги (указанных в пункте 2.8. настоящего административного регламента) специалист отдела (либо МФЦ) отказывает в приеме документов в устной форме. Если заявитель все-таки настаивает в приеме документов специалист отдела (либо МФЦ) регистрирует заявление о предоставлении муниципальной услуги, делая отметку в заявлении о том, что заявитель предупрежден о возможном отказе органа, предоставляющего муниципальную услугу,  в предоставлении муниципальной услуги в связи с отсутствием необходимых документов или дефектов документов. При рассмотрении такого заявления впоследствии администрацией принимается решение об отказе в предоставлении муниципальной услуги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4.1 раздела  4 «Порядок и формы контроля и формы контроля за предоставлением муниципальной услуги» приложения к постановлению дополнить абзацем третьим: «При получении муниципальной услуги через МФЦ, текущий контроль за соблюдением работником МФЦ последовательности действий, определенных административными процедурами, осуществляется руководителем структурного подразделения МФЦ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.4 раздела 5 приложения к постановлению дополнить абзацем третьим: «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, но не позднее следующего рабочего дня со дня поступления жалоб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газете «Пышминские вести» и разместить   на официальном сайте Пышмин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Пышминского городского округа                                       А.А. Обоскалов</w:t>
        <w:tab/>
        <w:tab/>
        <w:tab/>
        <w:tab/>
        <w:t xml:space="preserve">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3" w:hanging="148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58:00Z</dcterms:created>
  <dc:creator>.</dc:creator>
  <dc:description/>
  <dc:language>en-US</dc:language>
  <cp:lastModifiedBy>user</cp:lastModifiedBy>
  <cp:lastPrinted>2014-08-04T14:21:00Z</cp:lastPrinted>
  <dcterms:modified xsi:type="dcterms:W3CDTF">2014-08-13T08:58:00Z</dcterms:modified>
  <cp:revision>2</cp:revision>
  <dc:subject/>
  <dc:title>Об утверждении Административного регламента по предоставлению муниципальной услуги «Предоставление  жилого помещения муниципального  жилищного фонда по договору найма в специализированном жилищном фонде»</dc:title>
</cp:coreProperties>
</file>