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08.2014                                                                                             № 419</w:t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ышминского городского округа от 11.11.2013 №762  «Об утверждении Административного регламента по предоставлению муниципальной услуги «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 и процентов по ипотечным жилищным кредитам (займам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«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 и процентов по ипотечным жилищным кредитам (займам)» в соответствие с действующим законодательством Российской Федераци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ского городского округа от 11.11.2013 №762 «Об утверждении административного регламента по предоставлению муниципальной услуги «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 и процентов по ипотечным жилищным кредитам (займам)» (далее – постановление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абзац 1 пункта 1.6. Раздела 1 «Общие положения» приложения к постановлению изложить в следующей редакции: «Заявителями на предоставление муниципальной услуги (далее – заявители) выступают физические лица или их представители,  действующие на основании доверенности, оформленной в соответствии с Гражданским кодексом Российской Федерации, признанные администрацией Пышминского городского округа участник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,  купившие (построившие) жилье с использованием средств ипотечного жилищного кредита (займа) в рамках подпрограммы "Обеспечение жильем молодых семей" областной целевой программы "Развитие жилищного комплекса в Свердловской области" на 2011 - 2015 годы до вступления в действие новой редакции подпрограммы "Обеспечение жильем молодых семей" областной целевой программы "Развитие жилищного комплекса в Свердловской области" на 2011 - 2015 годы, утвержденной Постановлением Правительства Свердловской области от 11.10.2010 № 1487-ПП "Об утверждении областной целевой программы "Развитие жилищного комплекса в Свердловской области" на 2011 - 2015 годы" с изменениями, внесенными Постановлением Правительства Свердловской области от 10.03.2011 № 232-ПП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.8. Раздела 1 «Общие положения» приложения к постановлению изложить в следующей редакции: «Информацию о порядке предоставления муниципальной услуги можно получить: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дминистрации Пышминского городского округа, отдел строительства, газификации и жилищной политики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, р.п. Пышма, ул. 1 Мая, д.2;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жим работы администрации Пышминского городского округа: понедельник-четверг с 8.00 до 17.15; пятница – с 8.00 до 16.00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ем документов производится в дни недели: вторник, среда, четверг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сы приема:  с 8.00 до 17.15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ез многофункциональный центр предоставления государственных и муниципальных услуг (далее – МФЦ)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ФЦ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фону Единого контакт-центра МФЦ: 8 - 800 - 200 - 84 - 40 (звонок бесплатный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ходе предоставления муниципальной услуги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. Раздела 2. «Стандарт предоставления муниципальной услуги» приложения к постановлению дополнить абзацем вторым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может  получить муниципальную услугу  через МФЦ»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2.3. Раздела 2 </w:t>
      </w:r>
      <w:r>
        <w:rPr>
          <w:rFonts w:cs="Times New Roman" w:ascii="Times New Roman" w:hAnsi="Times New Roman"/>
          <w:sz w:val="28"/>
          <w:szCs w:val="28"/>
        </w:rPr>
        <w:t>«Стандарт предоставления муниципальной услуги» приложения к постановлению изложить в следующей редакции: «Результатом предоставления муниципальной услуги является принятие решения в форме постановления администрации Пышминского городского округ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молодой семьи участницей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знании молодой семьи участницей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.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ункт 2.4. «Стандарт предоставления муниципальной услуги» приложения к постановлению дополнить абзацем вторым: «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2.4. «Стандарт предоставления муниципальной услуги» приложения к постановлению дополнить абзацем третьим: «Срок передачи документов, необходимых для предоставления муниципальной услуги, из МФЦ в администрацию  на следующий рабочий день после приема документов в МФЦ»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2.4. «Стандарт предоставления муниципальной услуги» приложения к постановлению дополнить абзацем четвертым: «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не позднее 1 рабочего дня до окончания  срока предоставления муниципальной услуги»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8. пункт 2.4. «Стандарт предоставления муниципальной услуги» приложения к постановлению дополнить абзацем пятым: «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;     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7 раздела 2 «Стандарт предоставления муниципальной услуги» приложения к постановлению слова «уполномоченным лицом при наличии надлежащим образом оформленных полномочий» заменить на слова «уполномоченным лицом в соответствии с доверенностью, оформленной в соответствии с Гражданским кодексом Российской Федерации»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7 раздела 2 «Стандарт предоставления муниципальной услуги» приложения к постановлению дополнить абзацем четвертым: «Копии сверяются с оригиналами  документов и заверяются специалистом отдела, либо специалистом МФЦ, если заявление о предоставлении муниципальной услуги поступает через МФЦ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пункт 3.1. Раздела 3 «Административные процедуры» приложения к постановлению дополнить абзацем вторым: «При оказании муниципальной услуги через МФЦ,  специалист МФЦ осуществляет следующие административные действия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редает принятые документы в отдел строительства, газификации и жилищной политике администрации Пышминского городского округа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ет результат предоставления услуги»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2. Раздела 3 «Административные процед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(либо МФЦ), ответственный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(либо МФЦ) согласовывает с заявителем способ получения результата муниципальной услуги, делая отметку в заявлении о предоставлении муниципальной услуг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в отдел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чте (указывает почтовый адрес) или с помощью курьера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й форме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«Единый портал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олучения муниципальной услуги (указанных в пункте 2.7. настоящего административного регламента) специалист отдела (либо МФЦ) отказывает в приеме документов в устной форме. Если заявитель все-таки настаивает в приеме документов специалист отдела (либо МФЦ)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4.1. раздела 4 «Порядок и формы контроля за предоставлением муниципальной услуги» приложения к постановлению  дополнить подпунктом 4.1.3: «4.1.3. 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одпункт 5.4.2. пункта 5.4. Раздела 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приложения к постановлению изложить в следующей редакции: «Жалоба может быть принята при личном приеме заявителя, направлена по почте, с использованием информационно-телекоммуникационной сети «Интернет», официального сайта администрации Пышминского городского округа, единого портала государственных и муниципальных услуг, а также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, но не позднее следующего рабочего дня со дня поступления жалоб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Пышминского городского округа                           А.А. Обоска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CB641035DAC3F1B901965BAC776B2E4D2C24DF6F91FF7EBB1B2A68E4839237A8A42A1E249378AD3G3K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7:00Z</dcterms:created>
  <dc:creator>GKH</dc:creator>
  <dc:description/>
  <dc:language>en-US</dc:language>
  <cp:lastModifiedBy>user</cp:lastModifiedBy>
  <cp:lastPrinted>2014-08-04T14:02:00Z</cp:lastPrinted>
  <dcterms:modified xsi:type="dcterms:W3CDTF">2014-08-13T07:07:00Z</dcterms:modified>
  <cp:revision>2</cp:revision>
  <dc:subject/>
  <dc:title/>
</cp:coreProperties>
</file>