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.08.2014                                                                                             № 418</w:t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11.11.2013 №764  «Об утверждении Административного регламента предоставления муниципальной услуги «Предоставление социальных выплат  на погашение основной суммы долга  и процентов по ипотечным жилищным кредитам (займам)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«Признание молодых семей участниками подпрограммы «Предоставление финансовой поддержки молодым семьям, проживающим в Пышминском городском округе, на погашение основной суммы долга  и процентов по ипотечным жилищным кредитам (займам)» в соответствие с действующим законодательством Российской Федерации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Пышминского городского округа от 11.11.2013 №764 «Об утверждении административного регламента предоставления муниципальной услуги «Предоставление социальных выплат на погашение основной суммы долга  и процентов по ипотечным жилищным кредитам (займам)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1 пунк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.6.  раздела 1 «Общие положения» приложения к постановлению  изложить  в следующей редакции: «Заявителем на предоставление муниципальной услуги (далее – заявители) выступает физическое лицо или уполномоченное им лицо, действующие на основании доверенности, оформленной в соответствии с Гражданским кодексом Российской Федерации, признанные администрацией Пышминского городского округа участниками подпрограммы "Обеспечение жильем молодых семей",  купившие (построившие) жилье с использованием средств ипотечного жилищного кредита (займа) в рамках подпрограммы "Обеспечение жильем молодых семей" областной целевой программы "Развитие жилищного комплекса в Свердловской области" на 2011 - 2015 годы до вступления в действие новой редакции подпрограммы "Обеспечение жильем молодых семей" областной целевой программы "Развитие жилищного комплекса в Свердловской области" на 2011 - 2015 годы, утвержденной Постановлением Правительства Свердловской области от 11.10.2010 № 1487-ПП "Об утверждении областной целевой программы "Развитие жилищного комплекса в Свердловской области" на 2011 - 2015 годы" с изменениями, внесенными Постановлением Правительства Свердловской области от 10.03.2011 № 232-П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.8. Раздела 1 «Общие положения» приложения к постановлению изложить в следующей редакции: «Информацию о порядке предоставления муниципальной услуги можно получи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В администрации Пышминского городского округа, отдел строительства, газификации и жилищной полити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дрес: Свердловская область, р.п. Пышма, ул. 1 Мая, д.2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жим работы администрации Пышминского городского округа: понедельник-четверг с 8.00 до 17.15; пятница – с 8.00 до 16.00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ем документов производится в дни недели: вторник, среда, четвер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асы приема:  с 8.00 до 17.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МФЦ: www.mfc66.r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Единого контакт-центра МФЦ: 8 - 800 - 200 - 84 - 40 (звонок бесплатны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муниципальной услуг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2. Раздела 2. «Стандарт предоставления муниципальной услуги» приложения к постановлению дополнить абзацем вторым: «Заявитель может  получить муниципальную услугу  через МФЦ. При оказании муниципальной услуги через МФЦ,  специалист МФЦ осуществляет следующие административные дей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 заявление и пакет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ежведомственные запро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инятые документы в отдел строительства, газификации и жилищной политике администрации Пышмин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результат предоставления услуги»;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 Пункт 2.4. «Стандарт предоставления муниципальной услуги» приложения к постановлению дополнить абзацем вторым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Пункт 2.4. «Стандарт предоставления муниципальной услуги» приложения к постановлению дополнить абзацем третьим: «Срок передачи документов, необходимых для предоставления муниципальной услуги, из МФЦ в администрацию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Пункт 2.4. «Стандарт предоставления муниципальной услуги» приложения к постановлению дополнить абзацем четвертым: «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Пункт 2.4. «Стандарт предоставления муниципальной услуги» приложения к постановлению дополнить абзацем пятым: «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в пункте 2.6 раздела 2 «Стандарт предоставления муниципальной услуги» приложения к постановлению слова «уполномоченным лицом при наличии надлежащим образом оформленных полномочий» заменить на слова «уполномоченным лицом в соответствии с доверенностью, оформленной в соответствии с Гражданским кодексом Российской Федерации 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пункт 2.6 раздела 2 «Стандарт предоставления муниципальной услуги» приложения к постановлению дополнить абзацем четвертым: «Копии сверяются с оригиналами  документов и заверяются специалистом отдела, либо специалистом МФЦ, если заявление о предоставлении муниципальной услуги поступает через МФЦ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пункт 3.2. Раздела 3 «Административные процедуры» приложения к постановлению изложить в следующей редакции: «Основанием для начала административных процедур по предоставлению муниципальной услуги является обращение заявителя в отдел (или в МФЦ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отдела (либо МФЦ), ответственный за предоставление муниципальной услуги, принимает и регистрирует заявление в день его поступления. Специалист отдела (либо МФЦ) проверяет наличие всех необходимых докумен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отдела (либо МФЦ) согласовывает с заявителем способ получения результата муниципальной услуги, делая отметку в заявлении о предоставлении муниципальной услуг. В заявлении заявитель указывает форму выдачи результата предоставле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в отделе (либо МФЦ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чте (указывает почтовый адрес) или с помощью курьер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й форм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ктронную почту заявителя (указывает электронный адрес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«Единый портал государственных и муниципальных услуг (функций) (http://www.gosuslugi.ru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олучения муниципальной услуги (указанных в пункте 2.7. настоящего административного регламента) специалист отдела (либо МФЦ) отказывает в приеме документов в устной форме. Если заявитель все-таки настаивает в приеме документов специалист отдела (либо МФЦ)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0. пункт 4.1. раздела 4 «Порядок и формы контроля за предоставлением муниципальной услуги» приложения к постановлению  дополнить подпунктом 4.1.3: «4.1.3.  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1. пункт 5.3 раздела 5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  приложения к постановлению дополнить подпунктом 5.3.2: «5.3.2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, но не позднее следующего рабочего дня со дня поступления жалобы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Пышминского городского округа                           А.А. Обоскал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6:00Z</dcterms:created>
  <dc:creator>GKH</dc:creator>
  <dc:description/>
  <dc:language>en-US</dc:language>
  <cp:lastModifiedBy>user</cp:lastModifiedBy>
  <cp:lastPrinted>2014-08-04T14:00:00Z</cp:lastPrinted>
  <dcterms:modified xsi:type="dcterms:W3CDTF">2014-08-13T09:06:00Z</dcterms:modified>
  <cp:revision>2</cp:revision>
  <dc:subject/>
  <dc:title/>
</cp:coreProperties>
</file>