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1.08.2014                                                                                      № 400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Схемы размещения рекламных</w:t>
      </w:r>
      <w:r>
        <w:rPr>
          <w:b/>
          <w:bCs/>
          <w:kern w:val="2"/>
          <w:sz w:val="28"/>
          <w:szCs w:val="28"/>
        </w:rPr>
        <w:t xml:space="preserve"> конструкций на территории Пышминского городского округа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13.03.2006 №38-ФЗ «О рекламе», Уставом Пышминского городского округа, в целях оптимизации рекламного и информационного пространства на территории Пышмин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Схему размещения рекламных</w:t>
      </w:r>
      <w:r>
        <w:rPr>
          <w:bCs/>
          <w:kern w:val="2"/>
          <w:sz w:val="28"/>
          <w:szCs w:val="28"/>
        </w:rPr>
        <w:t xml:space="preserve"> конструкций на территории Пышминского городского округа </w:t>
      </w:r>
      <w:r>
        <w:rPr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в газете «Пышминские вести» и разместить на официальном сайте администрации Пышминского городского округ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adm-pi</w:t>
        </w:r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</w:rPr>
          <w:t>shma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       В.В. Сок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ышминского 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8.2014 № 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дминистрация Пышминского городского округ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Схема размещения рекламных конструкций на территории Пышминского городского округа</w:t>
            </w:r>
          </w:p>
          <w:p>
            <w:pPr>
              <w:pStyle w:val="Normal"/>
              <w:shd w:fill="FFFFFF" w:val="clear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73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.п. Пышма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Содержание</w:t>
      </w:r>
      <w:r>
        <w:rPr/>
        <w:t>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5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ли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екламных конструкций (с указанием места размещения рекламных конструкций, типов и видов рекламных конструкций, площадей информационных полей, технических характеристик рекламных конструкций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 размещения рекламных конструкц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410"/>
        <w:gridCol w:w="2042"/>
        <w:gridCol w:w="24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 размещения рекламных конструкций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адреса или ориенти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ы и виды рекламных конструкц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и информационных полей, кв.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 (_х_)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 характеристики рекламных конструк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на земельном участке, Свердлов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</w:rPr>
              <w:t>р.п. Пышма, в 62 м северо – восточнее жилого дома, расположенного по адресу: ул. Ленина, д. 263, в 15 м от дороги по ул. Ле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кламный щит, односторон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2х4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атериал для размещения – баннерная ткань, способ нанесения рекламной информации – широкоформатная печать, металлический щит установлен на железобетонный фундамент;  общая высота конструкции 5 м, ширина 4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ец нежилого здания,  расположенного по адресу: Свердловская область, </w:t>
            </w:r>
          </w:p>
          <w:p>
            <w:pPr>
              <w:pStyle w:val="Normal"/>
              <w:rPr/>
            </w:pPr>
            <w:r>
              <w:rPr/>
              <w:t xml:space="preserve">р.п. Пышма, </w:t>
            </w:r>
          </w:p>
          <w:p>
            <w:pPr>
              <w:pStyle w:val="Normal"/>
              <w:rPr/>
            </w:pPr>
            <w:r>
              <w:rPr/>
              <w:t>ул. Торговая, д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ламная конструкция,  расположенная на внешней стене зд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18(3х6)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атериал для размещения – баннерная ткань, способ нанесения рекламной информации – широкоформатная печать, способ закрепления баннера – анке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ец нежилого здания,  расположенного по адресу: Свердловская область, </w:t>
            </w:r>
          </w:p>
          <w:p>
            <w:pPr>
              <w:pStyle w:val="Normal"/>
              <w:rPr/>
            </w:pPr>
            <w:r>
              <w:rPr/>
              <w:t xml:space="preserve">р.п. Пышма, </w:t>
            </w:r>
          </w:p>
          <w:p>
            <w:pPr>
              <w:pStyle w:val="Normal"/>
              <w:rPr/>
            </w:pPr>
            <w:r>
              <w:rPr/>
              <w:t>ул. Торговая, д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ламная конструкция,  расположенная на внешней стене зд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8(3х6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атериал для размещения – баннерная ткань, способ нанесения рекламной информации – широкоформатная печать, способ закрепления баннера – анке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ец нежилого здания,  расположенного по адресу: Свердловская область, </w:t>
            </w:r>
          </w:p>
          <w:p>
            <w:pPr>
              <w:pStyle w:val="Normal"/>
              <w:rPr/>
            </w:pPr>
            <w:r>
              <w:rPr/>
              <w:t xml:space="preserve">р.п. Пышма, </w:t>
            </w:r>
          </w:p>
          <w:p>
            <w:pPr>
              <w:pStyle w:val="Normal"/>
              <w:rPr/>
            </w:pPr>
            <w:r>
              <w:rPr/>
              <w:t>ул. Торговая, д.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ламная конструкция,  расположенная на внешней стене зд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8(3х6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атериал для размещения – баннерная ткань, способ нанесения рекламной информации – широкоформатная печать, способ закрепления баннера – анкерный</w:t>
            </w:r>
          </w:p>
        </w:tc>
      </w:tr>
      <w:tr>
        <w:trPr>
          <w:trHeight w:val="2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илегающей территории со стороны фасада нежилого здания, расположенного по адресу: Свердловская область, </w:t>
            </w:r>
          </w:p>
          <w:p>
            <w:pPr>
              <w:pStyle w:val="Normal"/>
              <w:rPr/>
            </w:pPr>
            <w:r>
              <w:rPr/>
              <w:t xml:space="preserve">р.п. Пышма, </w:t>
            </w:r>
          </w:p>
          <w:p>
            <w:pPr>
              <w:pStyle w:val="Normal"/>
              <w:rPr/>
            </w:pPr>
            <w:r>
              <w:rPr/>
              <w:t>ул. Кирова, д.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ый щит, двухсторон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(1х2,2)</w:t>
            </w:r>
          </w:p>
          <w:p>
            <w:pPr>
              <w:pStyle w:val="Normal"/>
              <w:jc w:val="both"/>
              <w:rPr/>
            </w:pPr>
            <w:r>
              <w:rPr/>
              <w:t>2,2(1х2,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самоклеющейся пленки на пластике; несущая конструкция профиль стальной Ст3 сечением 40 м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на земельном участке, </w:t>
            </w:r>
          </w:p>
          <w:p>
            <w:pPr>
              <w:pStyle w:val="Normal"/>
              <w:rPr/>
            </w:pPr>
            <w:r>
              <w:rPr/>
              <w:t xml:space="preserve">р.п. Пышма на пересечении ул. Кирова – ул. Заводск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ый щит, односторон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(1,6х2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щит на металлических стойках высотой 2,5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на земельном участке, </w:t>
            </w:r>
          </w:p>
          <w:p>
            <w:pPr>
              <w:pStyle w:val="Normal"/>
              <w:rPr/>
            </w:pPr>
            <w:r>
              <w:rPr/>
              <w:t>а/д Екатеринбург – Тюмень 175 км+50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кламный щит, двухсторон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(2х3)</w:t>
            </w:r>
          </w:p>
          <w:p>
            <w:pPr>
              <w:pStyle w:val="Normal"/>
              <w:jc w:val="both"/>
              <w:rPr/>
            </w:pPr>
            <w:r>
              <w:rPr/>
              <w:t>6(2х3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конструкция из швеллеров и листового металла высотой 4 м на железобетонной подстав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на земельном участке, </w:t>
            </w:r>
          </w:p>
          <w:p>
            <w:pPr>
              <w:pStyle w:val="Normal"/>
              <w:rPr/>
            </w:pPr>
            <w:r>
              <w:rPr/>
              <w:t>а/д Екатеринбург – Тюмень 175 км+60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кламный щит, двухсторон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(2х3)</w:t>
            </w:r>
          </w:p>
          <w:p>
            <w:pPr>
              <w:pStyle w:val="Normal"/>
              <w:jc w:val="both"/>
              <w:rPr/>
            </w:pPr>
            <w:r>
              <w:rPr/>
              <w:t>6(2х3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конструкция из швеллеров и листового металла высотой 4 м на железобетонной подстав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на земельном участке, </w:t>
            </w:r>
          </w:p>
          <w:p>
            <w:pPr>
              <w:pStyle w:val="Normal"/>
              <w:rPr/>
            </w:pPr>
            <w:r>
              <w:rPr/>
              <w:t>а/д Екатеринбург – Тюмень 175 км+70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кламный щит, двухсторон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(2х3)</w:t>
            </w:r>
          </w:p>
          <w:p>
            <w:pPr>
              <w:pStyle w:val="Normal"/>
              <w:jc w:val="both"/>
              <w:rPr/>
            </w:pPr>
            <w:r>
              <w:rPr/>
              <w:t>6(2х3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конструкция из швеллеров и листового металла высотой 4 м на железобетонной подстав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на земельном участке, </w:t>
            </w:r>
          </w:p>
          <w:p>
            <w:pPr>
              <w:pStyle w:val="Normal"/>
              <w:rPr/>
            </w:pPr>
            <w:r>
              <w:rPr/>
              <w:t>а/д Екатеринбург – Тюмень 175 км+80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кламный щит, двухсторон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(2х3)</w:t>
            </w:r>
          </w:p>
          <w:p>
            <w:pPr>
              <w:pStyle w:val="Normal"/>
              <w:jc w:val="both"/>
              <w:rPr/>
            </w:pPr>
            <w:r>
              <w:rPr/>
              <w:t>6(2х3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конструкция из швеллеров и листового металла высотой 4 м на железобетонной подстав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на земельном участке, </w:t>
            </w:r>
          </w:p>
          <w:p>
            <w:pPr>
              <w:pStyle w:val="Normal"/>
              <w:rPr/>
            </w:pPr>
            <w:r>
              <w:rPr/>
              <w:t>а/д Екатеринбург – Тюмень 175 км+90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кламный щит, двухсторон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(2х3) </w:t>
            </w:r>
          </w:p>
          <w:p>
            <w:pPr>
              <w:pStyle w:val="Normal"/>
              <w:jc w:val="both"/>
              <w:rPr/>
            </w:pPr>
            <w:r>
              <w:rPr/>
              <w:t>6(2х3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конструкция из швеллеров и листового металла высотой 4 м на железобетонной подстав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на земельном участке, </w:t>
            </w:r>
          </w:p>
          <w:p>
            <w:pPr>
              <w:pStyle w:val="Normal"/>
              <w:rPr/>
            </w:pPr>
            <w:r>
              <w:rPr/>
              <w:t>а/д Екатеринбург – Тюмень 175 км+70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кламный щит, односторон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3(1,77х3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ая конструкция из швеллеров и листового металла высотой 3,5 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на земельном участке,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р.п. Пышма, на </w:t>
            </w:r>
            <w:r>
              <w:rPr/>
              <w:t xml:space="preserve">пересечении </w:t>
            </w:r>
          </w:p>
          <w:p>
            <w:pPr>
              <w:pStyle w:val="Normal"/>
              <w:rPr/>
            </w:pPr>
            <w:r>
              <w:rPr/>
              <w:t>ул. Ленина – ул. Ки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ламный щит призма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(3х6)</w:t>
            </w:r>
          </w:p>
          <w:p>
            <w:pPr>
              <w:pStyle w:val="Normal"/>
              <w:jc w:val="both"/>
              <w:rPr/>
            </w:pPr>
            <w:r>
              <w:rPr/>
              <w:t>18(3х6)</w:t>
            </w:r>
          </w:p>
          <w:p>
            <w:pPr>
              <w:pStyle w:val="Normal"/>
              <w:jc w:val="both"/>
              <w:rPr/>
            </w:pPr>
            <w:r>
              <w:rPr/>
              <w:t>18(3х6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для размещения – баннерная ткань, способ нанесения рекламной информации – широкоформатная печать, металлическая конструкция на железобетонном фундаменте, общая высота 7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ий забор ограждающий, министадион, расположенный по адресу: Свердловская область, </w:t>
            </w:r>
          </w:p>
          <w:p>
            <w:pPr>
              <w:pStyle w:val="Normal"/>
              <w:rPr/>
            </w:pPr>
            <w:r>
              <w:rPr/>
              <w:t xml:space="preserve">р.п. Пышма, </w:t>
            </w:r>
          </w:p>
          <w:p>
            <w:pPr>
              <w:pStyle w:val="Normal"/>
              <w:rPr/>
            </w:pPr>
            <w:r>
              <w:rPr/>
              <w:t>ул. Куйбышева, 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,  расположенная на ограждающей конструкции, одностороння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(1,5х3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ли </w:t>
            </w:r>
          </w:p>
          <w:p>
            <w:pPr>
              <w:pStyle w:val="Normal"/>
              <w:jc w:val="both"/>
              <w:rPr/>
            </w:pPr>
            <w:r>
              <w:rPr/>
              <w:t>8(2х4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для размещения – баннерная ткань, способ нанесения рекламной информации – широкоформатная печать, способ закрепления баннера - анкерный к металлическим уголкам, прикрепленным к металлическому ограждению при помощи сва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ий забор ограждающий, министадион, расположенный по адресу: Свердловская область, </w:t>
            </w:r>
          </w:p>
          <w:p>
            <w:pPr>
              <w:pStyle w:val="Normal"/>
              <w:rPr/>
            </w:pPr>
            <w:r>
              <w:rPr/>
              <w:t xml:space="preserve">р.п. Пышма, </w:t>
            </w:r>
          </w:p>
          <w:p>
            <w:pPr>
              <w:pStyle w:val="Normal"/>
              <w:rPr/>
            </w:pPr>
            <w:r>
              <w:rPr/>
              <w:t>ул. Куйбышева, 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,  расположенная на ограждающей конструкции, одностороння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(1,5х3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ли </w:t>
            </w:r>
          </w:p>
          <w:p>
            <w:pPr>
              <w:pStyle w:val="Normal"/>
              <w:jc w:val="both"/>
              <w:rPr/>
            </w:pPr>
            <w:r>
              <w:rPr/>
              <w:t>8(2х4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для размещения – баннерная ткань, способ нанесения рекламной информации – широкоформатная печать, способ закрепления баннера – монтаж полотна на готовую раму (рама из металлического уголка или квадрат – трубы, закреплена на металлическом ограждении 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ий забор ограждающий, министадион, расположенный по адресу: Свердловская область, </w:t>
            </w:r>
          </w:p>
          <w:p>
            <w:pPr>
              <w:pStyle w:val="Normal"/>
              <w:rPr/>
            </w:pPr>
            <w:r>
              <w:rPr/>
              <w:t xml:space="preserve">р.п. Пышма, </w:t>
            </w:r>
          </w:p>
          <w:p>
            <w:pPr>
              <w:pStyle w:val="Normal"/>
              <w:rPr/>
            </w:pPr>
            <w:r>
              <w:rPr/>
              <w:t>ул. Куйбышева, 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,  расположенная на ограждающей конструкции, одностороння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(1,5х3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ли </w:t>
            </w:r>
          </w:p>
          <w:p>
            <w:pPr>
              <w:pStyle w:val="Normal"/>
              <w:jc w:val="both"/>
              <w:rPr/>
            </w:pPr>
            <w:r>
              <w:rPr/>
              <w:t>8(2х4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для размещения – баннерная ткань, способ нанесения рекламной информации – широкоформатная печать, способ закрепления баннера – монтаж полотна на готовую раму (рама из металлического уголка или квадрат – трубы, закреплена на металлическом ограждении 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ий забор ограждающий, министадион, расположенный по адресу: Свердловская область, </w:t>
            </w:r>
          </w:p>
          <w:p>
            <w:pPr>
              <w:pStyle w:val="Normal"/>
              <w:rPr/>
            </w:pPr>
            <w:r>
              <w:rPr/>
              <w:t xml:space="preserve">р.п. Пышма, </w:t>
            </w:r>
          </w:p>
          <w:p>
            <w:pPr>
              <w:pStyle w:val="Normal"/>
              <w:rPr/>
            </w:pPr>
            <w:r>
              <w:rPr/>
              <w:t>ул. Куйбышева, 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,  расположенная на ограждающей конструкции, одностороння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(1,5х3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ли </w:t>
            </w:r>
          </w:p>
          <w:p>
            <w:pPr>
              <w:pStyle w:val="Normal"/>
              <w:jc w:val="both"/>
              <w:rPr/>
            </w:pPr>
            <w:r>
              <w:rPr/>
              <w:t>8(2х4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для размещения – баннерная ткань, способ нанесения рекламной информации – широкоформатная печать, способ закрепления баннера – монтаж полотна на готовую раму (рама из металлического уголка или квадрат – трубы, закреплена на металлическом ограждении 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на земельном участке,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 60 м северо – восточнее жилого дома, расположенного по адресу: Свердловская область, р.п. Пышма, ул. Сибирская, д.12, подъезд от 176+650 км автомобильной дороги Р-351 Екатеринбург – Тюмень до базы ДРСУ, в 8 м справа от автомобильной дор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ый щит, односторон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(1,5х2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подсветки; материал для размещения – баннерная ткань; тех. параметры опорной стойки – каркас информационного щита – труба профильная 20х20, </w:t>
            </w:r>
            <w:r>
              <w:rPr>
                <w:lang w:val="en-US"/>
              </w:rPr>
              <w:t>L</w:t>
            </w:r>
            <w:r>
              <w:rPr/>
              <w:t>=8,5м;</w:t>
            </w:r>
          </w:p>
          <w:p>
            <w:pPr>
              <w:pStyle w:val="Normal"/>
              <w:rPr/>
            </w:pPr>
            <w:r>
              <w:rPr/>
              <w:t xml:space="preserve">опорная стойка труба- 2шт., </w:t>
            </w:r>
            <w:r>
              <w:rPr>
                <w:lang w:val="en-US"/>
              </w:rPr>
              <w:t>L</w:t>
            </w:r>
            <w:r>
              <w:rPr/>
              <w:t xml:space="preserve">=4,3м, </w:t>
            </w:r>
            <w:r>
              <w:rPr>
                <w:lang w:val="en-US"/>
              </w:rPr>
              <w:t>D</w:t>
            </w:r>
            <w:r>
              <w:rPr/>
              <w:t>=63мм, фундамент монолит 300х1500х1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на земельном участке,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174+260 км автомобильной дороги Р-351 Екатеринбург - Тюмень, в 12 м справа от автомобильной дорог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ый щит, односторон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(2х3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подсветки; материал для размещения – баннерная ткань; тех. параметры опорной стойки – каркас информационного щита – труба профильная 20х20, </w:t>
            </w:r>
            <w:r>
              <w:rPr>
                <w:lang w:val="en-US"/>
              </w:rPr>
              <w:t>L</w:t>
            </w:r>
            <w:r>
              <w:rPr/>
              <w:t>=8,5м;</w:t>
            </w:r>
          </w:p>
          <w:p>
            <w:pPr>
              <w:pStyle w:val="Normal"/>
              <w:rPr/>
            </w:pPr>
            <w:r>
              <w:rPr/>
              <w:t xml:space="preserve">опорная стойка труба- 2шт., </w:t>
            </w:r>
            <w:r>
              <w:rPr>
                <w:lang w:val="en-US"/>
              </w:rPr>
              <w:t>L</w:t>
            </w:r>
            <w:r>
              <w:rPr/>
              <w:t xml:space="preserve">=4,3м, </w:t>
            </w:r>
            <w:r>
              <w:rPr>
                <w:lang w:val="en-US"/>
              </w:rPr>
              <w:t>D</w:t>
            </w:r>
            <w:r>
              <w:rPr/>
              <w:t>=63мм, фундамент монолит 300х1500х1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на земельном участке, </w:t>
            </w:r>
          </w:p>
          <w:p>
            <w:pPr>
              <w:pStyle w:val="Normal"/>
              <w:rPr>
                <w:spacing w:val="-4"/>
              </w:rPr>
            </w:pPr>
            <w:r>
              <w:rPr/>
              <w:t>в 50-ти метрах от федеральной дороги Екатеринбург – Тюмень справа от автомобильной дороги  по ул. Гага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ламный щит, односторон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(1,2х1,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конструкция из труб и листового металла, общая высота 2,7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на земельном участке, </w:t>
            </w:r>
          </w:p>
          <w:p>
            <w:pPr>
              <w:pStyle w:val="Normal"/>
              <w:rPr>
                <w:spacing w:val="-4"/>
              </w:rPr>
            </w:pPr>
            <w:r>
              <w:rPr/>
              <w:t>в 50-ти метрах от федеральной дороги Екатеринбург – Тюмень слева от автомобильной дороги по ул. Гага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ламный щит, односторон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(1,2х1,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конструкция из труб и листового металла, общая высота 2,7 м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9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14056" w:hRule="atLeast"/>
        </w:trPr>
        <w:tc>
          <w:tcPr>
            <w:tcW w:w="959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Карты размещения рекламных конструкц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андар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picshm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5:51:00Z</dcterms:created>
  <dc:creator>Сенцова</dc:creator>
  <dc:description/>
  <dc:language>en-US</dc:language>
  <cp:lastModifiedBy>user</cp:lastModifiedBy>
  <cp:lastPrinted>2014-06-25T15:40:00Z</cp:lastPrinted>
  <dcterms:modified xsi:type="dcterms:W3CDTF">2014-08-11T05:51:00Z</dcterms:modified>
  <cp:revision>2</cp:revision>
  <dc:subject/>
  <dc:title/>
</cp:coreProperties>
</file>