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4                                                                        № 7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 на 2015- 2016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0 Федерального закона от 28.12.2009 г. № 381-ФЗ 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.09.2010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2.12.2010 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 (в редакции от 25.08.2014 № 725-ПП), Уставом Пышминского городского округа, постановлением администрации Пышминского городского округа от 30.10.2014  № 643 «О разработке схемы размещения  нестационарных торговых объектов на территории Пышминского городского округа на 2015 – 2016 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Пышминского городского округа  на  2015 - 2016 годы (приложение    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по торговле и предпринимательской деятельности комитета по экономике и инвестиционной политике администрации Пышминского городского округа Турсуновой Н.Н. направить настоящее постановление в течение 5 дней со дня подписания в Министерство агропромышленного комплекса и продовольствия Свердловской обла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 Пышминского городского округа  Виноградову И.Ю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 главы Пышминского городского округа                                   А.А. Обоска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user</dc:creator>
  <dc:description/>
  <dc:language>en-US</dc:language>
  <cp:lastModifiedBy>user</cp:lastModifiedBy>
  <dcterms:modified xsi:type="dcterms:W3CDTF">2015-02-02T06:33:00Z</dcterms:modified>
  <cp:revision>2</cp:revision>
  <dc:subject/>
  <dc:title/>
</cp:coreProperties>
</file>