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01.2014                                                                                      № 39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ышминского городского округа от 11.04.2011 № 154 «Об утверждении Порядка определения объема и условий предоставления субсидий из местного бюджета муниципальным бюджетным и автономным учреждениям Пышминского городского округа на возмещение нормативных затрат, связанных с оказанием ими в соответствии с муниципальными заданиями муниципальных услуг (выполнением работ), и примерной формы соглашения о порядке и условиях предоставления субсидий на финансовое обеспечение выполнения муниципального задания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78.1</w:t>
        </w:r>
      </w:hyperlink>
      <w:r>
        <w:rPr>
          <w:sz w:val="28"/>
          <w:szCs w:val="28"/>
        </w:rPr>
        <w:t xml:space="preserve"> Бюджетного кодекса Российской Федерации, в целях уточнения Порядка определения объема и условий предоставления субсидий из местного бюджета муниципальным бюджетным и автономным учреждениям Пышминского городского округа на возмещение нормативных затрат, связанных с оказанием ими в соответствии с муниципальным заданием муниципальных услуг (выполнением работ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Пышминского городского округа от 11.04.2011 № 154 «Об утверждении Порядка определения объема и условий предоставления субсидий из местного бюджета муниципальным бюджетным и автономным учреждениям Пышминского городского округа на возмещение нормативных затрат, связанных с оказанием ими в соответствии с муниципальным заданием муниципальных услуг (выполнением работ), и примерной формы соглашения о порядке и условиях предоставления субсидии на финансовое обеспечение выполнения муниципального задания» с изменениями, внесенными постановлением администрации Пышминского городского округа от 17.01.2012 № 12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б утверждении Порядка предоставления субсидий из местного бюджета муниципальным бюджетным и автономным учреждениям Пышминского городского округа на финансовое обеспечение выполнения ими муниципального задания и примерной формы соглашения о порядке предоставления субсидии на финансовое обеспечение выполнения муниципального зад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sz w:val="28"/>
            <w:szCs w:val="28"/>
          </w:rPr>
          <w:t>подпункт 1 пункта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) Порядок предоставления субсидий из местного бюджета муниципальным бюджетным и автономным учреждениям Пышминского городского округа на финансовое обеспечение выполнения ими муниципального задания (далее - Порядок) (прилагается)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6">
        <w:r>
          <w:rPr>
            <w:rStyle w:val="InternetLink"/>
            <w:sz w:val="28"/>
            <w:szCs w:val="28"/>
          </w:rPr>
          <w:t>подпункте 2 пункта 1</w:t>
        </w:r>
      </w:hyperlink>
      <w:r>
        <w:rPr>
          <w:sz w:val="28"/>
          <w:szCs w:val="28"/>
        </w:rPr>
        <w:t xml:space="preserve"> слова «соглашения о порядке и условиях предоставления субсидии» заменить словами «соглашения о порядке предоставления субсид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</w:t>
      </w:r>
      <w:hyperlink r:id="rId7">
        <w:r>
          <w:rPr>
            <w:rStyle w:val="InternetLink"/>
            <w:sz w:val="28"/>
            <w:szCs w:val="28"/>
          </w:rPr>
          <w:t xml:space="preserve">часть вторую пункта </w:t>
        </w:r>
      </w:hyperlink>
      <w:r>
        <w:rPr>
          <w:sz w:val="28"/>
          <w:szCs w:val="28"/>
        </w:rPr>
        <w:t>2 признать утратившей сил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в </w:t>
      </w:r>
      <w:hyperlink r:id="rId8">
        <w:r>
          <w:rPr>
            <w:rStyle w:val="InternetLink"/>
            <w:sz w:val="28"/>
            <w:szCs w:val="28"/>
          </w:rPr>
          <w:t>пункте 4</w:t>
        </w:r>
      </w:hyperlink>
      <w:r>
        <w:rPr>
          <w:sz w:val="28"/>
          <w:szCs w:val="28"/>
        </w:rPr>
        <w:t xml:space="preserve"> слова «заместителя главы Пышминского городского округа по экономике» заменить словами «председателя комитета по экономике и инвестиционной политик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в </w:t>
      </w:r>
      <w:hyperlink r:id="rId9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й предоставления субсидий из местного бюджета муниципальным бюджетным и автономным учреждениям Пышминского городского округа на возмещение нормативных затрат, связанных с оказанием ими в соответствии с муниципальным заданием муниципальных услуг (выполнением работ), утвержденный постановлением администрации Пышминского городского округа от 11.04.2011 №  154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10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орядок предоставления субсидий из местного бюджета муниципальным бюджетным и автономным учреждениям Пышминского городского округа на финансовое обеспечение выполнения ими муниципального зад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11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 Настоящий Порядок устанавливает правила предоставления из местного бюджета муниципальным бюджетным и автономным учреждениям Пышминского городского округа (далее - бюджетные и автономные учреждения) субсидий на финансовое обеспечение выполнения ими муниципального задания (далее - субсидии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</w:t>
      </w:r>
      <w:hyperlink r:id="rId12">
        <w:r>
          <w:rPr>
            <w:rStyle w:val="InternetLink"/>
            <w:sz w:val="28"/>
            <w:szCs w:val="28"/>
          </w:rPr>
          <w:t>абзаце 1 пункта 2</w:t>
        </w:r>
      </w:hyperlink>
      <w:r>
        <w:rPr>
          <w:sz w:val="28"/>
          <w:szCs w:val="28"/>
        </w:rPr>
        <w:t xml:space="preserve"> слова «муниципальными учреждениями» заменить словами «бюджетными и автономными учреждения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в </w:t>
      </w:r>
      <w:hyperlink r:id="rId13">
        <w:r>
          <w:rPr>
            <w:rStyle w:val="InternetLink"/>
            <w:sz w:val="28"/>
            <w:szCs w:val="28"/>
          </w:rPr>
          <w:t>абзаце 2 пункта 2</w:t>
        </w:r>
      </w:hyperlink>
      <w:r>
        <w:rPr>
          <w:sz w:val="28"/>
          <w:szCs w:val="28"/>
        </w:rPr>
        <w:t xml:space="preserve"> слова «связанные с оказанием муниципальными учреждениями муниципальных услуг (выполнением работ)» заменить словами «связанные с оказанием бюджетными и автономными учреждениями муниципальных услуг, стоимостью выполнения рабо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14">
        <w:r>
          <w:rPr>
            <w:rStyle w:val="InternetLink"/>
            <w:sz w:val="28"/>
            <w:szCs w:val="28"/>
          </w:rPr>
          <w:t>абзаце 2 пункта 2</w:t>
        </w:r>
      </w:hyperlink>
      <w:r>
        <w:rPr>
          <w:sz w:val="28"/>
          <w:szCs w:val="28"/>
        </w:rPr>
        <w:t xml:space="preserve"> слова «закрепленных за муниципальными учреждением учредителем или приобретенных муниципальным учреждением за счет средств местного бюджета» заменить словами «закрепленного за бюджетным и автономным учреждением учредителем или приобретенного бюджетным и автономным учреждением за счет средств местного бюджет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hyperlink r:id="rId15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 xml:space="preserve"> после абзаца 2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ри определении размера субсидии, предоставляемой автономному учреждению на выполнение муниципального задания, могут учитываться нормативные затраты автономного учреждения на осуществление мероприятий в целях развития автономного учреждения. Перечень таких мероприятий устанавливается порядком определения нормативных затрат, утверждаемым  органом местного самоуправления, осуществляющим полномочия учредителя, в соответствии с данным пунктом настоящего Порядка.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) в </w:t>
      </w:r>
      <w:hyperlink r:id="rId16">
        <w:r>
          <w:rPr>
            <w:rStyle w:val="InternetLink"/>
            <w:sz w:val="28"/>
            <w:szCs w:val="28"/>
          </w:rPr>
          <w:t>абзаце 4 пункта 2</w:t>
        </w:r>
      </w:hyperlink>
      <w:r>
        <w:rPr>
          <w:sz w:val="28"/>
          <w:szCs w:val="28"/>
        </w:rPr>
        <w:t xml:space="preserve"> слова «муниципальным учреждением» заменить словами «бюджетным и автономным учреждением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) в </w:t>
      </w:r>
      <w:hyperlink r:id="rId17">
        <w:r>
          <w:rPr>
            <w:rStyle w:val="InternetLink"/>
            <w:sz w:val="28"/>
            <w:szCs w:val="28"/>
          </w:rPr>
          <w:t>абзаце 5 пункта 2</w:t>
        </w:r>
      </w:hyperlink>
      <w:r>
        <w:rPr>
          <w:sz w:val="28"/>
          <w:szCs w:val="28"/>
        </w:rPr>
        <w:t xml:space="preserve"> слова «муниципальными учреждениями» заменить словами «бюджетными и автономными учреждениям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) в </w:t>
      </w:r>
      <w:hyperlink r:id="rId18">
        <w:r>
          <w:rPr>
            <w:rStyle w:val="InternetLink"/>
            <w:sz w:val="28"/>
            <w:szCs w:val="28"/>
          </w:rPr>
          <w:t>абзаце 1 пункта 3</w:t>
        </w:r>
      </w:hyperlink>
      <w:r>
        <w:rPr>
          <w:sz w:val="28"/>
          <w:szCs w:val="28"/>
        </w:rPr>
        <w:t xml:space="preserve"> слова «муниципальному учреждению» заменить словами «бюджетному и автономному учреждению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) в </w:t>
      </w:r>
      <w:hyperlink r:id="rId19">
        <w:r>
          <w:rPr>
            <w:rStyle w:val="InternetLink"/>
            <w:sz w:val="28"/>
            <w:szCs w:val="28"/>
          </w:rPr>
          <w:t>абзаце 3 пункта 3</w:t>
        </w:r>
      </w:hyperlink>
      <w:r>
        <w:rPr>
          <w:sz w:val="28"/>
          <w:szCs w:val="28"/>
        </w:rPr>
        <w:t xml:space="preserve"> слова «муниципальному учреждению» заменить словами «бюджетному и автономному учреждению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в </w:t>
      </w:r>
      <w:hyperlink r:id="rId20">
        <w:r>
          <w:rPr>
            <w:rStyle w:val="InternetLink"/>
            <w:sz w:val="28"/>
            <w:szCs w:val="28"/>
          </w:rPr>
          <w:t>абзаце 3 пункта 4</w:t>
        </w:r>
      </w:hyperlink>
      <w:r>
        <w:rPr>
          <w:sz w:val="28"/>
          <w:szCs w:val="28"/>
        </w:rPr>
        <w:t xml:space="preserve"> слова «утвержденной Финансовым управлением администрации Пышминского городского округа» заменить словами «утвержденной  органом местного самоуправления, осуществляющим полномочия учредител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) </w:t>
      </w:r>
      <w:hyperlink r:id="rId21">
        <w:r>
          <w:rPr>
            <w:rStyle w:val="InternetLink"/>
            <w:sz w:val="28"/>
            <w:szCs w:val="28"/>
          </w:rPr>
          <w:t>пункт 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5. Объем финансового обеспечения выполнения муниципального задания бюджетными и автономными учреждениями, определяемый на основе нормативных затрат, стоимости выполнения работ не может превышать объем бюджетных ассигнований, предусмотренных в  бюджете Пышминского городского округа на соответствующие цели, и утвержденных лимитов бюджетных обязательств на соответствующий финансовый год и плановый период. Предоставление субсидий осуществляется  органом местного самоуправления, осуществляющим полномочия учредителя, в пределах доведенных до органа местного самоуправления, осуществляющего полномочия учредителя, лимитов бюджетных обязательств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) </w:t>
      </w:r>
      <w:hyperlink r:id="rId22">
        <w:r>
          <w:rPr>
            <w:rStyle w:val="InternetLink"/>
            <w:sz w:val="28"/>
            <w:szCs w:val="28"/>
          </w:rPr>
          <w:t>абзац 1 пункта 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6. Субсидии бюджетным и автономным учреждениям предоставляются при условии заключения между бюджетным и автономным учреждением и  органом местного самоуправления, осуществляющим полномочия учредителя, соглашения о порядке предоставления субсидии на финансовое обеспечение выполнения муниципального задания (далее - соглашение), устанавливающего права, обязанности и ответственность сторон, в том числе и периодичность перечисления субсидии в течение финансового года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) </w:t>
      </w:r>
      <w:hyperlink r:id="rId23">
        <w:r>
          <w:rPr>
            <w:rStyle w:val="InternetLink"/>
            <w:sz w:val="28"/>
            <w:szCs w:val="28"/>
          </w:rPr>
          <w:t>абзац 2 пункта 6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оглашение заключается на основании примерной формы, утвержденной постановлением администрации Пышминского городского округа об утверждении Порядка предоставления субсидий из местного бюджета муниципальным бюджетным и автономным учреждениям Пышминского городского округа на финансовое обеспечение выполнения ими муниципального задания и примерной формы соглашения о порядке предоставления субсидии на финансовое обеспечение выполнения муниципального задания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пункт 6 дополнить абзацем 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Органы местного самоуправления, осуществляющие полномочия учредителя, при необходимости уточняют и дополняют примерную форму соглашения с учетом отраслевых особенностей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) </w:t>
      </w:r>
      <w:hyperlink r:id="rId24">
        <w:r>
          <w:rPr>
            <w:rStyle w:val="InternetLink"/>
            <w:sz w:val="28"/>
            <w:szCs w:val="28"/>
          </w:rPr>
          <w:t>пункт 6-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6-1. Перечисление бюджетному и автономному учреждению субсидии в части оплаты фактически оказанных услуг (выполненных работ) осуществляется на основании заключения о предоставлении субсидии на финансовое обеспечение муниципального задания по результатам исполнения за истекший квартал (далее - Заключение)  органом местного самоуправления, осуществляющим полномочия учредителя, в сроки, определенные соглашением о порядке предоставления субсидии на финансовое обеспечение выполнения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лючение формируется по форме согласно приложению к настоящему Порядку и представляется  органом местного самоуправления, осуществляющим полномочия учредителя, в Финансовое управление администрации Пышминского городского округа вместе с платежным поручением для перечисления субсидии </w:t>
      </w:r>
      <w:hyperlink w:anchor="Par93">
        <w:r>
          <w:rPr>
            <w:rStyle w:val="InternetLink"/>
            <w:sz w:val="28"/>
            <w:szCs w:val="28"/>
          </w:rPr>
          <w:t>(прилагается)</w:t>
        </w:r>
      </w:hyperlink>
      <w:r>
        <w:rPr>
          <w:sz w:val="28"/>
          <w:szCs w:val="28"/>
        </w:rPr>
        <w:t>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) </w:t>
      </w:r>
      <w:hyperlink r:id="rId2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6-2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6-2. В целях аналитического учета для детализации расходов бюджетных и автономных учреждений, источником финансового обеспечения которых являются субсидии, Финансовое управление администрации Пышминского городского округа вправе ввести коды дополнительной классификации расходов бюджетных и автономных учреждений согласно приложениям  органов местного самоуправления, осуществляющих полномочия учредителя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) </w:t>
      </w:r>
      <w:hyperlink r:id="rId26">
        <w:r>
          <w:rPr>
            <w:rStyle w:val="InternetLink"/>
            <w:sz w:val="28"/>
            <w:szCs w:val="28"/>
          </w:rPr>
          <w:t>пункт 7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7. Орган местного самоуправления, осуществляющий полномочия учредителя, обеспечивает частичный или полный возврат субсидий, предоставленных бюджетным и автономным учреждениям, за рамками срока исполнения муниципального задания при фактическом исполнении муниципального задания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исполнения бюджетными и автономными учреждениями муниципального задания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,  орган местного самоуправления, осуществляющий полномочия учредителя, по результатам рассмотрения годовых отчетов об исполнении муниципального задания, представляемых в соответствии с </w:t>
      </w:r>
      <w:hyperlink r:id="rId27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(приложение № 2 к Порядку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, утвержденному Постановлением администрации Пышминского городского округа от 24.06.2011 № 336 «О порядке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»), бюджетных и автономных учреждений, не позднее 30 календарных дней, на основании Заключения, направляет письменное требование бюджетному и автономному учреждению о частичном или полном возврате субсидий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) в </w:t>
      </w:r>
      <w:hyperlink r:id="rId28">
        <w:r>
          <w:rPr>
            <w:rStyle w:val="InternetLink"/>
            <w:sz w:val="28"/>
            <w:szCs w:val="28"/>
          </w:rPr>
          <w:t>абзаце 3 пункта 8</w:t>
        </w:r>
      </w:hyperlink>
      <w:r>
        <w:rPr>
          <w:sz w:val="28"/>
          <w:szCs w:val="28"/>
        </w:rPr>
        <w:t xml:space="preserve"> слова «муниципальному учреждению» заменить словами «бюджетному и автономному учреждению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) в </w:t>
      </w:r>
      <w:hyperlink r:id="rId29">
        <w:r>
          <w:rPr>
            <w:rStyle w:val="InternetLink"/>
            <w:sz w:val="28"/>
            <w:szCs w:val="28"/>
          </w:rPr>
          <w:t>абзаце 1 пункта 9</w:t>
        </w:r>
      </w:hyperlink>
      <w:r>
        <w:rPr>
          <w:sz w:val="28"/>
          <w:szCs w:val="28"/>
        </w:rPr>
        <w:t xml:space="preserve"> слова «Учредителем» заменить словами «органами местного самоуправления, осуществляющими полномочия учредителя,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) в </w:t>
      </w:r>
      <w:hyperlink r:id="rId30">
        <w:r>
          <w:rPr>
            <w:rStyle w:val="InternetLink"/>
            <w:sz w:val="28"/>
            <w:szCs w:val="28"/>
          </w:rPr>
          <w:t>абзаце 2 пункта 9</w:t>
        </w:r>
      </w:hyperlink>
      <w:r>
        <w:rPr>
          <w:sz w:val="28"/>
          <w:szCs w:val="28"/>
        </w:rPr>
        <w:t xml:space="preserve"> слова «Учредителем» заменить словами «органом местного самоуправления, осуществляющим полномочия учредителя,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) </w:t>
      </w:r>
      <w:hyperlink r:id="rId31">
        <w:r>
          <w:rPr>
            <w:rStyle w:val="InternetLink"/>
            <w:sz w:val="28"/>
            <w:szCs w:val="28"/>
          </w:rPr>
          <w:t>пункт 10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0. Учреждение представляет  органу местного самоуправления, осуществляющему полномочия учредителя, годовой отчет об исполнении муниципального задания, представляемого в соответствии с </w:t>
      </w:r>
      <w:hyperlink r:id="rId32">
        <w:r>
          <w:rPr>
            <w:rStyle w:val="InternetLink"/>
            <w:sz w:val="28"/>
            <w:szCs w:val="28"/>
          </w:rPr>
          <w:t>формой</w:t>
        </w:r>
      </w:hyperlink>
      <w:r>
        <w:rPr>
          <w:sz w:val="28"/>
          <w:szCs w:val="28"/>
        </w:rPr>
        <w:t xml:space="preserve"> (приложение № 2 к Порядку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, утвержденному Постановлением администрации Пышминского городского округа от 24.06.2011 № 336 «О порядке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»)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2) </w:t>
      </w:r>
      <w:hyperlink r:id="rId3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11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1. Бюджетное и автономное учреждение в течение 10 календарных дней с момента поступления письменного требования органа местного самоуправления, осуществляющего полномочия учредителя, обязано осуществить частичный или полный возврат предоставленной субсиди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нести в примерную </w:t>
      </w:r>
      <w:hyperlink r:id="rId34">
        <w:r>
          <w:rPr>
            <w:rStyle w:val="InternetLink"/>
            <w:sz w:val="28"/>
            <w:szCs w:val="28"/>
          </w:rPr>
          <w:t>форму</w:t>
        </w:r>
      </w:hyperlink>
      <w:r>
        <w:rPr>
          <w:sz w:val="28"/>
          <w:szCs w:val="28"/>
        </w:rPr>
        <w:t xml:space="preserve"> соглашения о порядке и условиях предоставления субсидии на финансовое обеспечение выполнения муниципального задания, утвержденную постановлением администрации Пышминского городского округа от 11.04.2011 №  154, изменения, изложив ее в новой редакции </w:t>
      </w:r>
      <w:hyperlink w:anchor="Par143">
        <w:r>
          <w:rPr>
            <w:rStyle w:val="InternetLink"/>
            <w:sz w:val="28"/>
            <w:szCs w:val="28"/>
          </w:rPr>
          <w:t>(прилагается)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 и распространяется на отношения, связанные с предоставлением муниципальным учреждениям Пышминского городского округа субсидий на финансовое обеспечение выполнения ими муниципального задания на 2014 год и последующие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Настоящее постановление опубликовать в газете «Пышминские вести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редседателя комитета по экономике и инвестиционной политике  Виноградову И.Ю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В.В.Сокол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</w:r>
      <w:bookmarkStart w:id="0" w:name="Par79"/>
      <w:bookmarkStart w:id="1" w:name="Par79"/>
      <w:bookmarkEnd w:id="1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Форма  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к Постановлени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администрации Пышминского </w:t>
      </w:r>
    </w:p>
    <w:p>
      <w:pPr>
        <w:pStyle w:val="ConsPlusNonformat"/>
        <w:jc w:val="right"/>
        <w:rPr/>
      </w:pPr>
      <w:r>
        <w:rPr/>
        <w:t>городского округ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от 29.01.2014 № 39</w:t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риложение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 Порядку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едоставления субсидий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з местного бюджет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/>
        <w:t>муниципальным бюджетным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и автономным учреждениям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</w:t>
      </w:r>
      <w:r>
        <w:rPr/>
        <w:t xml:space="preserve">Пышминского городского округа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на финансовое обеспечение выполн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>ими муниципального задания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2" w:name="Par93"/>
      <w:bookmarkEnd w:id="2"/>
      <w:r>
        <w:rPr/>
        <w:t>ЗАКЛЮЧЕНИЕ</w:t>
      </w:r>
    </w:p>
    <w:p>
      <w:pPr>
        <w:pStyle w:val="ConsPlusNonformat"/>
        <w:jc w:val="center"/>
        <w:rPr/>
      </w:pPr>
      <w:r>
        <w:rPr/>
        <w:t>О ПРЕДОСТАВЛЕНИИ СУБСИДИИ НА ФИНАНСОВОЕ ОБЕСПЕЧЕНИЕ</w:t>
      </w:r>
    </w:p>
    <w:p>
      <w:pPr>
        <w:pStyle w:val="ConsPlusNonformat"/>
        <w:jc w:val="center"/>
        <w:rPr/>
      </w:pPr>
      <w:r>
        <w:rPr/>
        <w:t>МУНИЦИПАЛЬНОГО ЗАДАНИЯ ПО РЕЗУЛЬТАТАМ ИСПОЛНЕНИЯ</w:t>
      </w:r>
    </w:p>
    <w:p>
      <w:pPr>
        <w:pStyle w:val="ConsPlusNonformat"/>
        <w:jc w:val="center"/>
        <w:rPr/>
      </w:pPr>
      <w:r>
        <w:rPr/>
        <w:t>ЗА __________ КВАРТАЛ ________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дата составления)</w:t>
      </w:r>
    </w:p>
    <w:p>
      <w:pPr>
        <w:pStyle w:val="ConsPlusNonformat"/>
        <w:rPr/>
      </w:pPr>
      <w:r>
        <w:rPr/>
        <w:t>Орган местного самоуправления,</w:t>
      </w:r>
    </w:p>
    <w:p>
      <w:pPr>
        <w:pStyle w:val="ConsPlusNonformat"/>
        <w:rPr/>
      </w:pPr>
      <w:r>
        <w:rPr/>
        <w:t>осуществляющий</w:t>
      </w:r>
    </w:p>
    <w:p>
      <w:pPr>
        <w:pStyle w:val="ConsPlusNonformat"/>
        <w:rPr/>
      </w:pPr>
      <w:r>
        <w:rPr/>
        <w:t>полномочия учредител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наименование)</w:t>
      </w:r>
    </w:p>
    <w:p>
      <w:pPr>
        <w:pStyle w:val="ConsPlusNonformat"/>
        <w:rPr/>
      </w:pPr>
      <w:r>
        <w:rPr/>
        <w:t>Учреждение (бюджетное, автономное) 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)</w:t>
      </w:r>
    </w:p>
    <w:p>
      <w:pPr>
        <w:pStyle w:val="ConsPlusNonformat"/>
        <w:rPr/>
      </w:pPr>
      <w:r>
        <w:rPr/>
        <w:t>Соглашение 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N и дата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8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99"/>
        <w:gridCol w:w="3393"/>
      </w:tblGrid>
      <w:tr>
        <w:trPr>
          <w:trHeight w:val="600" w:hRule="atLeast"/>
        </w:trPr>
        <w:tc>
          <w:tcPr>
            <w:tcW w:w="5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ь субсидии, подлежащая перечислению   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убсидии, подлежащ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числению в __ квартале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лей           </w:t>
            </w:r>
          </w:p>
        </w:tc>
      </w:tr>
      <w:tr>
        <w:trPr>
          <w:trHeight w:val="600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обеспечение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 оказанных услуг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муниципальным заданием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овое обеспечение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 выполненных работ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муниципальным заданием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траты на содержание недвижимо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особо ценного движимого имуществ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екущем квартале                       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                 </w:t>
            </w:r>
          </w:p>
        </w:tc>
        <w:tc>
          <w:tcPr>
            <w:tcW w:w="3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Руководитель                    __________________   ______________________</w:t>
      </w:r>
    </w:p>
    <w:p>
      <w:pPr>
        <w:pStyle w:val="ConsPlusNonformat"/>
        <w:rPr/>
      </w:pPr>
      <w:r>
        <w:rPr/>
        <w:t>(уполномоченное лицо                (подпись)         (расшифровка подписи)</w:t>
      </w:r>
    </w:p>
    <w:p>
      <w:pPr>
        <w:pStyle w:val="ConsPlusNonformat"/>
        <w:rPr/>
      </w:pPr>
      <w:r>
        <w:rPr/>
        <w:t>органа местного самоуправления,</w:t>
      </w:r>
    </w:p>
    <w:p>
      <w:pPr>
        <w:pStyle w:val="ConsPlusNonformat"/>
        <w:rPr/>
      </w:pPr>
      <w:r>
        <w:rPr/>
        <w:t>осуществляющего</w:t>
      </w:r>
    </w:p>
    <w:p>
      <w:pPr>
        <w:pStyle w:val="ConsPlusNonformat"/>
        <w:rPr/>
      </w:pPr>
      <w:r>
        <w:rPr/>
        <w:t>полномочия учредителя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</w:r>
      <w:bookmarkStart w:id="3" w:name="Par139"/>
      <w:bookmarkStart w:id="4" w:name="Par139"/>
      <w:bookmarkEnd w:id="4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Примерная форма  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</w:t>
      </w:r>
      <w:r>
        <w:rPr/>
        <w:t>к Постановлению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администрации Пышминского </w:t>
      </w:r>
    </w:p>
    <w:p>
      <w:pPr>
        <w:pStyle w:val="ConsPlusNonformat"/>
        <w:jc w:val="right"/>
        <w:rPr/>
      </w:pPr>
      <w:r>
        <w:rPr/>
        <w:t>городского округ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от 29.01.2014  № 39</w:t>
      </w:r>
    </w:p>
    <w:p>
      <w:pPr>
        <w:pStyle w:val="ConsPlusNonformat"/>
        <w:rPr/>
      </w:pPr>
      <w:bookmarkStart w:id="5" w:name="Par143"/>
      <w:bookmarkEnd w:id="5"/>
      <w:r>
        <w:rPr>
          <w:rFonts w:eastAsia="Courier New"/>
        </w:rPr>
        <w:t xml:space="preserve">                                </w:t>
      </w:r>
      <w:r>
        <w:rPr/>
        <w:t>СОГЛАШЕНИ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 ПОРЯДКЕ ПРЕДОСТАВЛЕНИЯ СУБСИДИИ НА ФИНАНСОВОЕ ОБЕСПЕ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ВЫПОЛНЕНИЯ МУНИЦИПАЛЬНОГО ЗАДА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_____________________                             __ ______________ 20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наименование органа местного самоуправления,</w:t>
      </w:r>
    </w:p>
    <w:p>
      <w:pPr>
        <w:pStyle w:val="ConsPlusNonformat"/>
        <w:jc w:val="center"/>
        <w:rPr/>
      </w:pPr>
      <w:r>
        <w:rPr/>
        <w:t>осуществляющего функции и полномочия учредителя</w:t>
      </w:r>
    </w:p>
    <w:p>
      <w:pPr>
        <w:pStyle w:val="ConsPlusNonformat"/>
        <w:jc w:val="center"/>
        <w:rPr/>
      </w:pPr>
      <w:r>
        <w:rPr/>
        <w:t>бюджетного и автономного учреждения)</w:t>
      </w:r>
    </w:p>
    <w:p>
      <w:pPr>
        <w:pStyle w:val="ConsPlusNonformat"/>
        <w:rPr/>
      </w:pPr>
      <w:r>
        <w:rPr/>
        <w:t>(далее - Учредитель) в лице руководителя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ействующего на основани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наименование, дата, номер нормативного правового акта или доверенности)</w:t>
      </w:r>
    </w:p>
    <w:p>
      <w:pPr>
        <w:pStyle w:val="ConsPlusNonformat"/>
        <w:rPr/>
      </w:pPr>
      <w:r>
        <w:rPr/>
        <w:t>с одной стороны и муниципальное учреждение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наименование муниципального учреждения)</w:t>
      </w:r>
    </w:p>
    <w:p>
      <w:pPr>
        <w:pStyle w:val="ConsPlusNonformat"/>
        <w:rPr/>
      </w:pPr>
      <w:r>
        <w:rPr/>
        <w:t>(далее - Учреждение) в лице руководителя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Ф.И.О.)</w:t>
      </w:r>
    </w:p>
    <w:p>
      <w:pPr>
        <w:pStyle w:val="ConsPlusNonformat"/>
        <w:rPr/>
      </w:pPr>
      <w:r>
        <w:rPr/>
        <w:t>действующего на основании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наименование, дата, номер правового акта)</w:t>
      </w:r>
    </w:p>
    <w:p>
      <w:pPr>
        <w:pStyle w:val="ConsPlusNonformat"/>
        <w:rPr/>
      </w:pPr>
      <w:r>
        <w:rPr/>
        <w:t>с  другой  стороны, далее именуемые Стороны, заключили настоящее соглашение</w:t>
      </w:r>
    </w:p>
    <w:p>
      <w:pPr>
        <w:pStyle w:val="ConsPlusNonformat"/>
        <w:rPr/>
      </w:pPr>
      <w:r>
        <w:rPr/>
        <w:t>(далее - Соглашение) о нижеследующе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71"/>
      <w:bookmarkEnd w:id="6"/>
      <w:r>
        <w:rPr/>
        <w:t>1. ПРЕДМЕТ СОГЛАШ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метом настоящего Соглашения является определение порядка предоставления Учредителем Учреждению субсидии из местного бюджета на финансовое обеспечение выполнения муниципального задания (далее - муниципальное задание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75"/>
      <w:bookmarkEnd w:id="7"/>
      <w:r>
        <w:rPr/>
        <w:t>2. ПРАВА И ОБЯЗАННОСТИ СТОР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Учреди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 с учет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бюджетных и автономных учреждений, утвержденным правовым актом органа местного самоуправления, осуществляющего функции и полномочия Учредителя, по согласованию с Финансовым управлением администрации Пышминского городского округа и Комитетом по экономике и инвестиционной политике администрации Пышми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Перечислять Учреждению Субсидию в объеме _______ в год в порядке и на условиях, предусмотренных настоящим Соглаш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3. Осуществлять контроль за выполнением Учреждением муниципального задания и плана финансово-хозяйственной деятельности, а также рассматривать квартальные и годовые отчеты Учреждения об исполнении муниципального задания, предоставляемые в установленном порядке, в срок не позднее 30 календарных дней с момента их поступления, с составлением </w:t>
      </w:r>
      <w:hyperlink w:anchor="Par93">
        <w:r>
          <w:rPr>
            <w:rStyle w:val="InternetLink"/>
          </w:rPr>
          <w:t>заключения</w:t>
        </w:r>
      </w:hyperlink>
      <w:r>
        <w:rPr/>
        <w:t xml:space="preserve"> о предоставлении субсидии на финансовое обеспечение муниципального задания по результатам исполнения за истекший период по форме согласно приложению к Порядку предоставления субсидий из местного бюджета муниципальным бюджетным и автономным учреждениям Пышминского городского округа на финансовое обеспечение выполнения ими муниципального задания (далее - Заключение о предоставлении субсид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30 календарных дней со дня поступления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84"/>
      <w:bookmarkEnd w:id="8"/>
      <w:r>
        <w:rPr/>
        <w:t>2.2. Учредитель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Изменять размер предоставляемой в соответствии с настоящим Соглашением Субсидии в течение срока выполнения муниципального задания, в том числе по итогам каждого квартала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86"/>
      <w:bookmarkEnd w:id="9"/>
      <w:r>
        <w:rPr/>
        <w:t>2.2.2. Потребовать частичного или полного возврата Субсидии, предоставленной бюджетному или автономному учреждению, за рамками срока исполнения муниципального задания при фактическом исполнении муниципального задания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астичный или полный возврат предоставленной Субсидии осуществляется по итогам календарного года на основании заключения по результатам рассмотрения годового отчета Учреждения об исполнении муниципального задания, предоставляемого им в установленном Учредителем порядке (далее - Заключение об объемах субсидии, подлежащей возвр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В срок не позднее 10 рабочих дней с момента окончания первого, второго, третьего квартала представлять Учредителю отчеты по форме согласно приложению № 3</w:t>
      </w:r>
      <w:r>
        <w:rPr>
          <w:color w:val="993300"/>
        </w:rPr>
        <w:t xml:space="preserve"> </w:t>
      </w:r>
      <w:r>
        <w:rPr/>
        <w:t xml:space="preserve">к </w:t>
      </w:r>
      <w:hyperlink r:id="rId35">
        <w:r>
          <w:rPr>
            <w:rStyle w:val="InternetLink"/>
          </w:rPr>
          <w:t>Порядку</w:t>
        </w:r>
      </w:hyperlink>
      <w:r>
        <w:rPr/>
        <w:t xml:space="preserve">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, утвержденному</w:t>
      </w:r>
      <w:r>
        <w:rPr>
          <w:color w:val="993300"/>
        </w:rPr>
        <w:t xml:space="preserve"> </w:t>
      </w:r>
      <w:r>
        <w:rPr/>
        <w:t>Постановлением администрации Пышминского городского округа</w:t>
      </w:r>
      <w:r>
        <w:rPr>
          <w:color w:val="993300"/>
        </w:rPr>
        <w:t xml:space="preserve"> </w:t>
      </w:r>
      <w:r>
        <w:rPr/>
        <w:t>от 24.06.2011 № 336</w:t>
      </w:r>
      <w:r>
        <w:rPr>
          <w:color w:val="993300"/>
        </w:rPr>
        <w:t xml:space="preserve"> </w:t>
      </w:r>
      <w:r>
        <w:rPr/>
        <w:t>«О Порядке формирования муниципального задания в отношении муниципальных учреждений Пышминского городского округа и финансового обеспечения выполнения муниципального задания» (далее - Порядок, утвержденный Постановлением администрации Пышминского городского округа от 24.06.2011 № 336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2. В срок не позднее 20 рабочих дней с момента окончания финансового года представлять Учредителю годовой отчет по </w:t>
      </w:r>
      <w:hyperlink r:id="rId36">
        <w:r>
          <w:rPr>
            <w:rStyle w:val="InternetLink"/>
          </w:rPr>
          <w:t>форме</w:t>
        </w:r>
      </w:hyperlink>
      <w:r>
        <w:rPr/>
        <w:t xml:space="preserve"> согласно приложению № 2 к Порядку, утвержденному Постановлением администрации Пышминского городского округа от 24.06.2011 № 336-П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По требованию Учредителя предоставлять копии муниципальных контрактов (договоров), денежных и расчетных документов, первичных учетных документов, подтверждающих совершение хозяйственных опер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Осуществлять использование Субсидии в целях оказания муниципальных услуг (выполнения работ) в соответствии с требованиями к качеству и объему (содержанию), порядку оказания муниципальных услуг (выполнения работ), определенными в муниципальном задании, и с соблюдением плановых показателей по выплатам, установленных планом финансово-хозяйственной деятельности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5. На основании Заключения об объемах субсидии, подлежащей возврату, за рамками срока исполнения муниципального задания осуществить частичный или полный возврат предоставленной Субсидии в течение 10 календарных дней с момента поступления письменного требован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6. Своевременно информировать Учредителя об изменении условий оказания услуг (выполнения работ), которые могут повлиять на изменение размера Субсидии, а также представлять Учредителю бухгалтерскую отчетность в порядке и сроки, установленные </w:t>
      </w:r>
      <w:hyperlink r:id="rId37">
        <w:r>
          <w:rPr>
            <w:rStyle w:val="InternetLink"/>
          </w:rPr>
          <w:t>Инструкцией</w:t>
        </w:r>
      </w:hyperlink>
      <w:r>
        <w:rPr/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7. При осуществлении расходов, требующих дополнительной детализации, указывать коды дополнительной классификации расходов муниципальных учреждений, установленные Финансовым управлением администрации Пышми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Учреждение вправе обратиться к Учредителю с предложением об изменении размера Субсидии или периода и даты перечисления части Субсидии в связи с изменением в муниципальном задании показателей объема оказываемых муниципальных услуг (выполняемых работ) либо в случае, если срок окончания проверки квартального отчета об исполнении муниципального задания не наступи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198"/>
      <w:bookmarkEnd w:id="10"/>
      <w:r>
        <w:rPr/>
        <w:t>3. ПОРЯДОК ПЕРЕЧИСЛЕНИЯ СУБСИД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еречисление Субсидии Учреждению осуществляется частями, не реже одного раза в кварт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еречисление части Субсидии в размере ___ тыс. рублей (не более 25 процентов от общего объема Субсидии) в первом квартале календарного года производится в январе месяце не позднее ____ рабочих дней с момента заключения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Во втором и последующих кварталах календарного года Учредитель в течение ___ рабочих дней с момента рассмотрения квартального отчета Учреждения об исполнении муниципального задания и составления по результатам его рассмотрения Заключения о предоставлении субсидии перечисляет Учреждению часть Субсидии, размер которой определяется исходя из результатов выполнения Учреждением муниципального задания в предыдущем квартале календарного года по формуле, приведенной в </w:t>
      </w:r>
      <w:hyperlink w:anchor="Par247">
        <w:r>
          <w:rPr>
            <w:rStyle w:val="InternetLink"/>
          </w:rPr>
          <w:t>приложении</w:t>
        </w:r>
      </w:hyperlink>
      <w:r>
        <w:rPr/>
        <w:t xml:space="preserve">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В четвертом квартале оставшаяся часть Субсидии подлежит перечислению в срок не позднее 25 декабря текуще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5. По итогам четвертого квартала в случае использования Учредителем своих прав, предусмотренных </w:t>
      </w:r>
      <w:hyperlink w:anchor="Par186">
        <w:r>
          <w:rPr>
            <w:rStyle w:val="InternetLink"/>
          </w:rPr>
          <w:t>подпунктом 2.2.2</w:t>
        </w:r>
      </w:hyperlink>
      <w:r>
        <w:rPr/>
        <w:t xml:space="preserve"> настоящего Соглашения, Учреждением осуществляется частичный или полный возврат предоставленной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Части Субсидии, подлежащие перечислению Учреждению в соответствующем квартале, перечисляются на основании заключения Учредителя, составленного по результатам рассмотрения квартальных отчетов Учреждения об исполнении муниципального зад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07"/>
      <w:bookmarkEnd w:id="11"/>
      <w:r>
        <w:rPr/>
        <w:t>4. ОТВЕТСТВЕННОСТЬ СТОР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993300"/>
        </w:rPr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, Свердловской области</w:t>
      </w:r>
    </w:p>
    <w:p>
      <w:pPr>
        <w:pStyle w:val="Normal"/>
        <w:widowControl w:val="false"/>
        <w:autoSpaceDE w:val="false"/>
        <w:rPr>
          <w:color w:val="993300"/>
        </w:rPr>
      </w:pPr>
      <w:r>
        <w:rPr>
          <w:color w:val="9933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11"/>
      <w:bookmarkEnd w:id="12"/>
      <w:r>
        <w:rPr/>
        <w:t>5. СРОК ДЕЙСТВИЯ СОГЛАШ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Соглашение вступает в силу с даты подписания обеими Сторонами и действует до ________________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215"/>
      <w:bookmarkEnd w:id="13"/>
      <w:r>
        <w:rPr/>
        <w:t>6. ЗАКЛЮЧИТЕЛЬНЫ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 В случае, предусмотренном </w:t>
      </w:r>
      <w:hyperlink w:anchor="Par184">
        <w:r>
          <w:rPr>
            <w:rStyle w:val="InternetLink"/>
          </w:rPr>
          <w:t>пунктом 2.2</w:t>
        </w:r>
      </w:hyperlink>
      <w:r>
        <w:rPr/>
        <w:t xml:space="preserve"> настоящего Соглашения, изменение Соглашения осуществляется в одностороннем порядке по инициативе Учредителя, при этом Соглашение считается измененным с момента получения Учреждением решения или требования Учредителя, предусмотренных </w:t>
      </w:r>
      <w:hyperlink w:anchor="Par184">
        <w:r>
          <w:rPr>
            <w:rStyle w:val="InternetLink"/>
          </w:rPr>
          <w:t>пунктом 2.2</w:t>
        </w:r>
      </w:hyperlink>
      <w:r>
        <w:rPr/>
        <w:t xml:space="preserve"> настоящего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222"/>
      <w:bookmarkEnd w:id="14"/>
      <w:r>
        <w:rPr/>
        <w:t>7. ПЛАТЕЖНЫЕ РЕКВИЗИТЫ СТОРО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/>
        <w:t>Учредитель                                 Учреждение</w:t>
      </w:r>
    </w:p>
    <w:p>
      <w:pPr>
        <w:pStyle w:val="ConsPlusNonformat"/>
        <w:rPr/>
      </w:pPr>
      <w:r>
        <w:rPr/>
        <w:t>Место нахождения                           Место нахождения</w:t>
      </w:r>
    </w:p>
    <w:p>
      <w:pPr>
        <w:pStyle w:val="ConsPlusNonformat"/>
        <w:rPr/>
      </w:pPr>
      <w:r>
        <w:rPr/>
        <w:t>Банковские реквизиты                       Банковские реквизиты</w:t>
      </w:r>
    </w:p>
    <w:p>
      <w:pPr>
        <w:pStyle w:val="ConsPlusNonformat"/>
        <w:rPr/>
      </w:pPr>
      <w:r>
        <w:rPr/>
        <w:t>ИНН                                        ИНН</w:t>
      </w:r>
    </w:p>
    <w:p>
      <w:pPr>
        <w:pStyle w:val="ConsPlusNonformat"/>
        <w:rPr/>
      </w:pPr>
      <w:r>
        <w:rPr/>
        <w:t>БИК                                        БИК</w:t>
      </w:r>
    </w:p>
    <w:p>
      <w:pPr>
        <w:pStyle w:val="ConsPlusNonformat"/>
        <w:rPr/>
      </w:pPr>
      <w:r>
        <w:rPr/>
        <w:t>р/с                                        р/с</w:t>
      </w:r>
    </w:p>
    <w:p>
      <w:pPr>
        <w:pStyle w:val="ConsPlusNonformat"/>
        <w:rPr/>
      </w:pPr>
      <w:r>
        <w:rPr/>
        <w:t>л/с                                        л/с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                              Руководитель</w:t>
      </w:r>
    </w:p>
    <w:p>
      <w:pPr>
        <w:pStyle w:val="ConsPlusNonformat"/>
        <w:rPr/>
      </w:pPr>
      <w:r>
        <w:rPr/>
        <w:t>___________________________                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.И.О.)                                       (Ф.И.О.)</w:t>
      </w:r>
    </w:p>
    <w:p>
      <w:pPr>
        <w:pStyle w:val="ConsPlusNonformat"/>
        <w:rPr/>
      </w:pPr>
      <w:r>
        <w:rPr/>
        <w:t>М.П.                                       М.П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5" w:name="Par241"/>
      <w:bookmarkStart w:id="16" w:name="Par241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Согла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о порядке предостав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субсидии на финансовое обеспеч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выполнения муниципального зад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7" w:name="Par247"/>
      <w:bookmarkEnd w:id="17"/>
      <w:r>
        <w:rPr/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ИСЛЕНИЯ И ОПРЕДЕЛЕНИЯ РАЗМЕРА ЧАСТЕЙ СУБСИД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1-й кварта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нвар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____ рабочих дней с начала календарного года перечислить не более 25% от общего объема субсидии на выполнение муниципального задания;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1кв &lt;= 1/4 Собщ, гд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1кв - часть субсидии, подлежащая перечислению Учреждению в 1-ом ква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бщ - общий объем субсид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2-й кварта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_____ рабочих дней с момента рассмотрения отчета перечислить часть субсидии из расчет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2кв = Q1кв факт + СИ2кв, гд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2кв - часть субсидии, подлежащая перечислению Учреждению во 2-ом квартал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1кв факт - часть субсидии, покрывающая фактический объем оказанных услуг (выполненных работ) за 1 квартал календар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2кв - часть субсидии, покрывающая затраты на содержание недвижимого имущества и особо ценного движимого имущества, в том числе коммунальные услуги, на 2 квартал календарного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3-й кварта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_____ рабочих дней с момента рассмотрения отчета перечислить часть субсидии из расчет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3кв = Q2кв факт + СИ3кв, гд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2кв факт - часть субсидии, покрывающая фактический объем оказанных услуг (выполненных работ) за 2 квартал календар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3кв - часть субсидии, покрывающая затраты на содержание недвижимого имущества и особо ценного движимого имущества, в том числе коммунальные услуги, на 3 квартал календарного год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4-й кварта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_____ рабочих дней с начала __________________ месяца перечислить часть субсидии из расчет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C4кв = Q3кв факт + СИ4кв, гд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Q3кв факт - часть субсидии, покрывающая фактический объем оказанных услуг (выполненных работ) за 3 квартал календар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4кв - часть субсидии, покрывающая затраты на содержание недвижимого имущества и особо ценного движимого имущества, в том числе коммунальные услуги, на 4 квартал календарного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4кв не может быть более оставшейся част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тавшаяся часть субсид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зднее 25 декабря текущего года перечислить часть субсидии из расчет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 = Собщ - С1кв - С2кв - С3кв - С4кв, где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 - оставшаяся часть субсидии, подлежащая перечислению в текущем год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DBC45D3EAE13790B9D1FC9B52BBE6968911EECAAF271670CF1F98B1D2E82AAA114998FCC903F9FsFRAL" TargetMode="External"/><Relationship Id="rId3" Type="http://schemas.openxmlformats.org/officeDocument/2006/relationships/hyperlink" Target="consultantplus://offline/ref=47DBC45D3EAE13790B9D01C4A347E063689E48E8AAF9733950AEA2D64A2788FDsER6L" TargetMode="External"/><Relationship Id="rId4" Type="http://schemas.openxmlformats.org/officeDocument/2006/relationships/hyperlink" Target="consultantplus://offline/ref=47DBC45D3EAE13790B9D01C4A347E063689E48E8AAF9733950AEA2D64A2788FDE65BC0CD889E3A9CFB323BsERBL" TargetMode="External"/><Relationship Id="rId5" Type="http://schemas.openxmlformats.org/officeDocument/2006/relationships/hyperlink" Target="consultantplus://offline/ref=47DBC45D3EAE13790B9D01C4A347E063689E48E8AAF9733950AEA2D64A2788FDE65BC0CD889E3A9CFB323BsEREL" TargetMode="External"/><Relationship Id="rId6" Type="http://schemas.openxmlformats.org/officeDocument/2006/relationships/hyperlink" Target="consultantplus://offline/ref=47DBC45D3EAE13790B9D01C4A347E063689E48E8AAF9733950AEA2D64A2788FDE65BC0CD889E3A9CFB323BsERFL" TargetMode="External"/><Relationship Id="rId7" Type="http://schemas.openxmlformats.org/officeDocument/2006/relationships/hyperlink" Target="consultantplus://offline/ref=47DBC45D3EAE13790B9D01C4A347E063689E48E8AAF9733950AEA2D64A2788FDE65BC0CD889E3A9CFB3232sERBL" TargetMode="External"/><Relationship Id="rId8" Type="http://schemas.openxmlformats.org/officeDocument/2006/relationships/hyperlink" Target="consultantplus://offline/ref=47DBC45D3EAE13790B9D01C4A347E063689E48E8AAF9733950AEA2D64A2788FDE65BC0CD889E3A9CFB323AsER9L" TargetMode="External"/><Relationship Id="rId9" Type="http://schemas.openxmlformats.org/officeDocument/2006/relationships/hyperlink" Target="consultantplus://offline/ref=47DBC45D3EAE13790B9D01C4A347E063689E48E8AAF9733950AEA2D64A2788FDE65BC0CD889E3A9CFB323AsERDL" TargetMode="External"/><Relationship Id="rId10" Type="http://schemas.openxmlformats.org/officeDocument/2006/relationships/hyperlink" Target="consultantplus://offline/ref=47DBC45D3EAE13790B9D01C4A347E063689E48E8AAF9733950AEA2D64A2788FDE65BC0CD889E3A9CFB323AsERDL" TargetMode="External"/><Relationship Id="rId11" Type="http://schemas.openxmlformats.org/officeDocument/2006/relationships/hyperlink" Target="consultantplus://offline/ref=47DBC45D3EAE13790B9D01C4A347E063689E48E8AAF9733950AEA2D64A2788FDE65BC0CD889E3A9CFB323AsEREL" TargetMode="External"/><Relationship Id="rId12" Type="http://schemas.openxmlformats.org/officeDocument/2006/relationships/hyperlink" Target="consultantplus://offline/ref=47DBC45D3EAE13790B9D01C4A347E063689E48E8AAF9733950AEA2D64A2788FDE65BC0CD889E3A9CFB323AsERFL" TargetMode="External"/><Relationship Id="rId13" Type="http://schemas.openxmlformats.org/officeDocument/2006/relationships/hyperlink" Target="consultantplus://offline/ref=47DBC45D3EAE13790B9D01C4A347E063689E48E8AAF9733950AEA2D64A2788FDE65BC0CD889E3A9CFB323AsER0L" TargetMode="External"/><Relationship Id="rId14" Type="http://schemas.openxmlformats.org/officeDocument/2006/relationships/hyperlink" Target="consultantplus://offline/ref=47DBC45D3EAE13790B9D01C4A347E063689E48E8AAF9733950AEA2D64A2788FDE65BC0CD889E3A9CFB323AsER0L" TargetMode="External"/><Relationship Id="rId15" Type="http://schemas.openxmlformats.org/officeDocument/2006/relationships/hyperlink" Target="consultantplus://offline/ref=47DBC45D3EAE13790B9D01C4A347E063689E48E8AAF9733950AEA2D64A2788FDE65BC0CD889E3A9CFB323AsERFL" TargetMode="External"/><Relationship Id="rId16" Type="http://schemas.openxmlformats.org/officeDocument/2006/relationships/hyperlink" Target="consultantplus://offline/ref=47DBC45D3EAE13790B9D01C4A347E063689E48E8AAF9733950AEA2D64A2788FDE65BC0CD889E3A9CFB3239sER8L" TargetMode="External"/><Relationship Id="rId17" Type="http://schemas.openxmlformats.org/officeDocument/2006/relationships/hyperlink" Target="consultantplus://offline/ref=47DBC45D3EAE13790B9D01C4A347E063689E48E8AAF9733950AEA2D64A2788FDE65BC0CD889E3A9CFB3239sER9L" TargetMode="External"/><Relationship Id="rId18" Type="http://schemas.openxmlformats.org/officeDocument/2006/relationships/hyperlink" Target="consultantplus://offline/ref=47DBC45D3EAE13790B9D01C4A347E063689E48E8AAF9733950AEA2D64A2788FDE65BC0CD889E3A9CFB3239sERAL" TargetMode="External"/><Relationship Id="rId19" Type="http://schemas.openxmlformats.org/officeDocument/2006/relationships/hyperlink" Target="consultantplus://offline/ref=47DBC45D3EAE13790B9D01C4A347E063689E48E8AAF9733950AEA2D64A2788FDE65BC0CD889E3A9CFB3239sERCL" TargetMode="External"/><Relationship Id="rId20" Type="http://schemas.openxmlformats.org/officeDocument/2006/relationships/hyperlink" Target="consultantplus://offline/ref=47DBC45D3EAE13790B9D01C4A347E063689E48E8AAF9733950AEA2D64A2788FDE65BC0CD889E3A9CFB3238sERAL" TargetMode="External"/><Relationship Id="rId21" Type="http://schemas.openxmlformats.org/officeDocument/2006/relationships/hyperlink" Target="consultantplus://offline/ref=47DBC45D3EAE13790B9D01C4A347E063689E48E8AAF9733950AEA2D64A2788FDE65BC0CD889E3A9CFB3238sERCL" TargetMode="External"/><Relationship Id="rId22" Type="http://schemas.openxmlformats.org/officeDocument/2006/relationships/hyperlink" Target="consultantplus://offline/ref=47DBC45D3EAE13790B9D01C4A347E063689E48E8AAF9733950AEA2D64A2788FDE65BC0CD889E3A9CFB333EsER8L" TargetMode="External"/><Relationship Id="rId23" Type="http://schemas.openxmlformats.org/officeDocument/2006/relationships/hyperlink" Target="consultantplus://offline/ref=47DBC45D3EAE13790B9D01C4A347E063689E48E8AAF9733950AEA2D64A2788FDE65BC0CD889E3A9CFB3238sEREL" TargetMode="External"/><Relationship Id="rId24" Type="http://schemas.openxmlformats.org/officeDocument/2006/relationships/hyperlink" Target="consultantplus://offline/ref=47DBC45D3EAE13790B9D01C4A347E063689E48E8AAF9733950AEA2D64A2788FDE65BC0CD889E3A9CFB333EsER9L" TargetMode="External"/><Relationship Id="rId25" Type="http://schemas.openxmlformats.org/officeDocument/2006/relationships/hyperlink" Target="consultantplus://offline/ref=47DBC45D3EAE13790B9D01C4A347E063689E48E8AAF9733950AEA2D64A2788FDE65BC0CD889E3A9CFB323AsERDL" TargetMode="External"/><Relationship Id="rId26" Type="http://schemas.openxmlformats.org/officeDocument/2006/relationships/hyperlink" Target="consultantplus://offline/ref=47DBC45D3EAE13790B9D01C4A347E063689E48E8AAF9733950AEA2D64A2788FDE65BC0CD889E3A9CFB3238sER0L" TargetMode="External"/><Relationship Id="rId27" Type="http://schemas.openxmlformats.org/officeDocument/2006/relationships/hyperlink" Target="consultantplus://offline/ref=47DBC45D3EAE13790B9D01C4A347E063689E48E8AAFB7A3656AEA2D64A2788FDE65BC0CD889E3A9CFB333FsER9L" TargetMode="External"/><Relationship Id="rId28" Type="http://schemas.openxmlformats.org/officeDocument/2006/relationships/hyperlink" Target="consultantplus://offline/ref=47DBC45D3EAE13790B9D01C4A347E063689E48E8AAF9733950AEA2D64A2788FDE65BC0CD889E3A9CFB323FsER9L" TargetMode="External"/><Relationship Id="rId29" Type="http://schemas.openxmlformats.org/officeDocument/2006/relationships/hyperlink" Target="consultantplus://offline/ref=47DBC45D3EAE13790B9D01C4A347E063689E48E8AAF9733950AEA2D64A2788FDE65BC0CD889E3A9CFB323FsERFL" TargetMode="External"/><Relationship Id="rId30" Type="http://schemas.openxmlformats.org/officeDocument/2006/relationships/hyperlink" Target="consultantplus://offline/ref=47DBC45D3EAE13790B9D01C4A347E063689E48E8AAF9733950AEA2D64A2788FDE65BC0CD889E3A9CFB323FsER0L" TargetMode="External"/><Relationship Id="rId31" Type="http://schemas.openxmlformats.org/officeDocument/2006/relationships/hyperlink" Target="consultantplus://offline/ref=47DBC45D3EAE13790B9D01C4A347E063689E48E8AAF9733950AEA2D64A2788FDE65BC0CD889E3A9CFB323EsERBL" TargetMode="External"/><Relationship Id="rId32" Type="http://schemas.openxmlformats.org/officeDocument/2006/relationships/hyperlink" Target="consultantplus://offline/ref=47DBC45D3EAE13790B9D01C4A347E063689E48E8AAFB7A3656AEA2D64A2788FDE65BC0CD889E3A9CFB333FsER9L" TargetMode="External"/><Relationship Id="rId33" Type="http://schemas.openxmlformats.org/officeDocument/2006/relationships/hyperlink" Target="consultantplus://offline/ref=47DBC45D3EAE13790B9D01C4A347E063689E48E8AAF9733950AEA2D64A2788FDE65BC0CD889E3A9CFB323AsERDL" TargetMode="External"/><Relationship Id="rId34" Type="http://schemas.openxmlformats.org/officeDocument/2006/relationships/hyperlink" Target="consultantplus://offline/ref=47DBC45D3EAE13790B9D01C4A347E063689E48E8AAF9733950AEA2D64A2788FDE65BC0CD889E3A9CFB3232sEREL" TargetMode="External"/><Relationship Id="rId35" Type="http://schemas.openxmlformats.org/officeDocument/2006/relationships/hyperlink" Target="consultantplus://offline/ref=47DBC45D3EAE13790B9D01C4A347E063689E48E8AAFB7A3656AEA2D64A2788FDE65BC0CD889E3A9CFB323AsER1L" TargetMode="External"/><Relationship Id="rId36" Type="http://schemas.openxmlformats.org/officeDocument/2006/relationships/hyperlink" Target="consultantplus://offline/ref=47DBC45D3EAE13790B9D01C4A347E063689E48E8AAFB7A3656AEA2D64A2788FDE65BC0CD889E3A9CFB333FsER9L" TargetMode="External"/><Relationship Id="rId37" Type="http://schemas.openxmlformats.org/officeDocument/2006/relationships/hyperlink" Target="consultantplus://offline/ref=47DBC45D3EAE13790B9D1FC9B52BBE6968961FECA5F371670CF1F98B1D2E82AAA114998FCC933B9DsFR9L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52:00Z</dcterms:created>
  <dc:creator>ЛАДА</dc:creator>
  <dc:description/>
  <dc:language>en-US</dc:language>
  <cp:lastModifiedBy>user</cp:lastModifiedBy>
  <cp:lastPrinted>2014-01-30T19:15:00Z</cp:lastPrinted>
  <dcterms:modified xsi:type="dcterms:W3CDTF">2014-02-04T07:52:00Z</dcterms:modified>
  <cp:revision>2</cp:revision>
  <dc:subject/>
  <dc:title>ПРАВИТЕЛЬСТВО СВЕРДЛОВСКОЙ ОБЛАСТИ</dc:title>
</cp:coreProperties>
</file>