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7.2014                                                                                             № 394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Пышминского городского округа от 28.01.2014 №33  «Об утверждении административного регламента администрации Пышминского городского округа по предоставлению муниципальной услуги «Предоставление жилого помещения муниципального жилищного фонда по договору социального найм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«Предоставление жилого помещения муниципального жилищного фонда по договору социального найма» в соответствие с действующим законодательством Российской Федерации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ind w:left="1418" w:hanging="71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ышминского городского округа от 28.01.2014 №33 «Об утверждении административного регламента администрации Пышминского городского округа по предоставлению муниципальной услуги «Предоставление жилого помещения  муниципального жилищного фонда по договору социального найма» (далее – постановление):</w:t>
      </w:r>
    </w:p>
    <w:p>
      <w:pPr>
        <w:pStyle w:val="Normal"/>
        <w:numPr>
          <w:ilvl w:val="1"/>
          <w:numId w:val="3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ункта 2 раздела 1 «Общие положения» приложения к постановлению</w:t>
      </w:r>
      <w:r>
        <w:rPr/>
        <w:t xml:space="preserve"> </w:t>
      </w:r>
      <w:r>
        <w:rPr>
          <w:sz w:val="28"/>
          <w:szCs w:val="28"/>
        </w:rPr>
        <w:t xml:space="preserve">изложить в следующей редакции: «Заявителем на предоставление муниципальной услуги (далее – Заявитель) выступает физическое лицо или уполномоченное им лицо, в соответствии с доверенностью, оформленной в соответствии с Гражданским кодексом Российской Федерации,  имеющим  право на получение муниципальной услуги, Получателями муниципальной услуги являются малоимущие граждане, состоящие на учете в качестве нуждающихся в жилых помещениях, предоставляемых по договорам социального найма в администрации Пышминского городского округа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пункт 3 раздела 1 «Общие положения» приложения к постановлению изложить в следующей редакции: «Информацию о порядке предоставления муниципальной услуги можно получить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администрации Пышминского городского округа, отдел строительства, газификации и жилищной политики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дрес: Свердловская область, р.п. Пышма, ул. 1 Мая, д.2;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жим работы администрации Пышминского городского округа: понедельник-четверг с 8.00 до 17.15; пятница – с 8.00 до 16.00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ем документов производится в дни недели: вторник, среда, четверг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асы приема:  с 8.00 до 17.15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Через многофункциональный центр предоставления государственных и муниципальных услуг (далее – МФЦ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МФЦ: www.mfc66.ru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Единого контакт-центра МФЦ: 8 - 800 - 200 - 84 - 40 (звонок бесплатны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7 раздела 2 «Стандарт предоставления муниципальной услуги» приложения к постановлению дополнить словами: «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2 «Стандарт предоставления муниципальной услуги» приложения к постановлению изложить в следующей редакции: «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К заявлению (по форме согласно приложения №1 к административному регламенту)   о предоставлении по договорам социального найма жилого помещения муниципального жилищного фонда прилагается</w:t>
      </w:r>
      <w:r>
        <w:rPr>
          <w:rFonts w:cs="Calibri" w:ascii="Calibri" w:hAnsi="Calibri"/>
          <w:sz w:val="28"/>
          <w:szCs w:val="28"/>
        </w:rPr>
        <w:t>: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6 раздела 3  «Состав, последовательность и сроки выполнения административных процедур (действий), требования к порядку их выполнения» приложения к постановлению  добавить подпункт: «16.5. 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ежведомственные запросы (при необходимости);  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передает принятые документы в  отдел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выдает результат предоставления услуги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18 раздела 3  «Состав, последовательность и сроки выполнения административных процедур (действий), требования к порядку их выполнения» приложения к постановлению изложить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отдела (либо МФЦ) согласовывает с заявителем способ получения результата муниципальной услуги, делая отметку в заявлении о предоставлении муниципальной услуг. В заявлении заявитель указывает форму выдач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лично в отделе (либо МФЦ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по почте (указывает почтовый адрес) или с помощью курьера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«Единый портал государственных и муниципальных услуг (функций) (http://www.gosuslugi.ru)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9.1. настоящего административного регламента) специалист отдела (либо МФЦ) предлагает устранить недостатки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Время приема документов и сверки копий с оригиналами не должно превышать 15 минут»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ункте 21 раздела 2 «Состав, последовательность и сроки выполнения административных процедур (действий), требования к порядку их выполнения» приложения к постановлению после слова «приложение» добавить слово «№2»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ункт 22  раздела  4 «Порядок и формы контроля за предоставлением муниципальной услуги» приложения к постановлению дополнить словами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3 раздела 5 приложения к постановлению дополнить словами: «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»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  <w:tab/>
        <w:tab/>
        <w:tab/>
        <w:tab/>
        <w:t xml:space="preserve">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06:00Z</dcterms:created>
  <dc:creator>.</dc:creator>
  <dc:description/>
  <dc:language>en-US</dc:language>
  <cp:lastModifiedBy>user</cp:lastModifiedBy>
  <cp:lastPrinted>2014-07-28T10:53:00Z</cp:lastPrinted>
  <dcterms:modified xsi:type="dcterms:W3CDTF">2014-08-12T04:06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