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7.2014                                                                                             № 39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кого городского округа от 06.03.2014 №100  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 на территории Пышминского городского округа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о предоставлению муниципальной услуги «Признание молодых семей участниками подпрограммы «Предоставление социальных выплат молодым семьям на приобретение (строительство) жилья на территории Пышминского городского окру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» в соответствие с действующим законодательством Российской Федерации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постановление администрации Пышминского городского округа от 06.03.2014 №100 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 на территории Пышминского городского округа» (далее – постановление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3.  раздела 1 «Общие положения» приложения к постановлению  изложить  в следующей редакции: «1.3. Заявителем на предоставление муниципальной услуги (далее – заявители) выступает физическое лицо или уполномоченное им лицо, действующие на основании доверенности, оформленной в соответствии с Гражданским кодексом Российской Федерации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ения муниципальной услуги являются молодые семьи возраст каждого из супругов либо одного родителя в неполной семье не превышает 35 лет, в том числе неполные, состоящие из одного молодого родителя и одного и более детей, включенные в список молодых семей-претендентов на получение социальной выплаты в планируемом году по Свердловской области, утвержденный приказом Министерства физической культуры, спорта и молодежной политики Свердловской област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.4.4. Раздела 1 «Общие положения» приложения к постановлению дополнить абзацем шестым следующего содержания: «Информацию о порядке предоставления муниципальной услуги можно получить через многофункциональный центр предоставления государственных и муниципальных услуг (далее – МФЦ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ФЦ: www.mfc66.ru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Единого контакт-центра МФЦ: 8 - 800 - 200 - 84 - 40 (звонок бесплатны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муниципальной услуги (для заявителей, подавших заявление и документы в МФЦ)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1. Раздела 2. «Стандарт предоставления муниципальной услуги» приложения к постановлению дополнить подпунктом 2.1.1 следующего содержания: «2.1.1. Муниципальная услуга предоставляется – администрацией Пышминского городского округа, отделом строительства, газификации и жилищной политики.    Заявитель может  получить муниципальную услугу  через МФЦ. При оказании муниципальной услуги через МФЦ.»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  Пункт 2.5. «Стандарт предоставления муниципальной услуги» приложения к постановлению дополнить абзацем четвертым следующего содержания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 случае получения муниципальной услуги через МФЦ исчисление срока предоставления муниципальной услуги осуществляется со дня приема и регистрации  заявления в МФЦ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 следующий рабочий день после приема документов в МФЦ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доставки документов входят в общий срок оказания муниципальной услуги.  Передача документов осуществляется курьером по ведомости приема-передачи  «вне очеред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абзац 15 пункта 2.7. раздела 2 «Стандарт предоставления муниципальной услуги» приложения к постановлению изложить в следующей редакции: «Все документы представляются в оригиналах и копиях. Копии сверяются с оригиналами  документов и заверяются специалистом отдела, либо специалистом МФЦ, если заявление о предоставлении муниципальной услуги поступает через МФЦ»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ункт 3.1. раздела 3 «Состав, последовательность и сроки выполнения административных процедур, требования  к порядку их выполнения» приложения к постановлению дополнить абзацем следующего содержания: «Специалист МФЦ осуществляет следующие административные действ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 заявителей о порядке предоставления муниципальной услуги через МФ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и регистрирует  заявление и пакет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ринятые документы в отдел строительства, газификации и жилищной политике администрации Пышминского городск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ункт 3.2. раздела 3 «Состав, последовательность и сроки выполнения административных процедур, требования  к порядку их выполнения» приложения к постановлению изложить в следующей редакции: «Основанием для начала административных процедур по предоставлению муниципальной услуги является обращение заявителя в отдел (или в МФЦ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отдела (либо МФЦ), ответственный  за предоставление муниципальной услуги, принимает и регистрирует заявление в день его поступления. Специалист отдела (либо МФЦ) проверяет наличие всех необходимых докумен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олучения муниципальной услуги (указанных в пункте 2.7. настоящего административного регламента) специалист отдела (либо МФЦ) рекомендует устранить недостатки. Если заявитель все-таки настаивает в приеме документов специалист отдела (либо МФЦ) регистрирует заявление о предоставлении муниципальной услуги, делая отметку в заявлении о том, что заявитель предупрежден о возможном отказе органа, предоставляющего муниципальную услугу,  в предоставлении муниципальной услуги в связи с отсутствием необходимых документов или дефектов документов. При рассмотрении такого заявления впоследствии администрацией принимается решение об отказе в предоставлении муниципальной услуги»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ункт 4.1. раздела 4 «Формы контроля за исполнением Административного регламента» приложения к постановлению  дополнить абзацем втором следующего содержания: 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 пункт 5.4.2.  раздела  5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приложения к постановлению изложить в следующей редакции:  «Жалоба может быть направлена по почте, с использованием информационно-телекоммуникационной сети «Интернет», официального сайта администрации Пышм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, но не позднее следующего рабочего дня со дня поступления жалобы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В.В. Сокол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3:00Z</dcterms:created>
  <dc:creator>GKH</dc:creator>
  <dc:description/>
  <dc:language>en-US</dc:language>
  <cp:lastModifiedBy>user</cp:lastModifiedBy>
  <cp:lastPrinted>2014-07-22T16:47:00Z</cp:lastPrinted>
  <dcterms:modified xsi:type="dcterms:W3CDTF">2014-08-11T07:53:00Z</dcterms:modified>
  <cp:revision>2</cp:revision>
  <dc:subject/>
  <dc:title/>
</cp:coreProperties>
</file>