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.07.2014                                                                                             № 392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п. Пышм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О внесении изменений в постановление администрации Пышминского городского округа от 14.11.2013 №777  «Об утверждении административного регламента предоставления муниципальной услуги «Предоставление жилого помещения муниципального жилищного фонда по договору найма в специализированном жилищном фонд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Свердловской области от 25.09.2013 №1159-ПП «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«Многофункциональный центр предоставления государственных и муниципальных услуг», с целью приведения административного регламента предоставления муниципальной услуги «Предоставление жилого помещения муниципального жилищного фонда по договору найма в специализированном жилищном фонде» в соответствие с действующим законодательством Российской Федерации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я ю: 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1418" w:hanging="710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Пышминского городского округа от 14.11.2013 №777 «Об утверждении административного регламента по предоставлению муниципальной услуги «Предоставление жилого помещения  муниципального жилищного фонда по договору найма в специализированном жилищном фонде» (далее – постановление):</w:t>
      </w:r>
    </w:p>
    <w:p>
      <w:pPr>
        <w:pStyle w:val="Normal"/>
        <w:numPr>
          <w:ilvl w:val="1"/>
          <w:numId w:val="2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абзац 1 пункта 3 раздела 1 «Общие положения» приложения к постановлению</w:t>
      </w:r>
      <w:r>
        <w:rPr/>
        <w:t xml:space="preserve"> </w:t>
      </w:r>
      <w:r>
        <w:rPr>
          <w:sz w:val="28"/>
          <w:szCs w:val="28"/>
        </w:rPr>
        <w:t xml:space="preserve">изложить в следующей редакции: «Заявителем на предоставление муниципальной услуги (далее – Заявитель) выступает физическое лицо или уполномоченное им лицо, в соответствии с доверенностью, оформленной в соответствии с Гражданским кодексом Российской Федерации  имеющим  право на получение муниципальной услуги, не обеспеченные жилыми помещениями на территории Пышминского городского округа из числа:»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.1  раздела 1 «Общие положения» приложения к постановлению дополнить подпуктом: «4) через многофункциональный центр предоставления государственных и муниципальных услуг (далее – МФЦ):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>- на официальном сайте МФЦ: www.mfc66.ru;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>- по телефону Единого контакт-центра МФЦ: 8 - 800 - 200 - 84 - 40 (звонок бесплатный)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следующая информация: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о нормативных правовых актах, регулирующих предоставление муниципальной услуги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и видах документов, необходимых для получения муниципальной услуги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олучения муниципальной услуги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й) и решений, осуществляемых и принимаемых в ходе оказания муниципальной услуги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о ходе предоставления муниципальной услуги (для заявителей, подавших заявление и документы в МФЦ)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раздела 2 «Стандарт предоставления муниципальной услуги» приложения к постановлению дополнить подпунктом: «3) Заявитель может  получить муниципальную услугу  через МФЦ»;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 раздела 2 «Стандарт предоставления муниципальной услуги» приложения к постановлению дополнить подпунктом: «4.3. В случае получения муниципальной услуги через МФЦ исчисление срока предоставления муниципальной услуги осуществляется со дня приема и регистрации  заявления в МФЦ.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ок передачи документов, необходимых для предоставления муниципальной услуги, из МФЦ в администрацию 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 следующий рабочий день после приема документов в МФЦ или после получения последнего ответа на межведомственные запросы (если выполнение таких запросов необходимо).  Полученные от заявителя документы хранятся в МФЦ в течение срока, отведенного для получения ответов на межведомственные запросы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передачи документов, являющихся результатом предоставления муниципальной услуги, из администрации в МФЦ (если заявитель выбрал способ получения результата предоставления муниципальной услуги через МФЦ) – не позднее 1 рабочего дня до окончания  срока предоставления муниципальной услуги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и доставки документов входят в общий срок оказания муниципальной услуги.  Передача документов осуществляется курьером по ведомости приема-передачи  «вне очереди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6.3 раздела 2 «Стандарт предоставления муниципальной услуги» приложения к постановлению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Все документы предоставляются в копиях с одновременным предоставлением оригиналов.</w:t>
      </w:r>
      <w:r>
        <w:rPr/>
        <w:t xml:space="preserve"> </w:t>
      </w:r>
      <w:r>
        <w:rPr>
          <w:sz w:val="28"/>
          <w:szCs w:val="28"/>
        </w:rPr>
        <w:t>Копии сверяются с оригиналами  документов и заверяются специалистом отдела, либо специалистом МФЦ, если заявление о предоставлении муниципальной услуги поступает через МФЦ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дпункт 2) пункта 7 раздела 2 «Стандарт предоставления муниципальной услуги» приложения к постановлению дополнить словами: «- через МФЦ.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здел 3  «Состав, последовательность и сроки выполнения административных процедур (действий), требований к порядку их выполнения, в том числе особенности выполнения административных процедур (действий) в электронной форме» приложения к постановлению дополнить пунктом: «6. При оказании муниципальной услуги через МФЦ,  специалист МФЦ осуществляет следующие административные действия: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 заявителей о порядке предоставления муниципальной услуги через МФЦ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 регистрирует  заявление и пакет документов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межведомственные запросы (при необходимости);  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дает принятые документы в  отдел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ет результат предоставления услуги.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обращения заявителя в МФЦ  специалист МФЦ, ответственный за предоставление муниципальной услуги, принимает и регистрирует заявление в день его поступления. Специалист  МФЦ проверяет наличие всех необходимых документов.</w:t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ециалист   МФЦ  согласовывает с заявителем способ получения результата муниципальной услуги, делая отметку в заявлении о предоставлении муниципальной услуги. В заявлении заявитель указывает форму выдачи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) лично в отде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) в  МФ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) по почте (указывает почтовый адрес) или с помощью курь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) в электронной форме: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электронную почту заявителя (указывает электронный адрес)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рез «Единый портал государственных и муниципальных услуг (функций) (http://www.gosuslugi.ru)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личии оснований для отказа в приеме документов, необходимых для получения муниципальной услуги (указанных в пункте 6.1. раздела 3 настоящего административного регламента) специалист МФЦ предлагает устранить недостатки. Если заявитель все-таки настаивает в приеме документов специалист   МФЦ регистрирует заявление о предоставлении муниципальной услуги, делая отметку в заявлении о том, что заявитель предупрежден о возможном отказе органа, предоставляющего муниципальную услугу,  в предоставлении муниципальной услуги в связи с отсутствием необходимых документов или дефектов документов. При рассмотрении такого заявления впоследствии администрацией принимается решение об отказе в предоставлении муниципальной услуг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абзац 1 преамбулы  раздела  4 «Порядок и формы контроля и формы контроля за предоставлением муниципальной услуги» приложения к постановлению дополнить словами: «При получении муниципальной услуги через МФЦ, текущий контроль за соблюдением работником МФЦ последовательности действий, определенных административными процедурами, осуществляется руководителем структурного подразделения МФЦ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раздела 5 приложения к постановлению дополнить словами: «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 , но не позднее следующего рабочего дня со дня поступления жалоб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газете «Пышминские вести» и разместить   на официальном сайте Пышмин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Пышминского городского округа по жилищно-коммунальному хозяйству Обоска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ышминского городского округа                                                  В.В. Соколов</w:t>
        <w:tab/>
        <w:tab/>
        <w:tab/>
        <w:tab/>
        <w:t xml:space="preserve">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3" w:hanging="148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44:00Z</dcterms:created>
  <dc:creator>.</dc:creator>
  <dc:description/>
  <dc:language>en-US</dc:language>
  <cp:lastModifiedBy>user</cp:lastModifiedBy>
  <cp:lastPrinted>2014-07-28T10:55:00Z</cp:lastPrinted>
  <dcterms:modified xsi:type="dcterms:W3CDTF">2014-08-11T07:44:00Z</dcterms:modified>
  <cp:revision>2</cp:revision>
  <dc:subject/>
  <dc:title>Об утверждении Административного регламента по предоставлению муниципальной услуги «Предоставление  жилого помещения муниципального  жилищного фонда по договору найма в специализированном жилищном фонде»</dc:title>
</cp:coreProperties>
</file>