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7.2014 г.                                                                                       №  386</w:t>
      </w:r>
    </w:p>
    <w:p>
      <w:pPr>
        <w:pStyle w:val="Normal"/>
        <w:shd w:fill="FFFFFF" w:val="clear"/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 из бюджета Пышминского  городского округа юридическим лицам, индивидуальным предпринимателям, физическим лицам  на возмещение затрат, связанных с выполнением работ по содержанию муниципального имущества, закрепленного на праве хозяйственного ведения, на 2014 -2016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8 Бюджетного Кодекса Российской Федерации, Уставом Пышминского городского округ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из бюджета Пышминского  городского округа юридическим лицам, индивидуальным предпринимателям, физическим лицам на возмещение затрат, связанных  с выполнением работ по содержанию муниципального имущества, закрепленного на праве хозяйственного ведения, на 2014 год 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комитета по управлению муниципальным имуществом администрации Пышминского городского округа Дедюхину С.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В.В. Соко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300"/>
        <w:jc w:val="right"/>
        <w:rPr/>
      </w:pPr>
      <w:r>
        <w:rPr>
          <w:color w:val="000000"/>
          <w:sz w:val="28"/>
          <w:szCs w:val="28"/>
        </w:rPr>
        <w:t>приложение к постановлению администрации</w:t>
      </w:r>
    </w:p>
    <w:p>
      <w:pPr>
        <w:pStyle w:val="Normal"/>
        <w:spacing w:lineRule="atLeast" w:line="360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ышминского городского округа </w:t>
      </w:r>
    </w:p>
    <w:p>
      <w:pPr>
        <w:pStyle w:val="Normal"/>
        <w:spacing w:lineRule="atLeast" w:line="360"/>
        <w:ind w:firstLine="300"/>
        <w:jc w:val="right"/>
        <w:rPr/>
      </w:pPr>
      <w:r>
        <w:rPr>
          <w:color w:val="000000"/>
          <w:sz w:val="28"/>
          <w:szCs w:val="28"/>
        </w:rPr>
        <w:t>от  _</w:t>
      </w:r>
      <w:r>
        <w:rPr>
          <w:color w:val="000000"/>
          <w:sz w:val="28"/>
          <w:szCs w:val="28"/>
          <w:u w:val="single"/>
        </w:rPr>
        <w:t>23.07.</w:t>
      </w:r>
      <w:r>
        <w:rPr>
          <w:color w:val="000000"/>
          <w:sz w:val="28"/>
          <w:szCs w:val="28"/>
        </w:rPr>
        <w:t>2014 г.  № _</w:t>
      </w:r>
      <w:r>
        <w:rPr>
          <w:color w:val="000000"/>
          <w:sz w:val="28"/>
          <w:szCs w:val="28"/>
          <w:u w:val="single"/>
        </w:rPr>
        <w:t>386</w:t>
      </w:r>
      <w:r>
        <w:rPr>
          <w:color w:val="000000"/>
          <w:sz w:val="28"/>
          <w:szCs w:val="28"/>
        </w:rPr>
        <w:t xml:space="preserve">___ </w:t>
      </w:r>
    </w:p>
    <w:p>
      <w:pPr>
        <w:pStyle w:val="Normal"/>
        <w:spacing w:lineRule="atLeast" w:line="36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3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рядок предоставления субсидий из бюджета Пышминского  городского округа юридическим лицам, индивидуаль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нимателям, физическим лицам на возмещение затрат, связанных с выполнением работ по содержанию муниципального имущества, закрепленного на праве хозяйственного ведения,  на 2014-2016 годы 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</w:rPr>
        <w:t xml:space="preserve">. </w:t>
      </w:r>
      <w:r>
        <w:rPr>
          <w:b/>
          <w:bCs/>
          <w:sz w:val="28"/>
          <w:szCs w:val="28"/>
        </w:rPr>
        <w:t>Общ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ind w:firstLine="3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ий Порядок устанавливает механизм предоставления субсидий из бюджета Пышминского городского округа  </w:t>
      </w:r>
      <w:r>
        <w:rPr>
          <w:sz w:val="28"/>
          <w:szCs w:val="28"/>
        </w:rPr>
        <w:t>юридическим лицам, индивидуальным предпринимателям, физическим лица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на возмещение затрат, связанных с выполнением работ по содержанию муниципального имущества, закрепленного на праве хозяйственного ведения, (далее - субсидии).</w:t>
      </w:r>
    </w:p>
    <w:p>
      <w:pPr>
        <w:pStyle w:val="Normal"/>
        <w:spacing w:lineRule="atLeast" w:line="319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1"/>
        <w:jc w:val="both"/>
        <w:rPr/>
      </w:pPr>
      <w:r>
        <w:rPr>
          <w:color w:val="000000"/>
          <w:sz w:val="28"/>
          <w:szCs w:val="28"/>
        </w:rPr>
        <w:t>1.2.Субсидии предоставляются в пределах бюджетных ассигнований и лимитов бюджетных обязательств, утвержденных на данные цели решением Думы Пышминского городского округа от 25.12.2013  № 27  «О бюджете Пышминского городского округа на 2014 год и плановый период 2015 и 2016 годов» по соответствующим статьям, по виду расходов 810 «субсидии юридическим лицам (кроме государственных (муниципальных) учреждений), физическим лицам- производителям товаров, работ, услуг».</w:t>
      </w:r>
    </w:p>
    <w:p>
      <w:pPr>
        <w:pStyle w:val="Normal"/>
        <w:spacing w:lineRule="atLeast" w:line="319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>Субсидии  предоставляются юридическим лицам, индивидуальным предпринимателям, физическим лицам, на безвозмездной и безвозвратной основе.</w:t>
      </w:r>
    </w:p>
    <w:p>
      <w:pPr>
        <w:pStyle w:val="Normal"/>
        <w:ind w:firstLine="301"/>
        <w:jc w:val="both"/>
        <w:rPr/>
      </w:pPr>
      <w:r>
        <w:rPr>
          <w:color w:val="000000"/>
          <w:sz w:val="28"/>
          <w:szCs w:val="28"/>
        </w:rPr>
        <w:t>1.4. Главным распорядителем средств является администрация Пышминского городского округа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атегории юридических лиц, имеющих право на возмещение затрат в связи с выполнением работ по содержанию муниципального имущества, закрепленного на праве хозяйственного ведения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01"/>
        <w:jc w:val="both"/>
        <w:rPr/>
      </w:pPr>
      <w:r>
        <w:rPr>
          <w:color w:val="000000"/>
          <w:sz w:val="28"/>
          <w:szCs w:val="28"/>
        </w:rPr>
        <w:t xml:space="preserve">2.1. Субсидии в 2014 году предоставляются </w:t>
      </w:r>
      <w:r>
        <w:rPr>
          <w:sz w:val="28"/>
          <w:szCs w:val="28"/>
        </w:rPr>
        <w:t>юридическим лицам, индивидуальным предпринимателям, физическим лицам, ведущим деятельность на территории</w:t>
      </w:r>
      <w:r>
        <w:rPr>
          <w:color w:val="000000"/>
          <w:sz w:val="28"/>
          <w:szCs w:val="28"/>
        </w:rPr>
        <w:t xml:space="preserve"> Пышминского городского округа, на возмещение затрат, связанных с выполнением работ по содержанию муниципального имущества, закрепленного за ними на праве хозяйственного ведения на: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озмещение затрат, связанных с изготовлением технической документации на недвижимое имущество, закрепленное на праве хозяйственного ведения и включенное в реестр муниципального имущества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Субсидии из бюджета Пышминского  городского округа предоставляю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, индивидуальным предпринимателям, физическим лицам, осуществляющим эксплуатацию объектов, используемых в сфере теплоснабжения, водоснабжения, водоотведе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sz w:val="28"/>
          <w:szCs w:val="28"/>
        </w:rPr>
        <w:t>3. Цель, условия и порядок предоставления субсид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Целью предоставления субсидии является финансирование работ на изготовление технической документации на объекты жилищно-коммунальной инфраструктуры, гидротехнические сооруж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2. Условиями предоставления субсидий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1. Наличие у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юридических лиц, индивидуальных предпринимателей изготовленной технической документации на объекты недвижимого имущества, закрепленные на праве хозяйственного ведения за ними и включенные в реестр муниципального имущества Пышм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3.2.2. Передача изготовленной технической документации в комитет по управлению муниципальным имуществом администраци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Предоставление субсидии осуществляется на основании соглашения, заключаемого администрацией Пышминского городского округа и юридическим лицом, индивидуальным предпринимателем, физически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шение о предоставлении субсидии должно содержать: права и обязанности сторон, объемы субсидии, условия и порядок перечисления денежных средств, ответственность сторон за несоблюдение условий указанного соглашения, предусматривающую возврат в бюджет Пышминского городского округа суммы субсидии в случаях, предусмотренных соглашением, порядок расторжения соглаш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4. Для получения субсидии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юридическое лицо, индивидуальный предприниматель, физическое лицо, имеющее право на получение субсидии, представляет в комитет по управлению муниципальным имуществом администрации Пышминского городского округа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) письменное обращение руководителя (индивидуального предпринимателя, физического лица) с просьбой о предоставлении субсидии с указанием суммы, подлежащей возмещению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) копию договора на изготовление технической документации на объекты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) копию акта о приемке выполненных работ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, подтверждающих произведенную оплату за выполненные работ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едоставляемые документы должны быть заверены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для  юридических лиц - подписью должностного лица и скреплены печатью юридического лиц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, физических лиц – подписью индивидуального предпринимателя, физ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омитет по управлению муниципальным имуществом администрации Пышминского городского округа в течение пяти рабочих дней при получении документов, указанных в п. 3.4. настоящего Порядка, проводит анализ соответствия представленных документов установленным требования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нализа соответствия представленных документов является либо заключение соглашения между администрацией Пышминского городского округа и юридическим лицом, индивидуальным предпринимателем, физическим лицом (далее- соглашение), либо отказ в заключение соглашения.</w:t>
      </w:r>
    </w:p>
    <w:p>
      <w:pPr>
        <w:pStyle w:val="Normal"/>
        <w:spacing w:lineRule="atLeast" w:line="31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Основанием для отказа в заключение соглашения является несоответствие представленных документов требованиям, установленным п.3.4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отсутствие средств бюджетных ассигнований и лимитов бюджетных обязательств, утвержденных на данные цели решением Думы Пышминского городского округа от 25.12.2013  № 27  «О бюджете Пышминского городского округа на 2014 год и плановый период 2015 и 2016 годов».</w:t>
      </w:r>
    </w:p>
    <w:p>
      <w:pPr>
        <w:pStyle w:val="Normal"/>
        <w:spacing w:lineRule="atLeast" w:line="31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19"/>
        <w:jc w:val="both"/>
        <w:rPr/>
      </w:pPr>
      <w:r>
        <w:rPr>
          <w:color w:val="000000"/>
          <w:sz w:val="28"/>
          <w:szCs w:val="28"/>
        </w:rPr>
        <w:t>3.6. Размер бюджетных субсидий определяется исходя из объема затрат, осуществленных юридическими лицами, индивидуальными предпринимателями, физическими лицами  на основании расчета затрат, представленного получателем субсид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7. Комитет по управлению муниципальным имуществом администрации Пышминского городского округа после принятия решения о предоставлении субсидии в течение двух рабочих дней подготавливает проект соглаш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Финансовый отдел администрации Пышминского городского округа в течение 5 рабочих дней, после заключения соглашения перечисляет субсидию получателю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уководитель юридического лица, индивидуальный предприниматель, физическое лицо несет ответственность в соответствии с законодательством Российской Федерации за достоверность сведений, представляемых в Комитет по управлению муниципальным имуществом администраци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Комитет по управлению муниципальным имуществом администрации Пышминского городского округа ведет реестр получателей субсиди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10. Нарушение юридическим лицом, индивидуальным предпринимателем, физическим лицом  условий предоставления субсидии, завышение заявленной суммы, подлежащей возмещению на цели определенные соглашением является основанием для возврата в бюджет Пышминского городского округа денежных средств в размере полученной субсид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sz w:val="28"/>
          <w:szCs w:val="28"/>
        </w:rPr>
        <w:t>4. Порядок возврата субсидии в случае нарушения условий, установленных при ее предоставлен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. В случае нарушения юридическим лицом, индивидуальным предпринимателем, физическим лицом условий, установленных при предоставлении субсидии, представления недостоверных данных, повлекших необоснованное получение субсидии, Комитет по управлению муниципальным имуществом администрации Пышминского городского округа в течение пяти рабочих дней со дня обнаружения указанных нарушений направляет юридическому лицу, индивидуальному предпринимателю, физическому лицу  письменное уведомление о возврате субсидии в бюджет Пышминского  городского округ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2. Субсидия подлежит возврату в течение десяти рабочих дней со дня получения уведомления о возврате субсид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3. В случае не возврата субсидии сумма, израсходованная с нарушением условий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spacing w:lineRule="atLeast" w:line="360"/>
        <w:ind w:first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0:00Z</dcterms:created>
  <dc:creator>Ирина</dc:creator>
  <dc:description/>
  <dc:language>en-US</dc:language>
  <cp:lastModifiedBy>user</cp:lastModifiedBy>
  <dcterms:modified xsi:type="dcterms:W3CDTF">2014-10-24T06:10:00Z</dcterms:modified>
  <cp:revision>2</cp:revision>
  <dc:subject/>
  <dc:title/>
</cp:coreProperties>
</file>