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2.08.2010                                                                                      № 385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комплексного развития систем коммунальной инфраструктуры Пышминского городского округа до 2020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Федерального закона от 30.12.2004 N 210-ФЗ "Об основах регулирования тарифов организаций коммунального комплекса", с учетом изменений, внесенных Федеральным законом от 26.12.2005 N 184-ФЗ, в соответствии с  Уставом Пышминского городского округа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"Программу комплексного развития систем коммунальной инфраструктуры Пышминского городского округа  до 2020 года" (прилагаетс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в Пышминском городском округе при формировании бюджета на 2010 - 2020 годы предусмотреть средства на реализацию программы с учетом прогнозируемых поступлений в доходную часть бюджета и оказания финансовой поддержки Пышминскому городскому округу на федеральном и областном уров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Пышминского городского округа                    А.А. Обоск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02:00Z</dcterms:created>
  <dc:creator>user</dc:creator>
  <dc:description/>
  <dc:language>en-US</dc:language>
  <cp:lastModifiedBy>user</cp:lastModifiedBy>
  <dcterms:modified xsi:type="dcterms:W3CDTF">2014-07-09T12:02:00Z</dcterms:modified>
  <cp:revision>2</cp:revision>
  <dc:subject/>
  <dc:title/>
</cp:coreProperties>
</file>