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7.2014                                                                                      № 3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«О бюджетном процессе в Пышминском городском округе», утвержденного решением Думы Пышминского городского округа  от 27.02.2008  № 307,  с изменениями, внесенными решениями Думы Пышминского городского округа от 22.04.2009  № 23, от 23.06.2010  № 128, от 22.12.2010  № 197, от 29.02.2012  № 319, от 27.11.2013 № 22,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1 полугодие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1 полугодие 2014 года (приложение № 1, приложение № 2, 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ышминского городского округа за 1 полугодие 2014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5.12.2013  № 27 «О бюджете Пышминского городского округа на 2014 год и плановый период 2015 и 2016 годов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4.3. не допускать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6:00Z</dcterms:created>
  <dc:creator>LI</dc:creator>
  <dc:description/>
  <dc:language>en-US</dc:language>
  <cp:lastModifiedBy>user</cp:lastModifiedBy>
  <cp:lastPrinted>2013-04-18T10:19:00Z</cp:lastPrinted>
  <dcterms:modified xsi:type="dcterms:W3CDTF">2014-07-09T11:46:00Z</dcterms:modified>
  <cp:revision>2</cp:revision>
  <dc:subject/>
  <dc:title>ПОСТАНОВЛЕНИЕ</dc:title>
</cp:coreProperties>
</file>