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14                                                                                      № 35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мероприятий по росту доходов, оптимизации расходов и совершенствованию долговой политики Пышминского городского округа на 2014-2016 годы, утвержденный постановлением администрации Пышминского городского округа от  26.11. 2013 № 8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Пышминского городского округа от 24.03.2014 № 141 «О мерах по реализации решения Думы Пышминского городского округа от 25.12.2013 № 27 «О бюджете Пышминского городского округа на 2014 год и плановый период 2015 и 2016 годов», постановлением администрации Пышминского городского округа от 02.07.2014 № 356 «О плане мероприятий («дорожная карты») по повышению доходного потенциала Пышминского городского округа на 2014 год и плановый период 2015 и 2016 годов», в целях обеспечения сбалансированности бюджета Пышминского городского округа в 2014-2016 год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лан мероприятий по росту доходов, оптимизации расходов и совершенствованию долговой политики Пышминского городского округа на 2014-2016 годы, утвержденный постановлением администрации Пышминского городского округа от  26.11. 2013 № 812 «Об утверждении плана мероприятий по росту доходов, оптимизации расходов и совершенствованию долговой политики Пышминского городского округа на 2014-2016 годы» (далее план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лана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лана мероприятий («дорожной карты») по повышению доходного потенциала Пышминского городского округа на очередной финансовый год и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 года, 1 квартал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дефицита местного бюджета, исполнение местного бюджета по налоговым и неналоговым доходам в сумме, определенной решением Думы Пышминского городского округа  о бюджете Пышминского городского округа на очередной финансовый год и плановый пери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лан  пунктом 10.1 следующего содержани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0"/>
        <w:gridCol w:w="1483"/>
        <w:gridCol w:w="2160"/>
        <w:gridCol w:w="27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астичного или полного возврата субсидий, предоставленных муниципальным бюджетным и автономным учреждениям Пышминского городского округа,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4 года, 1 полугодии 2015 года, 1 полугодии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, Управление культуры Администрации Пышминского городского округа, администрация Пышм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муниципальных заданий муниципальными бюджетными и автономными учреждениями Пышминского городского округа, оптимизация расходов местного бюджета</w:t>
            </w:r>
          </w:p>
        </w:tc>
      </w:tr>
    </w:tbl>
    <w:p>
      <w:pPr>
        <w:pStyle w:val="Normal"/>
        <w:jc w:val="both"/>
        <w:rPr/>
      </w:pPr>
      <w:r>
        <w:rPr/>
        <w:t>1.3. пункт 15 плана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огашение долговых обязательств не более 10 процентов годового объема налоговых и неналоговых доходов местного бюджета и дотаций, предоставленных бюджету Пышминского городского округа на выравнивание бюджетной обеспеченности (без учета объемов погашения, осуществляемых за счет новых заимств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бюджета Пышминского городского округа, эффективное планирование и расходование средств мест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Пышминского городского округа Л.Г. Рахим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В.В. Сок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7:00Z</dcterms:created>
  <dc:creator>ЛАДА</dc:creator>
  <dc:description/>
  <dc:language>en-US</dc:language>
  <cp:lastModifiedBy>user</cp:lastModifiedBy>
  <cp:lastPrinted>2014-07-04T08:32:00Z</cp:lastPrinted>
  <dcterms:modified xsi:type="dcterms:W3CDTF">2014-07-07T04:47:00Z</dcterms:modified>
  <cp:revision>2</cp:revision>
  <dc:subject/>
  <dc:title>проект Постановления</dc:title>
</cp:coreProperties>
</file>