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2"/>
        <w:rPr/>
      </w:pPr>
      <w:r>
        <w:rPr/>
        <w:t xml:space="preserve">От   02.07.2014                                                                                    №   356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р.п. Пышма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(«дорожной карте») по повы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ого потенциала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распоряжения Правительства Свердловской области от 31.01.2014 № 88-РП «Об утверждении Плана мероприятий («дорожной карты») по повышению доходного потенциала Свердловской области на 2014 год и плановый период 2015 и 2016 годов», в целях обеспечения финансовой устойчивости и увеличения доходной части бюджета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(«дорожную карту») по повышению доходного потенциала Пышминского городского округа на 2014 год и плановый период 2015 и 2016 годов (далее – План мероприятий)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выполнение Плана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ежеквартально, не позднее 15 числа месяца, следующего за отчетным кварталом, предоставлять информацию о выполнении Плана мероприятий в финансовое управление администрации Пышми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персональную ответственность руководителей отраслевых (функциональных) отделов администрации Пышминского городского округа за выполнение Плана мероприятий и своевременное представление соответствующей информации, предусмотренной пп.2.2. п.2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Признать утратившим силу постановление администрации Пышминского городского округа от 16.12.2013 № 879 «О мероприятиях, направленных на полное и дополнительное привлечение налоговых и неналоговых доходов в бюджет Пышминского городского округа, на 2014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экономике  и инвестиционной политике администрации Пышминского городского округа Виноградову И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6:00Z</dcterms:created>
  <dc:creator>ОПД</dc:creator>
  <dc:description/>
  <dc:language>en-US</dc:language>
  <cp:lastModifiedBy>user</cp:lastModifiedBy>
  <dcterms:modified xsi:type="dcterms:W3CDTF">2014-07-07T07:06:00Z</dcterms:modified>
  <cp:revision>2</cp:revision>
  <dc:subject/>
  <dc:title>Российская Федерация</dc:title>
</cp:coreProperties>
</file>