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4                                                                                      № 3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kern w:val="2"/>
        </w:rPr>
        <w:t xml:space="preserve">«Присвоение адреса объекту недвижимости», утвержденный </w:t>
      </w:r>
      <w:r>
        <w:rPr>
          <w:b/>
          <w:bCs/>
        </w:rPr>
        <w:t xml:space="preserve">постановлением администрации Пышминского городского округа от 24.12.2012 №823 «Об утверждении административного регламента предоставления муниципальной услуги </w:t>
      </w:r>
      <w:r>
        <w:rPr>
          <w:b/>
          <w:bCs/>
          <w:kern w:val="2"/>
        </w:rPr>
        <w:t>«Присвоение адреса объекту недвижимости»</w:t>
      </w:r>
    </w:p>
    <w:p>
      <w:pPr>
        <w:pStyle w:val="Style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а объекту недвижимости» в соответствие с действующим законодательством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Присвоение адреса объекту недвижимости» (далее по тексту – Регламент), утвержденный постановлением администрации Пышминского городского округа от 24.12.2012 №823 «Об утверждении административного регламента предоставления муниципальной услуги «Присвоение адреса объекту недвижимост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4.7. следующего содержан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4.7.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Style15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6.2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Все документы предоставляются в нотариально заверенных копиях либо в копиях с предоставлением подлинников. Копии сверяются с подлинниками и заверяются специалистом либо сотрудником МФЦ, если заявление о предоставлении муниципальной услуги поступает через МФЦ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8.6.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6. наличие оснований, указанных 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третьим абзацем следующего содержания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 и (или) заявитель выбрал способ получения результата предоставления муниципальной услуги через МФЦ, то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муниципальной услуги»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снованием для начала предоставления муниципальной услуги является обращение заявителя с заявлением (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 о предоставлении муниципальной услуги и документами, указанными в п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КУМИ или в МФЦ»; 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1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В случае обращения заявителя с заявлением о предоставлении муниципальной услуги в КУМИ, Специалист устанавливает предмет обращения и проверяет наличие всех необходимых документов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В случае необходимости помогает заявителю оформить заявление о предоставлении муниципальной услуги. ….»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.1.6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6. согласовывает с заявителем способ получения результата муниципальной услуги, делая отметку в заявлении о предоставлении муниципальной услуги»; 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.2.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В случае обращения заявителя с заявлением о предоставлении муниципальной услуги в МФЦ, лицом, ответственным за выполнение административной процедуры - «прием и регистрация представленных документов для получения муниципальной услуги», является сотрудник МФЦ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полняет действия, указанные в подпунктах 2.1.1. – 2.1.4., 2.1.6.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необходимости сотрудник МФЦ делает межведомственные запросы для получения документов, указанных в подпунктах 4, 5, 6, 7, 10, 11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Style16"/>
        <w:widowControl/>
        <w:tabs>
          <w:tab w:val="clear" w:pos="708"/>
          <w:tab w:val="left" w:pos="1123" w:leader="none"/>
        </w:tabs>
        <w:suppressAutoHyphens w:val="true"/>
        <w:ind w:firstLine="540"/>
        <w:rPr/>
      </w:pPr>
      <w:r>
        <w:rPr/>
        <w:t xml:space="preserve">«3. В случае обнаружения оснований для отказа в приеме документов, указанных в пункте 7 раздела </w:t>
      </w:r>
      <w:r>
        <w:rPr>
          <w:lang w:val="en-US"/>
        </w:rPr>
        <w:t>II</w:t>
      </w:r>
      <w:r>
        <w:rPr/>
        <w:t xml:space="preserve"> настоящего Регламента, специалист или сотрудник МФЦ, ответственный за выполнение административной процедуры, сообщает об этом Заявителю и предлагает ему устранить недостатки»;</w:t>
      </w:r>
    </w:p>
    <w:p>
      <w:pPr>
        <w:pStyle w:val="Style16"/>
        <w:widowControl/>
        <w:tabs>
          <w:tab w:val="clear" w:pos="708"/>
          <w:tab w:val="left" w:pos="1123" w:leader="none"/>
        </w:tabs>
        <w:suppressAutoHyphens w:val="true"/>
        <w:ind w:left="1080" w:hanging="720"/>
        <w:rPr/>
      </w:pPr>
      <w:r>
        <w:rPr/>
        <w:t xml:space="preserve">1.11. пункт 7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Распоряжение или письменный отказ выдаются заявителю в одном экземпляре способом, выбранным заявителем и указанным в заявлении о предоставлении муниципальной услуги. При получении вышеуказанных документов в КУМИ заявитель (или его представитель) расписывается в журнале выдачи распоряжений о присвоении адреса объекту недвижимости или письменных отказов в присвоении адреса объекту недвижимости, указывает дату получения документов, свои фамилию, имя, отчество при предъявлении документа, удостоверяющего личность и представительские полномочия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 Жалоба на нарушение порядка предоставления муниципальной услуги мо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т быть подана также через МФЦ»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административному регламенту – заявление  дополнить следующим абзаце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 получения результата предоставления муниципальной услуг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УМИ                             в МФЦ                    на портале гос. услуг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 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____________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Пышминского городского округа                           В.В. Соколов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F23B19FAF41C5829FC734DDFF523D7D78D02EF213ACECBC89BEAE4341D3C1EC79CD84B054F2AA62544A80wEPAC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8:00Z</dcterms:created>
  <dc:creator>A</dc:creator>
  <dc:description/>
  <dc:language>en-US</dc:language>
  <cp:lastModifiedBy>user</cp:lastModifiedBy>
  <cp:lastPrinted>2014-06-26T16:00:00Z</cp:lastPrinted>
  <dcterms:modified xsi:type="dcterms:W3CDTF">2014-06-27T04:38:00Z</dcterms:modified>
  <cp:revision>2</cp:revision>
  <dc:subject/>
  <dc:title/>
</cp:coreProperties>
</file>