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4                                                                                                        № 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ышминского городского округа от 25.12.2013 №915 «Об утверждении Административного регламента по предоставлению муниципальной услуги </w:t>
      </w:r>
      <w:r>
        <w:rPr>
          <w:b/>
          <w:bCs/>
          <w:kern w:val="2"/>
          <w:sz w:val="28"/>
          <w:szCs w:val="28"/>
        </w:rPr>
        <w:t xml:space="preserve">«Предоставление муниципального имущества в аренду без проведения торгов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муниципального имущества в аренду без проведения торгов»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Пышминского городского округа от 25.12.2013 №915 «Об утверждении Административного регламента  по предоставлению муниципальной услуги </w:t>
      </w:r>
      <w:r>
        <w:rPr>
          <w:bCs/>
          <w:kern w:val="2"/>
          <w:sz w:val="28"/>
          <w:szCs w:val="28"/>
        </w:rPr>
        <w:t>«Предоставление муниципального имущества в аренду без проведения торгов» (далее – постановление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7 раздела I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1. Информацию по вышеуказанным вопросам любое заинтересованное лицо может получить в КУМИ и в МФЦ</w:t>
      </w:r>
      <w:r>
        <w:rPr>
          <w:sz w:val="28"/>
          <w:szCs w:val="28"/>
        </w:rPr>
        <w:t xml:space="preserve">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или направив письменный запрос по почт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е Мая, д. 2, р.п. Пышма, Свердловская область, 623550 (1 этаж, кабинеты №№17,16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7, р.п. Пышма, Свердловская область, 623550 (2 этаж, кабинеты №№4,5,6,7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равочному телефон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4372) 2-10-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72)2-17-64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 письменный запрос на электронный адре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gocumi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66.ru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 вопрос на сайте в сети «Интернет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Пышми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adm-p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hma.ru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ГБУ СО «Многофункциональ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66.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дел I приложения к постановлению дополнить пунктом 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1.Письменное информирование по вопросам предоставления Муниципальной услуги</w:t>
      </w:r>
      <w:r>
        <w:rPr>
          <w:sz w:val="28"/>
          <w:szCs w:val="28"/>
        </w:rPr>
        <w:t xml:space="preserve">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Пышм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2.Наименование органа, предоставляющего Муниципальную услугу: </w:t>
      </w:r>
      <w:r>
        <w:rPr>
          <w:sz w:val="28"/>
          <w:szCs w:val="28"/>
        </w:rPr>
        <w:t xml:space="preserve">администрация Пышм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униципальная услуга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путем обращения на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 (далее – МФЦ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4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последний день срока предоставления муниципальной услуги приходится на нерабочий день, то выдача результата предоставления Муниципальной услуги осуществляется в ближайший следующий за ним рабочий день (день окончания срока предоставления муниципальной услуги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дополнить пунктом 1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1.В случае, если заявление на аренду муниципального имущества  направлено в МФЦ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передачи документов, необходимых для предоставления муниципальной услуги, из МФЦ в администрацию – не позднее одного рабочего дня, следующего за днем приема документов в МФ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дня окончания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и доставки документов, указанные в подпунктах 2) и 3) настоящего пункта, входят в общий срок оказания муниципальной услуги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9.Заявление на аренду муниципального имущества и документы,</w:t>
      </w:r>
      <w:r>
        <w:rPr>
          <w:sz w:val="28"/>
          <w:szCs w:val="28"/>
        </w:rPr>
        <w:t xml:space="preserve"> необходимые для получения Муниципальной услуги, могут быть представлены (направлены)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итет (</w:t>
      </w:r>
      <w:r>
        <w:rPr>
          <w:color w:val="000000"/>
          <w:sz w:val="28"/>
          <w:szCs w:val="28"/>
        </w:rPr>
        <w:t>кабинет №№16,17 в здании администрации, по адресу: ул. 1-е Мая, д. 2, р.п. Пышма, Свердловская область, 6235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едоставления государственных и муниципальных услуг (кабинеты №№4,5,6,7, по адресу: ул. Кирова, д. 17, р.п. Пышма, Свердловская область, 6235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чте (по адресу администрации) или с помощью курьера в КУ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электронную почту КУМ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oc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использованием  электронно – цифровой подписи ЭЦ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«Единый портал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II приложения к постановлению дополнить пунктом 1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1.Формы получения заявителем (выдачи заявителю) результата предоставления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чно в КУ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очте (указывает почтовый адрес) или с помощью курь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«Единый портал государственных и муниципальных услуг (функций)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указывает форму выдачи результата предоставления Муниципальной услуги в заявлении на аренду муниципального имущества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1.Перечень оснований для отказа в предоставлении муниципального имущества в аренду без проведения тор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 несоответствие заявителя требованиям, предъявляемым к заявителю в статье 17.1 Федерального закона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налич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риема заявления на аренду муниципального имущества в КУ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заявленное для передачи имуще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является муниципальной соб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предметом действующего договора аренды, безвозмездного срочного пользования или иных договоров, предусмотренных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тся или планируется к использованию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4. наличие оснований для отказа в приеме документов, необходимых для получения Муниципальной услуги, указанных в п. 20 настоящего Административного регламента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дел II приложения к постановлению дополнить пунктом 23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3.1.Регистрация заявления и прилагаемых к нему документов,</w:t>
      </w:r>
      <w:r>
        <w:rPr>
          <w:sz w:val="28"/>
          <w:szCs w:val="28"/>
        </w:rPr>
        <w:t xml:space="preserve"> необходимых для предоставления Муниципальной услуги, производится в день их поступления в КУМИ либо в МФЦ (в случае, если заявление на предоставление Муниципальной услуги подается посредством МФЦ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6 раздела II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озможность получения Муниципальной услуги  через МФЦ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III приложения к постановлению дополнить пунктом 27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7.1.Если заявление на предоставление муниципальной услуги подается посредством МФЦ</w:t>
      </w:r>
      <w:r>
        <w:rPr>
          <w:sz w:val="28"/>
          <w:szCs w:val="28"/>
        </w:rPr>
        <w:t xml:space="preserve"> и заявитель выбрал способ получения результата предоставления муниципальной услуги через МФЦ, то МФЦ осуществляет только дв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представленных заявителем документов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29 раздела III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анием для начала процедуры является обращение заявителя в администрацию (либо в МФЦ) с заявлением </w:t>
      </w:r>
      <w:r>
        <w:rPr>
          <w:kern w:val="2"/>
          <w:sz w:val="28"/>
          <w:szCs w:val="28"/>
        </w:rPr>
        <w:t xml:space="preserve">на аренду муниципального имущества </w:t>
      </w:r>
      <w:r>
        <w:rPr>
          <w:sz w:val="28"/>
          <w:szCs w:val="28"/>
        </w:rPr>
        <w:t>(перечень необходимых документов для предоставления Муниципальной услуги приведен в Приложении №2 к настоящему Административному регламенту)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9 раздела III приложения к постановлению дополнить третьи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посредством МФЦ, лицом ответственным за выполнение административной процедуры «прием и регистрация представленных документов для получения Муниципальной услуги от заявителя» является специалист МФЦ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9.1. раздела III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МФЦ осуществляет такие же действия при приеме документов, необходимых для предоставления Муниципальной услуги, а регистрацию заявления осуществляет в порядке, определенном в МФЦ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пункта 29.2. раздела III приложения к постановлению слова «и готовит письменный отказ в рассмотрении такого заявления» заменить на слова «и готовит в порядке, определенном настоящим Административным регламентом, мотивированный письменный отказ в предоставлении Муниципальной услуг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дел III приложения к постановлению дополнить пунктом 29.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9.2.1.При наличии оснований для отказа в приеме документов </w:t>
      </w:r>
      <w:r>
        <w:rPr>
          <w:sz w:val="28"/>
          <w:szCs w:val="28"/>
        </w:rPr>
        <w:t xml:space="preserve">специалист МФЦ также имеет полномочия принимать решение об отказе в приеме документов в устной форме (что выражается в непринятии документов и их регистрации). Если заявитель все-таки настаивает в приеме документов, специалист МФЦ уведомляет заявителя, о том что, ему будет отказано в предоставлении Муниципальной услуги, регистрирует заявление </w:t>
      </w:r>
      <w:r>
        <w:rPr>
          <w:kern w:val="2"/>
          <w:sz w:val="28"/>
          <w:szCs w:val="28"/>
        </w:rPr>
        <w:t>на аренду муниципального имущества. При рассмотрении такого заявления впоследствии администрацией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ФЦ в сроки предусмотренные, подпунктом 2) пункта 14.1. настоящего Административного регламента, передает заявление на аренду муниципального имуществ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И регистрирует заявление, полученное у специалиста МФЦ, в день его поступления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III приложения к постановлению дополнить пунктом 31.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1.2.1.Если заявитель выбрал способ получения результата предоставления Муниципальной услуги через МФЦ,</w:t>
      </w:r>
      <w:r>
        <w:rPr>
          <w:sz w:val="28"/>
          <w:szCs w:val="28"/>
        </w:rPr>
        <w:t xml:space="preserve"> специалист КУМИ не позднее срока предусмотренного, подпунктом 3) пункта 14.1. настоящего Административного регламента, передает в МФЦ документ, являющий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экземпляр распоряжения администрации о передаче в аренду муниципального имущества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экземпляр договора аренды муниципального имущества (либо 2 экземпляра в случае, когда договор аренды объекта муниципального нежилого фонда Пышминского городского округа заключен на срок более 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экземпляр мотивированного письменного отказа в заключении договора аренды муниципального имущества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дачу заявителю результата предоставления муниципальной услуги является специалист МФЦ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дополнить пунктом 3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1.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МФЦ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дополнить пунктом 3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1.Жалоба на нарушение порядка предоставления Муниципальной услуги может быть подана через МФЦ.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</w:t>
      </w:r>
      <w:r>
        <w:rPr>
          <w:color w:val="000000"/>
          <w:sz w:val="28"/>
          <w:szCs w:val="28"/>
        </w:rPr>
        <w:t>административному регламенту – формы заявлений на аренду муниципального имущества от заявителя – юридического лица и заявителя физического лица, зарегистрированного в качестве индивидуального предпринимател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пособ получения результата 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муниципального имущества в аренду без проведения торгов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направить на почтовый адрес 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направить на электронный адрес _______________________________________»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администрации Пышминского городского округ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-pi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  <w:u w:val="none"/>
          </w:rPr>
          <w:t>hm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В.В. Сок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cshm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gocumi@mail.ru" TargetMode="External"/><Relationship Id="rId5" Type="http://schemas.openxmlformats.org/officeDocument/2006/relationships/hyperlink" Target="http://www.gosuslugi.ru.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4993C8C1119CB3A108006EB38F417E11191BD69DA1886EB7B195641900B190E7EE133CF74FWFMCF" TargetMode="External"/><Relationship Id="rId8" Type="http://schemas.openxmlformats.org/officeDocument/2006/relationships/hyperlink" Target="http://www.adm-pisch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5:00Z</dcterms:created>
  <dc:creator>Почта</dc:creator>
  <dc:description/>
  <dc:language>en-US</dc:language>
  <cp:lastModifiedBy>user</cp:lastModifiedBy>
  <cp:lastPrinted>2014-06-20T14:06:00Z</cp:lastPrinted>
  <dcterms:modified xsi:type="dcterms:W3CDTF">2014-06-25T10:15:00Z</dcterms:modified>
  <cp:revision>2</cp:revision>
  <dc:subject/>
  <dc:title/>
</cp:coreProperties>
</file>