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рдловская область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ПЫШМИНСКОГО ГОРОДСКОГО ОКРУГА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17.06.2014                                                                                      № 324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.п. Пышма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Порядка предварительного уведомления  представителя нанимателя о выполнении  иной оплачиваемой работы муниципальными служащими администрации Пышминского городского округ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 целях предотвращения конфликта интересов на  муниципальной службе в администрации Пышминского городского округ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л я ю: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Порядок  предварительного уведомления представителя нанимателя  о выполнении иной оплачиваемой работы муниципальными служащими администрации Пышминского городского округа (прилагается)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ведующей общим отделом администрации Пышминского городского округа Подкорытовой Л.Г. ознакомить под подпись  муниципальных служащих администрации Пышминского городского округа  с Порядком, утвержденным пунктом 1 настоящего постановления, в течение трех дней со дня его издания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выполнением настоящего постановления оставляю за собой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становление разместить на официальном сайте администрации Пышминского городского округа в сети Интерн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Пышминского городского округа                                              В.В. Сокол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м администраци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ышминского городского округ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17.06.2014 № 324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варительного уведомления  представителя нанимателя  о выполнении иной оплачиваемой работы муниципальными служащими администрации Пышминского городского округ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ий порядок устанавливает процедуру уведомления  представителя нанимателя о предстоящем выполнении иной оплачиваемой работы муниципальными служащими администрации Пышминского городского округа (далее – муниципальные служащие), а также форму уведомления.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домление представителя нанимателя о предстоящем выполнении иной оплачиваемой работы (далее – уведомление) составляется муниципальным служащим  по форме согласно приложению №1 к настоящему Порядку, заверяется личной подписью с указанием даты оформления уведомления.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домление  направляется  муниципальным служащим в общий отдел администрации Пышминского городского округа.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домление направляется до начала выполнения муниципальным служащим иной оплачиваемой работы. Рекомендуется направлять уведомление не позднее, чем за 15  календарных дней до даты начала выполнения муниципальным служащим иной оплачиваемой работы.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каждом случае предполагаемых изменений вида деятельности (трудовой функции), места и условий иной оплачиваемой работы, выполняемой муниципальным служащим, требуется направление нового уведомления.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гистрация уведомления осуществляется общим отделом администрации  Пышминского городского округа в день поступления  в Журнале учета уведомлений о предстоящем  выполнении иной оплачиваемой работы по форме согласно приложению №2 к настоящему Порядк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а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 Порядку предварительного уведом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ставителя нанимателя о выполнении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ой оплачиваемой работы муниципальным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ужащими администрации Пышминског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родского округ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ведом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редстоящем выполнении иной оплачиваемой работ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В соответствии с частью 2 статьи 11 Федерального закона от 02.03.2007 № 25-ФЗ «О муниципальной службе в Российской Федерации» уведомляю о предстоящем выполнении   мною иной оплачиваемой  работы с «____»_______________ год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олжность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олжностные обязанности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трудовому договору, гражданско-правовому договору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_________________________  </w:t>
      </w:r>
      <w:r>
        <w:rPr>
          <w:rFonts w:cs="Times New Roman" w:ascii="Times New Roman" w:hAnsi="Times New Roman"/>
          <w:sz w:val="24"/>
          <w:szCs w:val="24"/>
        </w:rPr>
        <w:t>(наименование и юридический адрес  организации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редполагаемый график выполнения работы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Выполнение указанной работы не повлечет за собой конфликт интерес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При выполнении указанной работы обязуюсь не нарушать запреты, выполнять обязанности и  соблюдать требования к служебному поведению муниципального служащего, установленные Федеральным законом от 02.03.2007 № 25-ФЗ «О муниципальной службе в Российской Федерации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»_________20___ года               _______________    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                       (расшифровка подписи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а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 Порядку предварительного уведом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ставителя нанимателя о выполнен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ой оплачиваемой работы муниципальным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ужащими администрации Пышминског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родского округ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ЖУРНА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та уведомлений о предстоящем  выполнении иной оплачиваемой работ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"/>
        <w:gridCol w:w="1088"/>
        <w:gridCol w:w="1125"/>
        <w:gridCol w:w="1545"/>
        <w:gridCol w:w="2070"/>
        <w:gridCol w:w="1804"/>
        <w:gridCol w:w="1804"/>
      </w:tblGrid>
      <w:tr>
        <w:trPr>
          <w:trHeight w:val="480" w:hRule="atLeast"/>
        </w:trPr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</w:t>
            </w:r>
          </w:p>
        </w:tc>
        <w:tc>
          <w:tcPr>
            <w:tcW w:w="4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дения о муниципальном служащем, направившем уведомл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О лица, получившего уведомление</w:t>
            </w:r>
          </w:p>
        </w:tc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ись лица, получившего уведомление</w:t>
            </w:r>
          </w:p>
        </w:tc>
      </w:tr>
      <w:tr>
        <w:trPr>
          <w:trHeight w:val="480" w:hRule="atLeast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О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ь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 администрации Пышминского городского округа</w:t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3T10:16:00Z</dcterms:created>
  <dc:creator>user</dc:creator>
  <dc:description/>
  <dc:language>en-US</dc:language>
  <cp:lastModifiedBy>user</cp:lastModifiedBy>
  <cp:lastPrinted>2014-06-16T14:04:00Z</cp:lastPrinted>
  <dcterms:modified xsi:type="dcterms:W3CDTF">2014-06-23T10:16:00Z</dcterms:modified>
  <cp:revision>2</cp:revision>
  <dc:subject/>
  <dc:title/>
</cp:coreProperties>
</file>