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06.2014                                                                                             № 299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ышм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мероприятий по противодействию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ышминском городском округе на 2014-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Указом Президента Российской Федерации от 11 апреля 2014 года № 226 «О Национальном плане противодействия коррупции на 2014-2015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 План мероприятий по противодействию коррупции в Пышминском городском округе на 2014 - 2015 годы, утвержденный постановлением администрации Пышминского городского округа от  04.02.2014 №50 (далее – План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2 Плана «Внедрение антикоррупционных механизмов в систему кадровой работы» дополнить строкой</w:t>
        <w:tab/>
        <w:t xml:space="preserve">  с порядковым номером  2.7.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на постоянной основе анализа </w:t>
            </w:r>
            <w:r>
              <w:rPr>
                <w:rFonts w:eastAsia="Calibri"/>
                <w:lang w:eastAsia="en-US"/>
              </w:rPr>
              <w:t xml:space="preserve"> организации работы по профилактике коррупционных правонарушений в части, касающейся соблюдения муниципальными служащими, сотрудниками муниципальных предприятий и учреждений  антикоррупционных нор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рганов местного самоуправления, муниципальных предприятий и учреждений,  ответственные за профилактику коррупционных и иных правонарушений, комиссия по противодействию коррупции в Пышминском городском округ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в  деятельности муниципальных служащих, сотрудников муниципальных предприятий и учреждений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2 Плана «Внедрение антикоррупционных механизмов в систему кадровой работы» дополнить строкой</w:t>
        <w:tab/>
        <w:t xml:space="preserve">  с порядковым номером  2.8.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Организация методического сопровождения предупреждения коррупции в муниципальных предприятиях и учреждениях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в Пышминском городском округ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в деятельности сотрудников муниципальных предприятий и учреждений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дел 2 Плана «Внедрение антикоррупционных механизмов в систему кадровой работы» дополнить строкой</w:t>
        <w:tab/>
        <w:t xml:space="preserve">  с порядковым номером  2.9.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анализа исполнения муниципальными служащими  Пышминского городского округа  Кодекса этики и служебного поведения муниципальных служащих и предоставление информации в комиссию по противодействию коррупции в Пышминском городском округ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е службы органов местного самоуправлени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ррупционных рисков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здел 7 Плана «Организационные мероприятия по противодействию коррупции» дополнить строкой</w:t>
        <w:tab/>
        <w:t xml:space="preserve">  с порядковым номером  7.4.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комиссий по противодействию коррупции  в муниципальных учреждениях сферы культуры, образования, физической культуры, спорта и молодежной полити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14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 администрации Пышминского городского округа, начальник управления образования администрации Пышминского городского округа, директор МБУ ПГО «Центр физической культуры, спорта и молодежной политик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в деятельности сотрудников муниципальных учреждений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7 Плана «Организационные мероприятия по противодействию коррупции» дополнить строкой</w:t>
        <w:tab/>
        <w:t xml:space="preserve">  с порядковым номером  7.5.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иление контроля  за организацией работы по противодействию коррупции в органах местного самоуправления, муниципальных предприятиях и учреждениях Пышмин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в Пышминском городском округ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ротиводействию коррупции в органах местного самоуправления, муниципальных предприятиях и учреждениях Пышминского городского округа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аздел 7 Плана «Организационные мероприятия по противодействию коррупции» дополнить строкой</w:t>
        <w:tab/>
        <w:t xml:space="preserve">  с порядковым номером  7.6.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084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комплекса мер по  предупреждению коррупции  в  учреждениях, созданных для обеспечения деятельности органов местного самоуправления Пышмин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14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в Пышминском городском округ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в деятельности сотрудников учреждений, созданных для обеспечения деятельности органов местного самоуправления Пышминского городского округа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аздел 7 Плана «Организационные мероприятия по противодействию коррупции» дополнить строкой</w:t>
        <w:tab/>
        <w:t xml:space="preserve">  с порядковым номером  7.7.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10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3"/>
        <w:gridCol w:w="2024"/>
        <w:gridCol w:w="2082"/>
        <w:gridCol w:w="22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оведения ежегодных  семинаров с участием представителей органов местного самоуправления,  органов прокуратуры,  полиции, суда, территориальных органов государственной власти, предприятий и учреждений, общественности с целью  анализа,  обобщения результатов    антикоррупционной деятельности, выработки предложений по дальнейшему  совершенствованию данного направления  работ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в Пышминском городском округ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антикоррупционной деятельности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дел 7 Плана «Организационные мероприятия по противодействию коррупции» дополнить строкой</w:t>
        <w:tab/>
        <w:t xml:space="preserve">  с порядковым номером  7.8.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95"/>
        <w:gridCol w:w="2008"/>
        <w:gridCol w:w="2079"/>
        <w:gridCol w:w="232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рограммы по антикоррупционному просвещению на территории Пышминского городского округа на 2014-2016 год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 2014 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 администрации Пышминского городского округ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авосознания граждан и популяризация антикоррупционных стандартов поведения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раздел 7 Плана «Организационные мероприятия по противодействию коррупции» дополнить строкой</w:t>
        <w:tab/>
        <w:t xml:space="preserve">  с порядковым номером  7.9.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/>
        <w:t>«</w:t>
      </w:r>
    </w:p>
    <w:tbl>
      <w:tblPr>
        <w:tblW w:w="10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08"/>
        <w:gridCol w:w="2023"/>
        <w:gridCol w:w="2080"/>
        <w:gridCol w:w="229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размещение на сайте администрации Пышминского городского округа ежегодного доклада о  результатах работы в сфере противодействия коррупц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2014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 в Пышминском городском округ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информационной открытости деятельности в сфере  противодействия коррупции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ышминского городского округа                           </w:t>
        <w:tab/>
        <w:tab/>
        <w:t xml:space="preserve">        В.В. Соколов</w:t>
      </w:r>
    </w:p>
    <w:p>
      <w:pPr>
        <w:pStyle w:val="ConsPlusNormal"/>
        <w:widowControl/>
        <w:numPr>
          <w:ilvl w:val="0"/>
          <w:numId w:val="0"/>
        </w:numPr>
        <w:ind w:left="991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8:00Z</dcterms:created>
  <dc:creator>user</dc:creator>
  <dc:description/>
  <dc:language>en-US</dc:language>
  <cp:lastModifiedBy>user</cp:lastModifiedBy>
  <cp:lastPrinted>2014-08-11T15:47:00Z</cp:lastPrinted>
  <dcterms:modified xsi:type="dcterms:W3CDTF">2014-08-21T09:28:00Z</dcterms:modified>
  <cp:revision>2</cp:revision>
  <dc:subject/>
  <dc:title/>
</cp:coreProperties>
</file>