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2.2013                                                                                      № 928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е, уполномоченно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контроля в сфере закуп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в целях осуществления контроля за соблюдением законодательства в сфере закупок для обеспечения муниципальных нуж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е, уполномоченном на осуществление контроля в сфере закупок для обеспечения муниципальных нужд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"Пышминские ве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В.В.Соко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 2013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2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е, уполномоченно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контроля в сфере закуп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б органе, уполномоченном на осуществление контроля в сфере закупок для обеспечения муниципальных нужд (далее - Положение), разработано во исполнение требований и на основании Федерального закона от 05 апреля 2013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Федеральный закон № 44–ФЗ, Закон № 44-ФЗ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постановлением администрации Пышминского городского округа от 13.12.2013. № 875 «Об органе, уполномоченном на осуществление контроля в сфере закупок», Финансовое управление администрации Пышминского городского округа (далее – Финансовое управление) является органом, уполномоченным на осуществление контроля в сфере закупок для обеспечения муниципальных нужд (далее – орган, уполномоченный на осуществление контроля закупо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устанавливает порядок осуществления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для обеспечения государственных и муниципальных нуж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ложении используются понятия, термины, определения и сокращения в значениях, определенных Федеральным законом Российской Федерации от 05 апреля 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в сфере закупок осуществляется органом, уполномоченным на осуществление контроля закупок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в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ных служб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ных управляющих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й по осуществлению закупок и их членов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х органов, уполномоченных учреждений при осуществлении ими закупок для обеспечения муниципальных нужд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х организаций, выполняющих в соответствии с законодательством отдельные полномочия в рамках осуществления закупок для обеспечения муниципальных нуж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проведении аукциона в электронной форме (с момента размещения в единой информационной системе извещения о проведении электронного аукциона до момента заключения контракта) орган, уполномоченный на осуществление контроля закупок, не проводит контроль в отношении заказчиков,  контрактных служб, контрактных управляющих, комиссий по осуществлению закупок и их членов,  уполномоченных органов, уполномоченных учреждений, специализированных организаций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органа, уполномочен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контроля закупок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органа, уполномоченного на осуществление контроля в сфере закупок, является контроль за соблюдением законодательства Российской Федерации и иных нормативных правовых актов о контрактной системе в сфере закупок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целях реализации основных задач орган,  уполномоченный на осуществление контроля в сфере закупок,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плановых и внеплановых проверок соблюд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жалоб участников закуп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огласование решения заказчика о возможности заключения контракта с единственным поставщиком (подрядчиком, исполнителем) в соответствии с пунктом 25 ч. 1 ст. 93  Федерального закона № 44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овые и внеплановые проверки соблюдения законодатель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овые и внеплановые проверки соблюдения законодательства о контрактной системе в сфере закупок осуществляются органом, уполномоченным на осуществление контроля в сфере закупок, в соответствии с действующим законодательством Российской Федерации о контрактной системе в сфере закупок для обеспечения государственных и муниципальных нужд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32</w:t>
        </w:r>
      </w:hyperlink>
      <w:r>
        <w:rPr>
          <w:sz w:val="28"/>
          <w:szCs w:val="28"/>
        </w:rPr>
        <w:t xml:space="preserve"> Федерального закона № 44 - ФЗ. Такие результаты могут быть обжалованы участниками закупок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плановые проверки проводятся контрольным органом в сфере закупок не чаще чем один раз в шесть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лановые проверки проводятся в отношении каждой специализированной организации, комиссии по осуществлению закупки, за исключением постоянно действующей комиссии по осуществлению закупок, контрольным органом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Плановые проверки осуществляются на основании плана проверок, утверждаемого начальником Финансового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утверждается на шесть месяце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 проверок, а также вносимые в него изменения должны быть размещены не позднее пяти рабочих дней со дня их утверждения на официальном сайте администрации Пышминского городского округа в сети "Интернет", а также в единой информационной системе Российской Федерации в сети "Интернет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осуществляется инспекцией, включающей в себя должностных лиц органа, уполномоченного на осуществление контроля в сфере закупок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перечня рассматриваемых вопросов, проведение проверки одного субъекта проверки осуществляется тремя и более членами инспекции, один из которых является руководителе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роведенной плановой проверки инспекцией, проводившей проверку, составляется и подписывается акт. В нем излагаются результаты проверки на основе проверенных данных и фактов, подтвержденные документами, процедурами фактического контроля, объяснениями должностных лиц, а также предложения и предписания по выявленным наруше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Акт о результатах проведенной проверки, после подписания членами инспекции, не позднее десяти рабочих дней вручается руководителю проверяем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Руководитель проверяемой организации вправе в случае несогласия с фактами, изложенными в акте, а также с выводами, предложениями и предписаниями проверяющих, в течение 10 рабочих дней со дня получения акта представить в орган, уполномоченный на осуществление контроля в сфере закупок, письменные возражения (претензии) по акту в целом или по его отдельным положениям. При этом руководитель проверяемой организации должен приложить к письменным возражениям (претензиям) документы (их заверенные копии), подтверждающие обоснованность возражений (претенз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ом поступления возражения (претензии) считается дата её регистрации  в органе, уполномоченном на осуществление контроля в сфере закуп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В течение трех рабочих дней после получения возражения (претензии) орган, уполномоченный на осуществление контроля, должен принять решение о признании возражения (претензии) обоснованным (обоснованной) либо о подтверждении ранее выданных предписаний и пред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ргана, уполномоченного на осуществление контроля может быть обжаловано в судебном порядке в течение срока, предусмотренного законодательством РФ,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Внеплановые проверки могут осуществлять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</w:t>
      </w:r>
      <w:hyperlink r:id="rId4">
        <w:r>
          <w:rPr>
            <w:rStyle w:val="InternetLink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Федерального закона № 44-ФЗ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течение срока исполнения ранее выданного в соответствии с </w:t>
      </w:r>
      <w:hyperlink r:id="rId5">
        <w:r>
          <w:rPr>
            <w:rStyle w:val="InternetLink"/>
            <w:sz w:val="28"/>
            <w:szCs w:val="28"/>
          </w:rPr>
          <w:t>пунктом 2 части 22</w:t>
        </w:r>
      </w:hyperlink>
      <w:r>
        <w:rPr>
          <w:sz w:val="28"/>
          <w:szCs w:val="28"/>
        </w:rPr>
        <w:t xml:space="preserve"> статьи 99 Федерального закона № 44-ФЗ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 Внеплановая проверк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 части 15</w:t>
        </w:r>
      </w:hyperlink>
      <w:r>
        <w:rPr>
          <w:sz w:val="28"/>
          <w:szCs w:val="28"/>
        </w:rPr>
        <w:t xml:space="preserve"> статьи 99 Закона № 44-ФЗ, проводится органом, уполномоченным на осуществление контроля в сфере закупок, выдавшим предписание в соответствии с </w:t>
      </w:r>
      <w:hyperlink r:id="rId7">
        <w:r>
          <w:rPr>
            <w:rStyle w:val="InternetLink"/>
            <w:sz w:val="28"/>
            <w:szCs w:val="28"/>
          </w:rPr>
          <w:t>пунктом 2 части 22</w:t>
        </w:r>
      </w:hyperlink>
      <w:r>
        <w:rPr>
          <w:sz w:val="28"/>
          <w:szCs w:val="28"/>
        </w:rPr>
        <w:t xml:space="preserve"> статьи 99 Федерального закона № 44-ФЗ, исполнение которого контролир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ата начала и окончания проведения внеплановой проверки определяется решением руководителя органа, уполномоченного на осуществление контроля в сфере закуп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Внеплановая проверка проводи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субъектом контроля информации об устранении выявленных 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 позднее семи рабочих дней с даты получения информации о нарушении субъектом контроля законодательства Российской Федерации и (или) иных нормативно-правовых актов о контрактной системе в сфере закуп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5. По результатам проведения внеплановой проверки составляется акт проведения внеплановой проверки. В нем излагаются результаты проверки на основе проверенных данных и фактов, подтвержденные документами, процедурами фактического контроля, объяснениями должностных лиц, а также принимается решение о выдаче предписания по выявленным наруше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6. Орган, уполномоченный на осуществление контроля в сфере закупок в течение трех рабочих дней с даты выдачи предписания обязан разместить его в единой информационной системе сети "Интернет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редписания в срок не позднее пяти рабочих дней со дня его принятия направляется лицам, в отношении которых проведена проверка, почтовым отправлением, либо нарочно с отметкой о </w:t>
      </w:r>
      <w:bookmarkStart w:id="0" w:name="l76"/>
      <w:bookmarkEnd w:id="0"/>
      <w:r>
        <w:rPr>
          <w:rFonts w:cs="Times New Roman" w:ascii="Times New Roman" w:hAnsi="Times New Roman"/>
          <w:sz w:val="28"/>
          <w:szCs w:val="28"/>
        </w:rPr>
        <w:t>получении, либо в форме электронного документа, заверенного электронной цифровой подписью уполномоченного лица органа, уполномоченного на осуществление контроля за размещением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7. 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выданное в соответствии с </w:t>
      </w:r>
      <w:hyperlink w:anchor="Par15">
        <w:r>
          <w:rPr>
            <w:rStyle w:val="InternetLink"/>
            <w:sz w:val="28"/>
            <w:szCs w:val="28"/>
          </w:rPr>
          <w:t>пунктом 2 части 22</w:t>
        </w:r>
      </w:hyperlink>
      <w:r>
        <w:rPr>
          <w:sz w:val="28"/>
          <w:szCs w:val="28"/>
        </w:rPr>
        <w:t xml:space="preserve"> статьи 99 Федерального закона №44-ФЗ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Субъекты контроля обязаны представлять в орган,  уполномоченный на осуществление контроля в сфере закупок по его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Решения органа, уполномоченного на осуществление контроля в сфере закупок, которые приняты по результатам проведения плановой и (или) внеплановой проверки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субъекта Российской Федерации, которые приняты по результатам проведения внеплановых проверок одной и той же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0. В случае если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и на осуществление контроля в сфере закупок, по результатам плановых и (или) внеплановых проверок, проведенных в соответствии с </w:t>
      </w:r>
      <w:hyperlink r:id="rId8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99 Закона № 44-ФЗ, выданы связанные с одной и той же закупкой решения в отношении одних и тех же действий (бездействия) субъектов контроля, выполняется решение, принятое федеральным органом исполнительной власти, уполномоченным на осуществление контроля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1. В случае если органом исполнительной власти субъекта Российской Федерации, органом местного самоуправления, уполномоченными на осуществление контроля в сфере закупок, по результатам плановых и (или) внеплановых проверок, проведенных в соответствии с </w:t>
      </w:r>
      <w:hyperlink r:id="rId9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99 Закона № 44-ФЗ, выданы связанные с одной и той же закупкой решения в отношении одних и тех же действий (бездействия) субъектов контроля, выполняется решение, принятое органом исполнительной власти субъекта Российской Федерации, уполномоченным на осуществление контроля в сфере закупок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жалоб участников закупок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главой 6 Федерального закона № 44-ФЗ, в орган, уполномоченный на осуществление контроля в сфере закупок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жалование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 осуществляется в порядке, установленном главой 6 Федерального закона № 44-ФЗ и не является препятствием для обжалования участником закупки, общественным объединением, объединением юридических лиц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гласование заключения контракта с единственным поставщиком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и принятия заказчиком в соответствии с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7 статьи 5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3 статьи 7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 статьи 79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18 статьи 83</w:t>
        </w:r>
      </w:hyperlink>
      <w:r>
        <w:rPr>
          <w:sz w:val="28"/>
          <w:szCs w:val="28"/>
        </w:rPr>
        <w:t xml:space="preserve"> Федерального закона №44-ФЗ решения об осуществлении закупки у единственного поставщика (подрядчика, исполнителя), такое решение заказчика согласовывается при осуществлении закупок для обеспечения муниципальных нужд с органом, уполномоченным на осуществление контроля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тракт должен быть заключен с единственным поставщиком (подрядчиком, исполнителем) на условиях, предусмотренных документацией о закупке, по цене, предложенной участником закупки, с которым заключается контракт, но не выше начальной (максимальной) цены контракта, или по начальной (максимальной) цене контракта при проведении электронного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заключения контракта с единственным поставщиком (подрядчиком, исполнителем) осуществляется в соответствии с приказом Министерства экономического развития РФ от 13.09.2013г № 537 «Об утверждении порядка согласования.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такого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(подрядчиком, исполнителем)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ава и обязанности органа, уполномочен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контроля в сфере закупок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, уполномоченный на осуществление контроля в сфере закупок, во исполнение возложенных на него функций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проведении плановых и внеплановых проверок в соответствии с  полномочиями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едъявлении приказа руководителя (заместителей руководителя) органа, уполномоченного на осуществление контроля в сфере закупок  о проведении проверок имеют право беспрепятственного доступа в помещения и на территории, которые занимают заказчики, специализированные организации,  для получения документов и информации о закупках, необходимых для проведения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оступления информации о неисполнении выданного в соответствии с </w:t>
      </w:r>
      <w:hyperlink w:anchor="Par15">
        <w:r>
          <w:rPr>
            <w:rStyle w:val="InternetLink"/>
            <w:sz w:val="28"/>
            <w:szCs w:val="28"/>
          </w:rPr>
          <w:t>пунктом 2 части 22</w:t>
        </w:r>
      </w:hyperlink>
      <w:r>
        <w:rPr>
          <w:sz w:val="28"/>
          <w:szCs w:val="28"/>
        </w:rPr>
        <w:t xml:space="preserve"> статьи 99 Федерального закона №44-ФЗ предписания орган, уполномоченный на осуществление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разрабатывать методические материалы и рекомендации по вопросам, отнесенным к компетенции органа, уполномоченного на осуществление контроля в сфере закуп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ывать совещания, семинары по вопросам, входящим в компетенцию органа, уполномоченного на осуществление контроля в сфере закупок, с привлечением других организаций, органов, специа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и выявлении в результате проведения органом, уполномоченным на осуществление контроля в сфере закупок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орган, уполномоченным на осуществление контроля в сфере закупок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Орган, уполномоченный на осуществление контроля в сфере закупок, в процессе осуществления контроля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трех рабочих дней с даты выдачи предписания в соответствии с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99 Федерального закона №44-ФЗ разместить это предписание в единой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нформацию о проведении плановых и внеплановых проверок, об их результатах и выданных предписаниях размещать в реестре жалоб, плановых и внеплановых проверок, принятых по ним решений и выданных предписаний единой информационной систем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за исключением случаев, предусмотренных федеральными законами, не разглашать полученные при осуществлении своих полномочий сведения, составляющие государственную тайну, и иную информацию, доступ к которой ограничен в соответствии с федеральными </w:t>
      </w:r>
      <w:hyperlink r:id="rId18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органа, уполномочен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контроля в сфере закуп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я) органа, уполномоченного на осуществление контроля в сфере закупок, могут быть обжалованы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4825C344467E51C820183D052723E1DB4B22180B0679524CF97124E39DD3AEDCCD224EBE30B06DAEI" TargetMode="External"/><Relationship Id="rId3" Type="http://schemas.openxmlformats.org/officeDocument/2006/relationships/hyperlink" Target="consultantplus://offline/ref=C87C4825C344467E51C820183D052723E1DB4B22180B0679524CF97124E39DD3AEDCCD224EBE30B06DADI" TargetMode="External"/><Relationship Id="rId4" Type="http://schemas.openxmlformats.org/officeDocument/2006/relationships/hyperlink" Target="consultantplus://offline/ref=C87C4825C344467E51C820183D052723E1DB4B22180B0679524CF97124E39DD3AEDCCD224EBF36B76DADI" TargetMode="External"/><Relationship Id="rId5" Type="http://schemas.openxmlformats.org/officeDocument/2006/relationships/hyperlink" Target="consultantplus://offline/ref=C87C4825C344467E51C820183D052723E1DB4B22180B0679524CF97124E39DD3AEDCCD224EBE31B46DAEI" TargetMode="External"/><Relationship Id="rId6" Type="http://schemas.openxmlformats.org/officeDocument/2006/relationships/hyperlink" Target="consultantplus://offline/ref=C87C4825C344467E51C820183D052723E1DB4B22180B0679524CF97124E39DD3AEDCCD224EBE32B46DA3I" TargetMode="External"/><Relationship Id="rId7" Type="http://schemas.openxmlformats.org/officeDocument/2006/relationships/hyperlink" Target="consultantplus://offline/ref=C87C4825C344467E51C820183D052723E1DB4B22180B0679524CF97124E39DD3AEDCCD224EBE31B46DAEI" TargetMode="External"/><Relationship Id="rId8" Type="http://schemas.openxmlformats.org/officeDocument/2006/relationships/hyperlink" Target="consultantplus://offline/ref=C87C4825C344467E51C820183D052723E1DB4B22180B0679524CF97124E39DD3AEDCCD224EBF30BE6DA9I" TargetMode="External"/><Relationship Id="rId9" Type="http://schemas.openxmlformats.org/officeDocument/2006/relationships/hyperlink" Target="consultantplus://offline/ref=C87C4825C344467E51C820183D052723E1DB4B22180B0679524CF97124E39DD3AEDCCD224EBF30BE6DA9I" TargetMode="External"/><Relationship Id="rId10" Type="http://schemas.openxmlformats.org/officeDocument/2006/relationships/hyperlink" Target="consultantplus://offline/ref=EADAC89DC30EC5BADC447957CA88674D9F8E4BC9D0AEC761E2342A8DD357F6EEA779D8C3470EA79EZ3F4J" TargetMode="External"/><Relationship Id="rId11" Type="http://schemas.openxmlformats.org/officeDocument/2006/relationships/hyperlink" Target="consultantplus://offline/ref=EADAC89DC30EC5BADC447957CA88674D9F8E4BC9D0AEC761E2342A8DD357F6EEA779D8C3470EA79FZ3F6J" TargetMode="External"/><Relationship Id="rId12" Type="http://schemas.openxmlformats.org/officeDocument/2006/relationships/hyperlink" Target="consultantplus://offline/ref=EADAC89DC30EC5BADC447957CA88674D9F8E4BC9D0AEC761E2342A8DD357F6EEA779D8C3470EA99BZ3FCJ" TargetMode="External"/><Relationship Id="rId13" Type="http://schemas.openxmlformats.org/officeDocument/2006/relationships/hyperlink" Target="consultantplus://offline/ref=EADAC89DC30EC5BADC447957CA88674D9F8E4BC9D0AEC761E2342A8DD357F6EEA779D8C3470EA999Z3F6J" TargetMode="External"/><Relationship Id="rId14" Type="http://schemas.openxmlformats.org/officeDocument/2006/relationships/hyperlink" Target="consultantplus://offline/ref=EADAC89DC30EC5BADC447957CA88674D9F8E4BC9D0AEC761E2342A8DD357F6EEA779D8C3470FA09AZ3F4J" TargetMode="External"/><Relationship Id="rId15" Type="http://schemas.openxmlformats.org/officeDocument/2006/relationships/hyperlink" Target="consultantplus://offline/ref=EADAC89DC30EC5BADC447957CA88674D9F8E4BC9D0AEC761E2342A8DD357F6EEA779D8C3470FA09AZ3F0J" TargetMode="External"/><Relationship Id="rId16" Type="http://schemas.openxmlformats.org/officeDocument/2006/relationships/hyperlink" Target="consultantplus://offline/ref=EADAC89DC30EC5BADC447957CA88674D9F8E4BC9D0AEC761E2342A8DD357F6EEA779D8C3470FA19DZ3F6J" TargetMode="External"/><Relationship Id="rId17" Type="http://schemas.openxmlformats.org/officeDocument/2006/relationships/hyperlink" Target="consultantplus://offline/ref=C87C4825C344467E51C820183D052723E1DA402E1E0F0679524CF97124E39DD3AEDCCD224EBE3AB26DAFI" TargetMode="External"/><Relationship Id="rId18" Type="http://schemas.openxmlformats.org/officeDocument/2006/relationships/hyperlink" Target="consultantplus://offline/ref=C87C4825C344467E51C820183D052723E9DC4A2F1B025B735A15F57323ECC2C4A995C1234EBE336BA7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1:00Z</dcterms:created>
  <dc:creator>Балыбердина</dc:creator>
  <dc:description/>
  <dc:language>en-US</dc:language>
  <cp:lastModifiedBy>user</cp:lastModifiedBy>
  <cp:lastPrinted>2014-01-09T10:57:00Z</cp:lastPrinted>
  <dcterms:modified xsi:type="dcterms:W3CDTF">2014-01-10T11:01:00Z</dcterms:modified>
  <cp:revision>2</cp:revision>
  <dc:subject/>
  <dc:title/>
</cp:coreProperties>
</file>