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52475" cy="1172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от</w:t>
      </w:r>
      <w:r>
        <w:rPr/>
        <w:t xml:space="preserve"> </w:t>
      </w:r>
      <w:r>
        <w:rPr>
          <w:b/>
        </w:rPr>
        <w:t>28.01.2014                                                                                 №  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.п. Пыш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редней рыночной стоимости одного квадратного метра общей площади жилого помещения, используемую для признания граждан малоимущими в 2014 году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ышми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Свердловской области от 22.07.2005 N 96-ОЗ "О признании граждан малоимущими в целях предоставления им по договорам социального найма жилых помещений муниципального фонда на территории Свердловской области", для определения имущественного положения граждан в целях признания их малоимущими и предоставления по договорам социального найма жилых помещений муниципального жилищного фонда</w:t>
      </w:r>
    </w:p>
    <w:p>
      <w:pPr>
        <w:pStyle w:val="Normal"/>
        <w:widowControl w:val="false"/>
        <w:autoSpaceDE w:val="false"/>
        <w:jc w:val="both"/>
        <w:rPr/>
      </w:pPr>
      <w:r>
        <w:rPr/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среднюю рыночную стоимость одного квадратного метра жилого помещения, сложившуюся и используемую для определения имущественного положения граждан в целях признания их малоимущими и предоставления по договорам социального найма жилых помещений муниципального жилищного фонда, на 2014 года на территории Пышминского городского округа – 20 600 (двадцать тысяч шестьсот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постановление в газете "Пышминские вести" и разместить на официальном сайте администрации Пышминского городского округ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исполнения настоящего постановления возложить на председателя комитета по экономике и инвестиционной политике администрации Пышминского городского округа Виноградову И.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ышминского городского округа                                        В.В. Соко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2DF3641BBE0594762588AB2F6B75412CE3991D8EE8BA7C80C70410F50037D3eBMF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08:00Z</dcterms:created>
  <dc:creator>Администрация ПГО</dc:creator>
  <dc:description/>
  <dc:language>en-US</dc:language>
  <cp:lastModifiedBy>user</cp:lastModifiedBy>
  <cp:lastPrinted>2014-01-28T15:13:00Z</cp:lastPrinted>
  <dcterms:modified xsi:type="dcterms:W3CDTF">2014-01-29T12:08:00Z</dcterms:modified>
  <cp:revision>2</cp:revision>
  <dc:subject/>
  <dc:title/>
</cp:coreProperties>
</file>