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7.05.2014                                                                                      № 282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ышма</w:t>
      </w:r>
    </w:p>
    <w:p>
      <w:pPr>
        <w:pStyle w:val="21"/>
        <w:ind w:right="0" w:hanging="0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21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еречня муниципальных услуг, предоставляемых на территории Пышминского городского округа,  предоставление которых организуется в государственном бюджетном учреждении «Многофункциональный центр предоставления государственных  и муниципальных  услуг»</w:t>
      </w:r>
    </w:p>
    <w:p>
      <w:pPr>
        <w:pStyle w:val="21"/>
        <w:ind w:right="0"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21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уточнения перечня муниципальных услуг, предоставляемых на территории Пышминского городского округа,  предоставление которых организуется в государственном бюджетном учреждении «Многофункциональный центр предоставления государственных  и муниципальных  услуг», руководствуясь постановлением правительства Свердловской области от 25.09.2013 № 1159-ПП «</w:t>
      </w:r>
      <w:r>
        <w:rPr>
          <w:bCs/>
          <w:sz w:val="28"/>
          <w:szCs w:val="28"/>
        </w:rPr>
        <w:t>О  перечне государственных услуг, предоставляемых органами государственной власти Свердловской области, территориальными государственными внебюджетными фондами Свердловской области в государственном бюджетном учреждении Свердловской области " Многофункциональный центр предоставления государственных и муниципальных услуг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еречень муниципальных услуг, предоставляемых на территории Пышминского городского округа, предоставление которых организуется в государственном бюджетном учреждении  «Многофункциональный центр предоставления государственных и муниципальных услуг» (прилагается).</w:t>
      </w:r>
    </w:p>
    <w:p>
      <w:pPr>
        <w:pStyle w:val="21"/>
        <w:ind w:right="0" w:hanging="0"/>
        <w:jc w:val="both"/>
        <w:rPr/>
      </w:pPr>
      <w:r>
        <w:rPr>
          <w:szCs w:val="28"/>
        </w:rPr>
        <w:t>2.Признать утратившим силу постановление администрации Пышминского городского округа от 16.12.2013 № 878</w:t>
      </w:r>
      <w:r>
        <w:rPr>
          <w:b/>
          <w:szCs w:val="28"/>
        </w:rPr>
        <w:t xml:space="preserve"> «</w:t>
      </w:r>
      <w:r>
        <w:rPr>
          <w:szCs w:val="28"/>
        </w:rPr>
        <w:t>Об утверждении перечня муниципальных услуг, предоставляемых на территории Пышминского городского округа предоставление которых организуется в государственном бюджетном учреждении «Многофункциональный центр предоставления государственных (муниципальных) услуг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Опубликовать настоящее постановление в газете "Пышминские вести" и разместить на официальном сайте администрации Пышминского городского округа в сети Интернет (http: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ischma</w:t>
      </w:r>
      <w:r>
        <w:rPr>
          <w:sz w:val="28"/>
          <w:szCs w:val="28"/>
        </w:rPr>
        <w:t>.ru/)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Пышминского городского округа                           А.А.Обоскал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 администрации Пышминского городского округа</w:t>
      </w:r>
    </w:p>
    <w:p>
      <w:pPr>
        <w:pStyle w:val="Normal"/>
        <w:autoSpaceDE w:val="false"/>
        <w:jc w:val="right"/>
        <w:rPr/>
      </w:pPr>
      <w:r>
        <w:rPr/>
        <w:t xml:space="preserve">от      27.05.2014 № 282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П Е Р Е Ч Е Н Ь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муниципальных услуг, предоставляемых на территории Пышминского городского округа, предоставление которых организуется в государственном бюджетном учреждении «Многофункциональный центр предоставления государственных (муниципальных) услуг»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5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именование</w:t>
            </w:r>
          </w:p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муниципальной услуг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Орган администрации Пышминского городского округа, муниципальное учреждение, иное юридическое лицо, предоставляющее  муниципальную услугу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оставление путевок детям в организации отдыха в дневных и загородных лагеря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правление образования администрации Пышминского городского округа,</w:t>
            </w:r>
          </w:p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униципальные образовательные учреждения Пышминского городского округа</w:t>
            </w:r>
          </w:p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/>
            </w:pPr>
            <w:r>
              <w:rPr>
                <w:b w:val="false"/>
                <w:sz w:val="18"/>
                <w:szCs w:val="18"/>
              </w:rPr>
              <w:t>Управление образования администрации Пышминского городского окру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оставление информации о результатах сданных экзаменов, тестирования и иных вступительных испытаний, а также о зачислении в муниципальное общеобразовательное учрежд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униципальные образовательные учреждения Пышминского городского округа, реализующие основные программы начального общего, основного общего, среднего (полного) общего образ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 Пышминского городского округ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униципальные образовательные учреждения Пышминского городского округа, реализующие основные программы начального общего, основного общего, среднего (полного) общего образ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 годовых календарных учебных графика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униципальные образовательные учреждения Пышминского городского округа, реализующие основные программы начального общего, основного общего, среднего (полного) общего образ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Пышминского городского округ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правление образования администрации Пышминского городского округа,</w:t>
            </w:r>
          </w:p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униципальные образовательные учреждения Пышминского городского округа</w:t>
            </w:r>
          </w:p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/>
            </w:pPr>
            <w:r>
              <w:rPr>
                <w:b w:val="false"/>
                <w:sz w:val="18"/>
                <w:szCs w:val="1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/>
            </w:pPr>
            <w:r>
              <w:rPr>
                <w:b w:val="false"/>
                <w:sz w:val="22"/>
                <w:szCs w:val="22"/>
              </w:rPr>
              <w:t>Включение мест размещения ярмарок  на земельных участках, в зданиях, строениях, сооружениях, находящихся в частной собственности, в план организации и проведения ярмарок на территории Пышминского городского округа в очередном календарном год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министрация Пышминского городского округа (комитет по экономике и инвестиционной политике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/>
            </w:pPr>
            <w:r>
              <w:rPr>
                <w:b w:val="false"/>
                <w:sz w:val="18"/>
                <w:szCs w:val="1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дача разрешения на право организации розничного рынка на территории Пышминского городского округ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министрация Пышминского городского округа (комитет по экономике и инвестиционной политике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/>
            </w:pPr>
            <w:r>
              <w:rPr>
                <w:b w:val="false"/>
                <w:sz w:val="18"/>
                <w:szCs w:val="18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реоформление разрешения на право организации розничных рынков на территории Пышминского городского округ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министрация Пышминского городского округа (комитет по экономике и инвестиционной политике 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/>
            </w:pPr>
            <w:r>
              <w:rPr>
                <w:b w:val="false"/>
                <w:sz w:val="18"/>
                <w:szCs w:val="18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дление срока действия разрешения на право организации розничных рынков на территории Пышминского городского округ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министрация Пышминского городского округа (комитет по экономике и инвестиционной политике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/>
            </w:pPr>
            <w:r>
              <w:rPr>
                <w:b w:val="false"/>
                <w:sz w:val="18"/>
                <w:szCs w:val="18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ем заявлений и организация предоставления гражданам субсидий на оплату жилых помещений и коммунальных услу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КУ ПГО «Центр компенсаций и субсидий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/>
            </w:pPr>
            <w:r>
              <w:rPr>
                <w:b w:val="false"/>
                <w:sz w:val="18"/>
                <w:szCs w:val="18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едоставление отдельным категориям граждан компенсации расходов на оплату жилого помещения и коммунальных услуг на территории Пышминского городского округ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КУ ПГО «Центр компенсаций и субсидий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/>
            </w:pPr>
            <w:r>
              <w:rPr>
                <w:b w:val="false"/>
                <w:sz w:val="18"/>
                <w:szCs w:val="18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дача разрешений на вступление в брак несовершеннолетним лицам, достигшим возраста шестнадцати л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министрация Пышминского городского округа (организационно-правовой отдел 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/>
            </w:pPr>
            <w:r>
              <w:rPr>
                <w:b w:val="false"/>
                <w:sz w:val="18"/>
                <w:szCs w:val="18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Выдача разрешений на предоставление земельных участков для индивидуального жилищного строительства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министрация Пышминского городского округа ( комитет по управлению муниципальным имуществом  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/>
            </w:pPr>
            <w:r>
              <w:rPr>
                <w:b w:val="false"/>
                <w:sz w:val="18"/>
                <w:szCs w:val="18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министрация Пышминского городского округа ( комитет по управлению муниципальным имуществом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/>
            </w:pPr>
            <w:r>
              <w:rPr>
                <w:b w:val="false"/>
                <w:sz w:val="18"/>
                <w:szCs w:val="18"/>
              </w:rPr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ыдача разрешений на установку рекламных конструкций на территории Пышминского городского округа</w:t>
            </w:r>
          </w:p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министрация Пышминского городского округа ( комитет по управлению муниципальным имуществом 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/>
            </w:pPr>
            <w:r>
              <w:rPr>
                <w:b w:val="false"/>
                <w:sz w:val="18"/>
                <w:szCs w:val="18"/>
              </w:rPr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едоставление в собственность, постоянное (бессрочное) пользование, в безвозмездное срочное пользование, аренду земельных участков из состава земель, государственная собственность на которые не разграничена, из земель, находящихся в собственности Пышминского городского округа, занятых зданиями, строениями, сооружениями, принадлежащими юридическим лицам и граждана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министрация Пышминского городского округа ( комитет по управлению муниципальным имуществом 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/>
            </w:pPr>
            <w:r>
              <w:rPr>
                <w:b w:val="false"/>
                <w:sz w:val="18"/>
                <w:szCs w:val="18"/>
              </w:rPr>
              <w:t>18.</w:t>
            </w:r>
          </w:p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едоставление в  постоянное (бессрочное) пользование, в безвозмездное пользование, аренду земельных участков из состава земель, государственная собственность на которые не разграничена, из земель, находящихся в собственности Пышминского городского округа, для строительства с предварительным согласованием места размещения объек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министрация Пышминского городского округа ( комитет по управлению муниципальным имуществом ,</w:t>
            </w:r>
          </w:p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дел архитектуры  и градостроительств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/>
            </w:pPr>
            <w:r>
              <w:rPr>
                <w:b w:val="false"/>
                <w:sz w:val="18"/>
                <w:szCs w:val="18"/>
              </w:rPr>
              <w:t>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едоставление однократно бесплатно в собственность граждан земельных участков находящихся в муниципальной собственности, и земельных участков, государственная собственность на которые не разграничена, для индивидуального жилищного строитель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министрация Пышминского городского округа ( комитет по управлению муниципальным имуществом 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/>
            </w:pPr>
            <w:r>
              <w:rPr>
                <w:b w:val="false"/>
                <w:sz w:val="18"/>
                <w:szCs w:val="18"/>
              </w:rPr>
              <w:t>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обретение (предоставление) земельных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министрация Пышминского городского округа ( комитет по управлению муниципальным имуществом 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/>
            </w:pPr>
            <w:r>
              <w:rPr>
                <w:b w:val="false"/>
                <w:sz w:val="18"/>
                <w:szCs w:val="18"/>
              </w:rPr>
              <w:t>2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огласование местоположения границ земельных участков, являющихся смежными по отношению к земельным участкам, находящимся в муниципальной собственности или в государственной собственности до ее разгранич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министрация Пышминского городского округа ( комитет по управлению муниципальным имуществом , территориальные управления, отдел архитектуры администрации Пышминского городского округа), муниципальное унитарное предприятие Пышминского городского округа «Управляющая компания «Служба заказчика»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/>
            </w:pPr>
            <w:r>
              <w:rPr>
                <w:b w:val="false"/>
                <w:sz w:val="18"/>
                <w:szCs w:val="18"/>
              </w:rPr>
              <w:t>2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едоставление земельных участков из состава земель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министрация Пышминского городского округа ( комитет по управлению муниципальным имуществом, отдел архитектуры 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/>
            </w:pPr>
            <w:r>
              <w:rPr>
                <w:b w:val="false"/>
                <w:sz w:val="18"/>
                <w:szCs w:val="18"/>
              </w:rPr>
              <w:t>2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едоставление земельных участков для строительства без предварительного согласования мест размещения объекта на территории муниципального образов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министрация Пышминского городского округа ( комитет по управлению муниципальным имуществом , отдел архитектуры и градостроительств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/>
            </w:pPr>
            <w:r>
              <w:rPr>
                <w:b w:val="false"/>
                <w:sz w:val="18"/>
                <w:szCs w:val="18"/>
              </w:rPr>
              <w:t>2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едоставление разрешений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министрация Пышминского городского округа  ( отдел архитектуры и градостроительства)</w:t>
            </w:r>
          </w:p>
        </w:tc>
      </w:tr>
      <w:tr>
        <w:trPr>
          <w:trHeight w:val="6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/>
            </w:pPr>
            <w:r>
              <w:rPr>
                <w:b w:val="false"/>
                <w:sz w:val="18"/>
                <w:szCs w:val="18"/>
              </w:rPr>
              <w:t>2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оставление муниципального имущества в аренду  без проведения торг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министрация Пышминского городского округа ( комитет по управлению муниципальным имуществом )</w:t>
            </w:r>
          </w:p>
        </w:tc>
      </w:tr>
      <w:tr>
        <w:trPr>
          <w:trHeight w:val="14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/>
            </w:pPr>
            <w:r>
              <w:rPr>
                <w:b w:val="false"/>
                <w:sz w:val="18"/>
                <w:szCs w:val="18"/>
              </w:rPr>
              <w:t>2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ем заявлений и выдача документов об утверждении схемы расположения земельного участка на кадастровом плане или кадастровой карте территор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министрация Пышминского городского округа (отдел архитектуры и градостроительства )</w:t>
            </w:r>
          </w:p>
        </w:tc>
      </w:tr>
      <w:tr>
        <w:trPr>
          <w:trHeight w:val="5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/>
            </w:pPr>
            <w:r>
              <w:rPr>
                <w:b w:val="false"/>
                <w:sz w:val="18"/>
                <w:szCs w:val="18"/>
              </w:rPr>
              <w:t>2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иватизация служебного жилого помещени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министрация Пышминского городского округа ( комитет по управлению муниципальным имуществом ), муниципальное унитарное предприятие Пышминского городского округа Управляющая компания «Служба заказчика»</w:t>
            </w:r>
          </w:p>
        </w:tc>
      </w:tr>
      <w:tr>
        <w:trPr>
          <w:trHeight w:val="5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/>
            </w:pPr>
            <w:r>
              <w:rPr>
                <w:b w:val="false"/>
                <w:sz w:val="18"/>
                <w:szCs w:val="18"/>
              </w:rPr>
              <w:t>2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ватизация жилого помещения муниципального жилищного фон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министрация Пышминского городского округа ( комитет по управлению муниципальным имуществом ), МУП ПГО «Управляющая компания «Служба заказчика»</w:t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/>
            </w:pPr>
            <w:r>
              <w:rPr>
                <w:b w:val="false"/>
                <w:sz w:val="18"/>
                <w:szCs w:val="18"/>
              </w:rPr>
              <w:t>2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ем  в собственность муниципального образования имущества, находящегося в частной собствен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министрация Пышминского городского округа ( комитет по управлению муниципальным имуществом  )</w:t>
            </w:r>
          </w:p>
        </w:tc>
      </w:tr>
      <w:tr>
        <w:trPr>
          <w:trHeight w:val="5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/>
            </w:pPr>
            <w:r>
              <w:rPr>
                <w:b w:val="false"/>
                <w:sz w:val="18"/>
                <w:szCs w:val="18"/>
              </w:rPr>
              <w:t>3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дача разрешений на проведение земляных рабо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министрация Пышминского городского округа (отдел строительства, газификации и жилищной политики )</w:t>
            </w:r>
          </w:p>
        </w:tc>
      </w:tr>
      <w:tr>
        <w:trPr>
          <w:trHeight w:val="5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/>
            </w:pPr>
            <w:r>
              <w:rPr>
                <w:b w:val="false"/>
                <w:sz w:val="18"/>
                <w:szCs w:val="18"/>
              </w:rPr>
              <w:t>3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оставление земельных участков на территории Пышминского городского округа для ведения личного подсобного хозяйства (приусадебный участок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министрация Пышминского городского округа ( комитет по управлению муниципальным имуществом  )</w:t>
            </w:r>
          </w:p>
        </w:tc>
      </w:tr>
      <w:tr>
        <w:trPr>
          <w:trHeight w:val="5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чуждение объектов муниципальной собствен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министрация Пышминского городского округа ( комитет по управлению муниципальным имуществом  )</w:t>
            </w:r>
          </w:p>
        </w:tc>
      </w:tr>
      <w:tr>
        <w:trPr>
          <w:trHeight w:val="14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/>
            </w:pPr>
            <w:r>
              <w:rPr>
                <w:b w:val="false"/>
                <w:sz w:val="18"/>
                <w:szCs w:val="18"/>
              </w:rPr>
              <w:t>3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едоставление разрешения на отклонение от предельных параметров разрешенного строительства, реконструкции объекта капстроитель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министрация Пышминского городского округа (отдел архитектуры и градостроительств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/>
            </w:pPr>
            <w:r>
              <w:rPr>
                <w:b w:val="false"/>
                <w:sz w:val="18"/>
                <w:szCs w:val="18"/>
              </w:rPr>
              <w:t>3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дача градостроительных планов земельных участк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министрация Пышминского городского округа (отдел архитектуры и градостроительства 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/>
            </w:pPr>
            <w:r>
              <w:rPr>
                <w:b w:val="false"/>
                <w:sz w:val="18"/>
                <w:szCs w:val="18"/>
              </w:rPr>
              <w:t>3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своение  адреса объекту недвижим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министрация Пышминского городского округа ( комитет по управлению муниципальным имуществом )</w:t>
            </w:r>
          </w:p>
        </w:tc>
      </w:tr>
      <w:tr>
        <w:trPr>
          <w:trHeight w:val="5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/>
            </w:pPr>
            <w:r>
              <w:rPr>
                <w:b w:val="false"/>
                <w:sz w:val="18"/>
                <w:szCs w:val="18"/>
              </w:rPr>
              <w:t>3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дача разрешений на строительство ( реконструкцию) объектов капитального строитель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министрация Пышминского городского округа (отдел архитектуры и градостроительства )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/>
            </w:pPr>
            <w:r>
              <w:rPr>
                <w:b w:val="false"/>
                <w:sz w:val="18"/>
                <w:szCs w:val="18"/>
              </w:rPr>
              <w:t>3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дача разрешений  на ввод в эксплуатацию объектов капитального строитель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министрация Пышминского городского округа (отдел архитектуры и градостроительства 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/>
            </w:pPr>
            <w:r>
              <w:rPr>
                <w:b w:val="false"/>
                <w:sz w:val="18"/>
                <w:szCs w:val="18"/>
              </w:rPr>
              <w:t>3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оставление информации из информационной системы обеспечения градостроительной деятельности (ИСОГД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министрация Пышминского городского округа (отдел архитектуры и градостроительства )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/>
            </w:pPr>
            <w:r>
              <w:rPr>
                <w:b w:val="false"/>
                <w:sz w:val="18"/>
                <w:szCs w:val="18"/>
              </w:rPr>
              <w:t>3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министрация Пышминского городского округа (отдел архитектуры и градостроительства )</w:t>
            </w:r>
          </w:p>
        </w:tc>
      </w:tr>
      <w:tr>
        <w:trPr>
          <w:trHeight w:val="8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/>
            </w:pPr>
            <w:r>
              <w:rPr>
                <w:b w:val="false"/>
                <w:sz w:val="18"/>
                <w:szCs w:val="18"/>
              </w:rPr>
              <w:t>4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ем заявлений, документов, а также постановка граждан на учет в качестве нуждающихся в жилых  помещения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министрация Пышминского городского округа (отдел строительства, газификации и жилищной политики )</w:t>
            </w:r>
          </w:p>
        </w:tc>
      </w:tr>
      <w:tr>
        <w:trPr>
          <w:trHeight w:val="10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/>
            </w:pPr>
            <w:r>
              <w:rPr>
                <w:b w:val="false"/>
                <w:sz w:val="18"/>
                <w:szCs w:val="18"/>
              </w:rPr>
              <w:t>4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оставление информации об очередности предоставления  жилых помещений на условиях социального найма на территории Пышминского городского округ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министрация Пышминского городского округа (отдел строительства, газификации и жилищной политики 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/>
            </w:pPr>
            <w:r>
              <w:rPr>
                <w:b w:val="false"/>
                <w:sz w:val="18"/>
                <w:szCs w:val="18"/>
              </w:rPr>
              <w:t>4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знание граждан участникам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1-2015 год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министрация Пышминского городского округа (отдел строительства, газификации и жилищной политики 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/>
            </w:pPr>
            <w:r>
              <w:rPr>
                <w:b w:val="false"/>
                <w:sz w:val="18"/>
                <w:szCs w:val="18"/>
              </w:rPr>
              <w:t>4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дача специального разрешения на движение по автомобильным дорогам местного значения Пышминского городского округа транспортного средства, осуществляющего перевозку опасных груз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министрация Пышминского городского округа (отдел строительства, газификации и жилищной политики 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/>
            </w:pPr>
            <w:r>
              <w:rPr>
                <w:b w:val="false"/>
                <w:sz w:val="18"/>
                <w:szCs w:val="18"/>
              </w:rPr>
              <w:t>4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22"/>
                <w:szCs w:val="22"/>
              </w:rPr>
              <w:t>Выдача специального разрешения на движение по автомобильным дорогам местного значения Пышминского городского округа транспортного средства, осуществляющего перевозки тяжеловесных и (или) крупногабаритных груз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министрация Пышминского городского округа (отдел строительства, газификации и жилищной политики 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ризнание молодых семей нуждающимися  </w:t>
            </w:r>
          </w:p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улучшении жилищных условий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 xml:space="preserve">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министрация Пышминского городского округа (отдел строительства, газификации и жилищной политики 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/>
            </w:pPr>
            <w:r>
              <w:rPr>
                <w:b w:val="false"/>
                <w:sz w:val="18"/>
                <w:szCs w:val="18"/>
              </w:rPr>
              <w:t>4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знание молодых семей участниками подпрограммы «Обеспечение жильем молодых семей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министрация Пышминского городского округа (отдел строительства, газификации и жилищной политики 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/>
            </w:pPr>
            <w:r>
              <w:rPr>
                <w:b w:val="false"/>
                <w:sz w:val="18"/>
                <w:szCs w:val="18"/>
              </w:rPr>
              <w:t>4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22"/>
                <w:szCs w:val="22"/>
              </w:rPr>
              <w:t>Признание молодых семей участниками подпрограммы «Предоставление финансовой поддержки молодым семьям, проживающим в Пышминском городском округе, на погашение основной суммы долга и процентов по ипотечным жилищным кредитам (займам</w:t>
            </w:r>
            <w:r>
              <w:rPr>
                <w:sz w:val="22"/>
                <w:szCs w:val="22"/>
              </w:rPr>
              <w:t>)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министрация Пышминского городского округа (отдел строительства, газификации и жилищной политики 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/>
            </w:pPr>
            <w:r>
              <w:rPr>
                <w:b w:val="false"/>
                <w:sz w:val="18"/>
                <w:szCs w:val="18"/>
              </w:rPr>
              <w:t>4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оставление социальных выплат молодым семьям на приобретение (строительство) жиль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министрация Пышминского городского округа (отдел строительства, газификации и жилищной политики 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/>
            </w:pPr>
            <w:r>
              <w:rPr>
                <w:b w:val="false"/>
                <w:sz w:val="18"/>
                <w:szCs w:val="18"/>
              </w:rPr>
              <w:t>4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оставление социальных выплат молодым семьям на погашение основной суммы долга и процентов по ипотечным жилищным кредитам (займам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министрация Пышминского городского округа (отдел строительства, газификации и жилищной политики 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/>
            </w:pPr>
            <w:r>
              <w:rPr>
                <w:b w:val="false"/>
                <w:sz w:val="18"/>
                <w:szCs w:val="18"/>
              </w:rPr>
              <w:t>5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Информационное обеспечение граждан, организаций и общественных объединений на  основе документов Архивного фонда Российской федерации и других архивных документов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министрация Пышминского городского округа (архивный отдел 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/>
            </w:pPr>
            <w:r>
              <w:rPr>
                <w:b w:val="false"/>
                <w:sz w:val="18"/>
                <w:szCs w:val="18"/>
              </w:rPr>
              <w:t>5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министрация Пышминского городского округа (архивный отдел 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/>
            </w:pPr>
            <w:r>
              <w:rPr>
                <w:b w:val="false"/>
                <w:sz w:val="18"/>
                <w:szCs w:val="18"/>
              </w:rPr>
              <w:t>5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едоставление оформленных в установленном порядке архивных справок или копий архивных документов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министрация Пышминского городского округа (архивный отдел 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/>
            </w:pPr>
            <w:r>
              <w:rPr>
                <w:b w:val="false"/>
                <w:sz w:val="18"/>
                <w:szCs w:val="18"/>
              </w:rPr>
              <w:t>5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формление дубликата договора социального найма жилого помещения муниципального жилищного фонда, договора найма жилого помещения муниципального специализированного жилищного фонда, ордера на жилое помещ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униципальное унитарное предприятие Пышминского городского округа «Управляющая компания «Служба заказчика»»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/>
            </w:pPr>
            <w:r>
              <w:rPr>
                <w:b w:val="false"/>
                <w:sz w:val="18"/>
                <w:szCs w:val="18"/>
              </w:rPr>
              <w:t>5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оставление жилого помещения муниципального жилищного фонда по договору социального найм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министрация Пышминского городского округа (отдел  строительства, газификации и жилищной политики  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/>
            </w:pPr>
            <w:r>
              <w:rPr>
                <w:b w:val="false"/>
                <w:sz w:val="18"/>
                <w:szCs w:val="18"/>
              </w:rPr>
              <w:t>5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дача разрешения (отказа) нанимателю жилого помещения по договору социального найма на вселение нового члена семьи (временных жильцов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униципальное унитарное предприятие Пышминского городского округа «Управляющая компания «Служба заказчика»»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/>
            </w:pPr>
            <w:r>
              <w:rPr>
                <w:b w:val="false"/>
                <w:sz w:val="18"/>
                <w:szCs w:val="18"/>
              </w:rPr>
              <w:t>5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министрация Пышминского городского округа  (территориальные управления),</w:t>
            </w:r>
          </w:p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УП ПГО «Расчетно- кассовый центр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rPr/>
            </w:pPr>
            <w:r>
              <w:rPr>
                <w:b w:val="false"/>
                <w:sz w:val="18"/>
                <w:szCs w:val="18"/>
              </w:rPr>
              <w:t>5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оставление жилого помещения муниципального жилищного фонда по договору найма в специализированном жилищном фонд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Администрация Пышминского городского округа (отдел строительства, газификации и жилищной политики )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/>
            </w:pPr>
            <w:r>
              <w:rPr>
                <w:b w:val="false"/>
                <w:sz w:val="18"/>
                <w:szCs w:val="18"/>
              </w:rPr>
              <w:t>5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оставление гражданам жилых помещений в связи с переселением их из ветхого жилищного фонда и зон застройки (снос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министрация Пышминского городского округа (отдел строительства, газификации и жилищной политик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/>
            </w:pPr>
            <w:r>
              <w:rPr>
                <w:b w:val="false"/>
                <w:sz w:val="18"/>
                <w:szCs w:val="18"/>
              </w:rPr>
              <w:t>5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знание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жведомственная комиссия для оценки жилых помещений муниципального жилого фонда в Пышминском городском округ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/>
            </w:pPr>
            <w:r>
              <w:rPr>
                <w:b w:val="false"/>
                <w:sz w:val="18"/>
                <w:szCs w:val="18"/>
              </w:rPr>
              <w:t>6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министрация Пышминского городского округа (отдел строительства, газификации и жилищной политики 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/>
            </w:pPr>
            <w:r>
              <w:rPr>
                <w:b w:val="false"/>
                <w:sz w:val="18"/>
                <w:szCs w:val="18"/>
              </w:rPr>
              <w:t>6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ем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министрация Пышминского городского округа (отдел архитектуры и градостроительства 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/>
            </w:pPr>
            <w:r>
              <w:rPr>
                <w:b w:val="false"/>
                <w:sz w:val="18"/>
                <w:szCs w:val="18"/>
              </w:rPr>
              <w:t>6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дача разрешения на снос (перенос) зеленых насаждений на территории Пышминского городского округ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министрация Пышминского городского округа (территориальные управления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right="4535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20:00Z</dcterms:created>
  <dc:creator>user</dc:creator>
  <dc:description/>
  <dc:language>en-US</dc:language>
  <cp:lastModifiedBy>user</cp:lastModifiedBy>
  <cp:lastPrinted>2014-05-29T11:00:00Z</cp:lastPrinted>
  <dcterms:modified xsi:type="dcterms:W3CDTF">2014-05-29T07:20:00Z</dcterms:modified>
  <cp:revision>2</cp:revision>
  <dc:subject/>
  <dc:title/>
</cp:coreProperties>
</file>