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04"/>
      </w:tblGrid>
      <w:tr>
        <w:trPr>
          <w:trHeight w:val="4223" w:hRule="atLeast"/>
        </w:trPr>
        <w:tc>
          <w:tcPr>
            <w:tcW w:w="1045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.03.2014                                                                                      № 27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ыш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ключении сведений о получателях поддерж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субъектов малого и среднего предпринимательства – получателей поддержки, оказываемой органами местного самоуправления   Пышминского городского окру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.05.2008 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естра субъектов малого и среднего предпринимательства – получателей поддержки, оказываемой органами местного самоуправления Пышминского городского округа, реестровые записи, содержащие сведения о получателе поддержки по истечении 3 лет с даты окончания срока оказания поддержки, под номерами: 27, 28, 29  (прилагаю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редседателя комитета по экономике и инвестиционной политике администрации Пышминского городского округа И.Ю. Виноградо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В.В. Соко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ельных закупочных ценах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0:00Z</dcterms:created>
  <dc:creator>1</dc:creator>
  <dc:description/>
  <dc:language>en-US</dc:language>
  <cp:lastModifiedBy>user</cp:lastModifiedBy>
  <cp:lastPrinted>2014-03-24T14:49:00Z</cp:lastPrinted>
  <dcterms:modified xsi:type="dcterms:W3CDTF">2014-04-17T07:20:00Z</dcterms:modified>
  <cp:revision>2</cp:revision>
  <dc:subject/>
  <dc:title/>
</cp:coreProperties>
</file>