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от 2</w:t>
      </w:r>
      <w:r>
        <w:rPr>
          <w:b w:val="false"/>
          <w:sz w:val="28"/>
          <w:szCs w:val="28"/>
          <w:lang w:val="en-US"/>
        </w:rPr>
        <w:t>0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05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en-US"/>
        </w:rPr>
        <w:t>4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№ </w:t>
      </w:r>
      <w:r>
        <w:rPr>
          <w:b w:val="false"/>
          <w:sz w:val="28"/>
          <w:szCs w:val="28"/>
          <w:lang w:val="en-US"/>
        </w:rPr>
        <w:t>266</w:t>
      </w:r>
    </w:p>
    <w:p>
      <w:pPr>
        <w:pStyle w:val="ConsPlusTitle1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 на территории Пышминского городского округа»</w:t>
      </w:r>
    </w:p>
    <w:p>
      <w:pPr>
        <w:pStyle w:val="ConsPlusTitle1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ринятием Федерального закона от 21 декабря 2013 года     № 359-ФЗ, предусматривающего включение в административные регламенты особенностей выполнения административных процедур в многофункциональных центра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1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на территории Пышминского городского округа,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й постановлением администрации Пышминского городского округа от 10.06.2013 № 374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шестой  Пункта  5 Раздела 1 «Общие положения» изложить в следующей редакции: «в Государственном  Бюджетном Учреждении Свердловской области «Многофункциональный центр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МФЦ), расположенном по адресу: Свердловская область, р.п. Пышма, ул. Кирова, д. 17, кабинеты 4,5,6,7, 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66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9 Раздела 2 «Стандарт предоставления муниципальной услуги» дополнить следующими словами: «а также через МФЦ, в лице уполномоченного сотрудник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ункт 12  Раздела 2 «Стандарт предоставления муниципальных услуг» дополнить следующим: «При подаче документов через МФЦ решение о принят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 признании  (об отказе  в признании) принимается в течении 30 календарных дней с даты подачи запроса заявителем в МФЦ»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Пункт 23 Главы 1  Раздела 3 «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» дополнить следующим предложением: «При получении Муниципальной услуги через МФЦ прием документов, необходимых для получения Муниципальной услуги, осуществляет специалист МФЦ»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Пункт 32 Главы 4 Раздела 3 «Состав, последовательность и сроки выполнения административных процедур, требование к порядку их выполнения, в том числе особенности выполнения административных процедур в электронной форме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>дополнить следующим предложением</w:t>
      </w:r>
      <w:r>
        <w:rPr/>
        <w:t xml:space="preserve">: </w:t>
      </w:r>
      <w:r>
        <w:rPr>
          <w:rFonts w:cs="Times New Roman" w:ascii="Times New Roman" w:hAnsi="Times New Roman"/>
          <w:sz w:val="28"/>
          <w:szCs w:val="28"/>
        </w:rPr>
        <w:t>Если заявитель выбрал способ получения результата предоставления Муниципальной услуги через МФЦ, его выдачу осуществляет специалист МФЦ. В случае  если заявление предоставлении информации об очередности предоставления жилых помещений направлено в МФЦ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исчисление срока предоставления муниципальной услуги осуществляется со дня приема заявления в МФ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срок передачи документов, необходимых для предоставления муниципальной услуги, из МФЦ в администрацию – не позднее 1 рабочего дня, следующего за днем приема документов в МФЦ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рок передачи документов, являющихся результатом предоставления муниципальной услуги, из администрации в МФЦ (если заявитель выбрал способ получения через МФЦ) – не позднее 1 рабочего дня до дня окончания срока предоставления муниципальной услуги. Если последний день срока предоставления муниципальной услуги приходится на нерабочий день, то выдача результата предоставления муниципальной услуги осуществляется в ближайший следующий за ним рабочий день (день окончания срока предоставления муниципальной услуги)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сроки доставки документов, указанные в подпунктах 2) и 3) настоящего пункта входят в общий срок оказания муниципальной услуги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6.Пункт 37 Раздела 4 «Формы контроля за исполнением административного регламента» дополнить следующими словами: «Текущий контроль за соблюдением работниками МФЦ последовательности действий, определенных административными  процедур амии осуществляется руководителем соответствующего подразделения МФЦ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7. Пункт 41 Раздела 5 «Порядок обжалования действий (бездействия) должностных лиц, а также принимаемых ими решений при предоставлении муниципальной услуги» после слов «при предоставлении муниципальных услуг» дополнить словами: «а также сотрудников МФЦ»»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 и разместить на интернет-сайте администрации Пышминского городского округ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http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pichma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С.С. Фоми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В.В. Соколов</w:t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Cs/>
      <w:iCs/>
      <w:color w:val="00000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8:00Z</dcterms:created>
  <dc:creator>GKH</dc:creator>
  <dc:description/>
  <cp:keywords/>
  <dc:language>en-US</dc:language>
  <cp:lastModifiedBy>user</cp:lastModifiedBy>
  <cp:lastPrinted>2014-07-02T13:48:00Z</cp:lastPrinted>
  <dcterms:modified xsi:type="dcterms:W3CDTF">2014-07-02T07:55:00Z</dcterms:modified>
  <cp:revision>3</cp:revision>
  <dc:subject/>
  <dc:title/>
</cp:coreProperties>
</file>