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5.2014                                                                                          № 261</w:t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ем заявлений, документов, а также постановка граждан на учет в качестве нуждающихся в жилых помещениях» на территории Пышминского городского округа 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нятием Федерального закона от 21 декабря 2013 года     № 359-ФЗ, предусматривающего включение в административные регламенты особенностей выполнения административных процедур в многофункциональных центр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1.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на территории Пышминского городского округа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 Пышминского городского округа от 20.05.2013 № 328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 Пункта  5 Раздела 1 «Общие положения» изложить в следующей редакции: «в Государственном  Бюджетном Учреждении Свердловской области «Многофункциональ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ФЦ), расположенном по адресу: Свердловская область, р.п. Пышма, ул. Кирова, д. 17, кабинеты 4,5,6,7,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Раздела 2 «Стандарт предоставления муниципальной услуги» дополнить следующими словами: «а также через МФЦ, в лице уполномоченного сотрудни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  Раздела 2 «Стандарт предоставления муниципальной услуги» дополнить подпунктом 3: «При подаче документов через МФЦ решение о принятии или об отказе в постановке на учет принимается в течении 30 календарных дней с даты подачи запроса заявителем в МФЦ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4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» подпункт в изложить в следующей редакции «в МФЦ»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ункт 3.7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» дополнить следующим предложением: «При получении Муниципальной услуги через МФЦ прием документов, необходимых для получения Муниципальной услуги, осуществляет специалист МФЦ»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Абзац 3 Пункта 3.16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следующим предложением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Если заявитель выбрал способ получения результата предоставления Муниципальной услуги через МФЦ, его выдачу осуществляет специалист МФЦ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ункт 3.15 Раздела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следующим содерж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 случае, если заявление о принятии на учет в качестве нуждающегося в предоставляемых по договору социального найма жилом помещении муниципального жилищного фонда направлено в МФ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рок передачи документов, необходимых для предоставления муниципальной услуги, из МФЦ в администрацию – не позднее 1 рабочего дня, следующего за днем приема документов в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рок передачи документов, являющихся результатом предоставления муниципальной услуги, из администрации в МФЦ (если заявитель выбрал способ получения через МФЦ) – не позднее 1 рабочего дня до дня окончания срока предоставления муниципальной услуги. Если последний день срока предоставления муниципальной услуги приходится на нерабочий день, то выдача результата предоставления муниципальной услуги осуществляется в ближайший следующий за ним рабочий день (день окончания срока предоставления муниципальной услуг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роки доставки документов, указанные в подпунктах 2) и 3) настоящего пункта входят в общий срок оказания муниципальной услуги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Пункт 4.4 Раздела 4 «Формы контроля за исполнением административного регламента» дополнить следующими словами: «Текущий контроль за соблюдением работниками МФЦ последовательности действий, определенных административными  процедур амии осуществляется руководителем соответствующего подразделения МФ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Пункт 5.1 Раздела 5 «Порядок обжалования действий (бездействия) должностных лиц, а также принимаемых ими решений при предоставлении муниципальной услуги» после слов «при предоставлении муниципальных услуг» дополнить словами: «а также сотрудников МФЦ»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интернет-сайте администрации Пышмин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ichm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0:00Z</dcterms:created>
  <dc:creator>GKH</dc:creator>
  <dc:description/>
  <cp:keywords/>
  <dc:language>en-US</dc:language>
  <cp:lastModifiedBy>user</cp:lastModifiedBy>
  <cp:lastPrinted>2014-07-02T13:40:00Z</cp:lastPrinted>
  <dcterms:modified xsi:type="dcterms:W3CDTF">2014-07-02T07:55:00Z</dcterms:modified>
  <cp:revision>3</cp:revision>
  <dc:subject/>
  <dc:title/>
</cp:coreProperties>
</file>