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5.2015                                                                                      № 26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 территории Пышминского городского округа общедоступного и бесплатного дошкольного образования, на основании постановления администрации Пышминского городского округа от 22.08.2014 № 481 «Об утверждении  Положения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», в соответствии с решением комиссии по вопросам ценообразования и формирования тарифов в Пышминском городском округе  (протокол № 2 от 13.04.2015 г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овый норматив затрат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Пышминского городского округа, осуществляющих образовательную деятельность, в размере 3500,00 руб.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процентное отношение от норматива затрат за присмотр и уход за детьми, осваивающими образовательные программы дошкольного образования в муниципальных образовательных организациях (учреждениях) Пышминского городского округа, осуществляющих образовательную деятельность, в размере 6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, взимаемую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, в размере 2100 руб.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Пышминского городского округа от 17.05.2012 № 285 «Об оплате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газете «Пышминские вести» и разместить на официальном сайте Пышмин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1 июня 2015 года.</w:t>
      </w:r>
    </w:p>
    <w:p>
      <w:pPr>
        <w:pStyle w:val="Style16"/>
        <w:ind w:left="0" w:firstLine="567"/>
        <w:jc w:val="both"/>
        <w:rPr/>
      </w:pPr>
      <w:r>
        <w:rPr>
          <w:szCs w:val="28"/>
        </w:rPr>
        <w:t>6. Контроль за исполнением настоящего постановления возложить на начальника управления образования администрации Пышминского городского округа Сушинских Т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В.В. Соко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3:00Z</dcterms:created>
  <dc:creator>Pol Rydnov</dc:creator>
  <dc:description/>
  <dc:language>en-US</dc:language>
  <cp:lastModifiedBy>user</cp:lastModifiedBy>
  <cp:lastPrinted>2015-05-12T15:31:00Z</cp:lastPrinted>
  <dcterms:modified xsi:type="dcterms:W3CDTF">2015-05-20T05:43:00Z</dcterms:modified>
  <cp:revision>2</cp:revision>
  <dc:subject/>
  <dc:title>Проект постановления</dc:title>
</cp:coreProperties>
</file>