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5.2014                                                                                      № 248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гласовании Муниципальному бюджетному учреждению Пышминского городского округа «Центр культуры и дос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ов платы на оказание плат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Уставом Муниципального бюджетного учреждения Пышминского городского округа «Центр культуры и досуга», Порядком определения платы для физических и юридических лиц за выполненные работы, оказанные услуги, относящиеся к основным видам деятельности муниципальных бюджетных учреждений Пышминского городского округа, оказываемые ими сверх установленного муниципального задания, а так же в случаях, определенных федеральными и областными законами, в пределах установленного муниципального задания, утвержденного постановлением администрации Пышминского городского округа от 01.09.2011 № 488, на основании решения комиссии по вопросам ценообразования и формирования тарифов в Пышминском городском округе  (протокол № 4 от 07.05.2014 год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Муниципальному бюджетному учреждению Пышминского городского округа «Центр культуры и досуга» размеры платы на оказание следующих платных услуг: </w:t>
      </w:r>
    </w:p>
    <w:p>
      <w:pPr>
        <w:pStyle w:val="Style16"/>
        <w:numPr>
          <w:ilvl w:val="1"/>
          <w:numId w:val="1"/>
        </w:numPr>
        <w:spacing w:lineRule="exact" w:line="3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кат инвентаря (коньки роликовые) – 50 руб./1 час;</w:t>
      </w:r>
    </w:p>
    <w:p>
      <w:pPr>
        <w:pStyle w:val="Style16"/>
        <w:numPr>
          <w:ilvl w:val="1"/>
          <w:numId w:val="1"/>
        </w:numPr>
        <w:spacing w:lineRule="exact" w:line="320"/>
        <w:ind w:left="0" w:firstLine="851"/>
        <w:jc w:val="both"/>
        <w:rPr/>
      </w:pPr>
      <w:r>
        <w:rPr>
          <w:sz w:val="28"/>
          <w:szCs w:val="28"/>
        </w:rPr>
        <w:t>прокат инвентаря (батут «Горка») – 50 руб./ 10 мин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Пышминские вести».</w:t>
      </w:r>
    </w:p>
    <w:p>
      <w:pPr>
        <w:pStyle w:val="ConsPlusNormal"/>
        <w:widowControl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Управления культуры администрации Пышминского городского округа Киселеву Г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Пышминского городского округа                                     В.В. Соколов</w:t>
      </w:r>
    </w:p>
    <w:sectPr>
      <w:type w:val="nextPage"/>
      <w:pgSz w:w="11906" w:h="16838"/>
      <w:pgMar w:left="1418" w:right="851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19:00Z</dcterms:created>
  <dc:creator>Pol Rydnov</dc:creator>
  <dc:description/>
  <dc:language>en-US</dc:language>
  <cp:lastModifiedBy>user</cp:lastModifiedBy>
  <cp:lastPrinted>2014-05-15T11:46:00Z</cp:lastPrinted>
  <dcterms:modified xsi:type="dcterms:W3CDTF">2014-05-27T08:19:00Z</dcterms:modified>
  <cp:revision>2</cp:revision>
  <dc:subject/>
  <dc:title>Администрация Пышминского городского округа</dc:title>
</cp:coreProperties>
</file>