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5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14.11.2013 № 776 «Об утверждении административного регламента администрации Пышминского городского округа по предоставлению муниципальной услуги «Прием в собственность Пышминского городского округа имущества, находящегося в част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Уставом Пышминского городского округа, в соответствии с постановлением администрации Пышминского городского округа от 16.12.2013 № 878 «Об утверждении перечня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остановление администрации Пышминского городского округа от 14.11.2013 № 776 «Об утверждении административного регламента администрации Пышминского городского округа по предоставлению муниципальной услуги «Прием в собственность Пышминского городского округа имущества, находящегося в частной собственности» (далее –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дополнить пунктом 7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4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по телефону Единого контакт – центра: 8-800-200-84-40 (звонок бесплатный)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2 пункта 8 Приложения к постановлению дополнить следующим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«Письменный ответ на обращение подписывается главой Пышминского городского округа (уполномоченным им лицом) и должен содержать фамилию, имя, отчество и номер телефона исполнител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10 Приложения к постановлению дополнить следующим абзаце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Строку 3 таблицы раздела 2 Приложения к постановлению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предоставления муниципаль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 составляет шесть месяцев со дня регистрации запроса. Окончательный срок предоставления муниципальной услуги зависит от действий заявителя по формированию технической документации об имуществе, предлагаемом к передаче в собственность Пышминского городского округ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      </w:r>
          </w:p>
          <w:p>
            <w:pPr>
              <w:pStyle w:val="Normal"/>
              <w:jc w:val="both"/>
              <w:rPr/>
            </w:pPr>
            <w:r>
              <w:rPr/>
              <w:t>- исчисление срока предоставления муниципальной услуги осуществляется со дня приема заявления в МФЦ;</w:t>
            </w:r>
          </w:p>
          <w:p>
            <w:pPr>
              <w:pStyle w:val="Normal"/>
              <w:jc w:val="both"/>
              <w:rPr/>
            </w:pPr>
            <w:r>
              <w:rPr/>
              <w:t>- срок передачи заявления и документов, необходимых для предоставления муниципальной услуги, из МФЦ в КУМИ – на следующий рабочий день после приема документов в МФЦ;</w:t>
            </w:r>
          </w:p>
          <w:p>
            <w:pPr>
              <w:pStyle w:val="Normal"/>
              <w:jc w:val="both"/>
              <w:rPr/>
            </w:pPr>
            <w:r>
              <w:rPr/>
              <w:t>- срок передачи документов, являющихся результатом предоставления муниципальной услуги, из КУМИ в МФЦ – в течение 1 рабочего дня до последнего рабочего дня для выдачи результата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сроки доставки документов входят в общий срок оказания муниципальной услуг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27 Приложения к постановлению дополнить следующим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подачи заявления посредством МФЦ прием документов, необходимых для предоставления муниципальной услуги, предусмотренных разделом 2 Административного регламента, осуществляет специалист МФЦ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ункт 28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. Регистрация заявления и прилагаемых к нему документов, необходимых для предоставления муниципальной услуги, производится в день их поступления в Службу заказчика либо в МФЦ (в случае если заявление на предоставление муниципальной услуги подается посредством МФЦ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ункт 25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муниципальной услуги через МФЦ выдачу заявителям (их представителям) копии постановления администрации Пышминского городского округа о приеме имущества в собственность Пышминского городского округа осуществляет специалист МФЦ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ункт 30 Приложения к постановлению дополнить следующим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</w:r>
    </w:p>
    <w:p>
      <w:pPr>
        <w:pStyle w:val="TextBody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8:00Z</dcterms:created>
  <dc:creator>Admin</dc:creator>
  <dc:description/>
  <dc:language>en-US</dc:language>
  <cp:lastModifiedBy>user</cp:lastModifiedBy>
  <cp:lastPrinted>2015-01-28T14:58:00Z</cp:lastPrinted>
  <dcterms:modified xsi:type="dcterms:W3CDTF">2015-02-02T10:18:00Z</dcterms:modified>
  <cp:revision>2</cp:revision>
  <dc:subject/>
  <dc:title>Проект постановления администрации Пышминского городского округа</dc:title>
</cp:coreProperties>
</file>