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4                                                                                            №2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бора и предоставления субсидий из местного бюджета Пышминского городского округа юридическим лицам (индивидуальным предпринимателям)  на возмещение затрат на выполнение работ по оснащению многоквартирных домов коллективными (общедомовыми)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Пышминского городского округа от 25 декабря 2013 г. №27 «О бюджете Пышминского городского округа на 2014 год и плановый период 2015 и 2016 годов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я ю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и предоставления субсидий из местного бюджета Пышминского городского округа юридическим лицам (индивидуальным предпринимателям)  на возмещение затрат на выполнение работ по оснащению многоквартирных домов коллективными (общедомовыми) приборами учета используемых энергетических ресурсов (прилагается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"Пышминские вести" и разместить на официальном сайте администрации Пышминского городского округ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В.В. Сок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4 г. N 2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w:anchor="Par35">
        <w:bookmarkStart w:id="4" w:name="Par35"/>
        <w:bookmarkEnd w:id="4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и предоставления субсидий из местного бюджета Пышминского городского округа юридическим лицам (индивидуальным предпринимателям)  на возмещение затрат на выполнение работ по оснащению многоквартирных домов коллективными (общедомовыми) приборами учета используем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и предоставления субсидий из местного бюджета Пышминского городского округа юридическим лицам (индивидуальным предпринимателям)  на возмещение затрат на выполнение работ по оснащению многоквартирных домов коллективными (общедомовыми) приборами учета используемых энергетических ресурсов (далее - Порядок)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, условия и порядок предоставления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и и критерии отбора юридических лиц (индивидуальных предпринимателей (далее – организации), имеющих право на получ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Думы Пышминского городского округа от 25 декабря 2013 г. №27 «О бюджете Пышминского городского округа на 2014 год и плановый период 2015 и 2016 годов»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ышминского городского округа от 04.04.2014  N171а "Об утверждении муниципальной   программы "Энергосбережение и повышение энергетической эффективности на территории Пышминского городского округа" на 2014 - 2018 год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3. Под работами по оснащению многоквартирных домов коллективными (общедомовыми) приборами учета используемых энергетических ресурсов в целях настоящего Порядка понимаются работы по разработке рабочей проектно-сметной документации (рабочего проекта), по приобретению оборудования и материалов, а также вспомогательного оборудования, по демонтажу и монтажу оборудования, предусмотренного рабочим проектом, пусконаладочные работы и ввод в эксплуатацию коллективных (общедомовых) приборов учета используемых энергет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 коллективным (общедомовым) прибором учета используемых энергетических ресурсов (далее - общедомовой прибор учета, объект) понимается - общедомовой прибор коммерческого учета используемых ресурсов, в том числе комплексный общедомовой прибор учета используемых ресурсов и (или) устройство, обеспечивающее учет используемых энергетических ресурсов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за счет средств бюджета Пышминского городского округа, предусмотренных по разделу 0500 "Жилищно-коммунальное хозяйство", подразделу 0502 "Коммунальное хозяй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бюджета Пышминского городского округа, выделенных для предоставления субсидий, является администрация  Пышминского городского округа (далее - Главный распоряд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организациям  на безвозмездной основе в целях возмещения затрат в связи с выполнением работ по оснащению многоквартирных домов общедомовыми приборами учета используемых энергетических ресурсов при условии привлечении средств собственников помещений в многоквартирном доме не менее 15 процентов от общего финансирования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и предоставляются организациям по результата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достоверность сведений и соблюдение условий предоставления субсидий, предусмотренных настоящим Порядком, несет Орган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 на получение субсидий имеют организации удовлетворяющие следующи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ившие право на управление многоквартирным домом (домами) на основании решения общего собрания собственников помещений в многоквартирном доме (домах), или имеющие договор на управление с товариществом собственников жилья многоквартирным домом (домами), или признанные победителями открытого конкурса по отбору организации для управления многоквартирным домом (дома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сурсоснабжающие организации имеющие договор снабжения коммунальными ресурсами для целей оказания коммунальных услуг    непосредственно с собственниками жилых помещений в многоквартирном доме, который оснащается коллективными (общедомовыми) приборами учета используемых энергетических ресур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тбор организац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олучения субсидий организации предоставляют в Отдел   строительства, газификации и жилищной политики администрации Пышминского городского округа (далее - Отдел)  заявку (приложение к Порядку) с прилож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й договоров о передаче права на управление многоквартирным домом с товариществом собственников жилья, и (или) копий договоров с администрацией Пышминского городского округа (победители открытого конкурса по отбору организации для управления многоквартирным домом (домами) – для управляющих организац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говора снабжения коммунальными ресурсами для целей оказания коммунальных услуг – для ресурсоснабжающих организаций, имеющие непосредственные договора снабжения коммунальными ресурсами с собственниками жилых помещений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ного перечня многоквартирных домов, в отношении которых выполнены работы по оснащению многоквартирных домов коллективными (общедомовыми)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локальный сметный расчет на выполнение работ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ки на получение субсидии принимаются Отделом в рабочие дни по адресу: р.п. Пышма, ул. 1 Мая, д.2, каб. №1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организаций осуществляет Отдел  на основании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организаций, прошедших отбор, утверждается постановлением администрации Пышминского городского округа на предоставление субсидий из бюджета Пышминского городского округ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зультаты отбора организаций на предоставление субсидий доводятся Отделом   до сведения всех участников отб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 Заключение соглашений о предоставлении субсидий</w:t>
      </w:r>
      <w:bookmarkStart w:id="6" w:name="Par57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заключения Соглашения Организация представляет Главному распорядите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пий договоров о передаче права на управление многоквартирным домом с товариществом собственников жилья, и (или) копий договоров с администрацией Пышминского городского округа (победители открытого конкурса по отбору организации для управления многоквартирным домом (домами) – для управляющих организац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говора снабжения коммунальными ресурсами для целей оказания коммунальных услуг – для ресурсоснабжающих организаций, имеющие непосредственные договора снабжения коммунальными ресурсами с собственниками жилых помещений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ного перечня многоквартирных домов, в отношении которых выполнены работы по оснащению многоквартирных домов коллективными (общедомовыми)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локальных сметных расчетов на выполнение работ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предоставлении субсидии и объемах финансирования в пределах лимитов бюджетных обязательств принимается Главным распорядителем на основании документов, представленных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праве запросить дополнительные документы в целях проверки обоснованности выполненных работ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снованием для отказа в заключении Соглашения является несоответствие содержания и (или) состава заявки и приложенных к ней документов требованиям настоящего Порядка, а также критерия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4. Предоставление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получения субсидий организации представляют в финансовый отдел администрации Пышминского городского округа  расчеты о причитающихся субсидиях на возмещение затрат по оснащению   многоквартирных домов общедомовыми приборами учета используемых энергетических ресурсов.  Субсидии перечисляются в пределах выделенных бюджетных ассигнований и утвержденных лимитов бюджетных обязательств на   2014 г. после подписания сторонами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числение субсидий осуществляется в сроки и на условиях, предусмотренных Соглаш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Организацией ежемесячного отчета об использовании средств осуществляется в сроки и по форме, предусмотренные Соглашением, но не позднее 15 числа месяца, следующего за отчетным месяцем. Отчет предоставляется Главному распорядителю с приложением заверенных в установленном порядке копий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но-сметной документации на установку общедомового прибор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а подряда (при привлечении подрядной организации) на выполнение работ по оснащению многоквартирного дома общедомовым прибором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ов, подтверждающих фактические затраты на установку общедомового прибора учета, оформленных в соответствии с действующим законодательством Российской Федерации (акты выполненных работ с подтверждением фактически произведенных затрат и/ил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ы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ые по каждому объек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ов, подтверждающих факт ввода в эксплуатацию общедомового прибора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платежных документов, подтверждающих оплату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редства, полученные из бюджета Пышминского городского округа в форме субсидий, носят целевой характер и не могут быть использованы Организацией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Возврат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лавный распорядитель принимает решение о возврате неиспользованных средств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и предоставленных Организацией сведений и (или) отчета об использовани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ыполнения или ненадлежащего выполнения работ, предусмотр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целевое использование бюджетных средств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условий и порядка предоставления субсидий либо в случаях их нецелевого использования, ненадлежащего выполнения работ субсидии по требованию Главного распорядителя подлежат возврату Организацией в бюджет Пышминского городского округа в течение 10 (десяти) дней с момента предъявления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использованием бюджетных средств, соблюдением Организацией условий, целей и порядка предоставления субсидий, осуществляют Главный распорядитель и финансовое управление Пышм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89"/>
      <w:bookmarkStart w:id="8" w:name="Par89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отбора и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(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)  на возмещение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по оснащ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 коллектив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бщедомовыми) приборами уч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х энергетических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00"/>
      <w:bookmarkEnd w:id="9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Й В ЦЕЛЯХ ФИНАНСОВОГО ОБЕСПЕЧЕНИЯ ЗАТРАНА ВЫПОЛНЕНИЕ РАБОТ ПО ОСНАЩЕНИЮ МНОГОКВАРТИРНЫХ ДОМОВ КОЛЛЕКТИВНЫМИ (ОБЩЕДОМОВЫМИ) ПРИБОРАМИ УЧЕТА ИСПОЛЬЗУ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ИХ РЕСУР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Изучив 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и предоставления субсидий из местного бюджета Пышминского городского округа юридическим лицам (индивидуальным предпринимателям)  на возмещение затрат на выполнение работ по оснащению многоквартирных домов коллективными (общедомовыми) приборами учета используемых энергетических ресур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- получателя субсид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Ф.И.О. руков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ет о своем намерении претендовать на получение указанной  субсидии  и сообщает следующую информац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ции - получателя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сведения об организации - получателе субсид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 Факс: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ый почты: 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(Ф.И.О., телефон): 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й  заявкой  подтверждаю  достоверность  сведений  и   соблюдение условий предоставления субсидий, предусмотренных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подтверждения  соответствия  заявки  требованиям, установленным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 договора  снабжения  коммунальными  ресурсами,   заключенного   с управляющей организацией, в управлении  которой  находится  многоквартирный дом,  который  оснащается общедомовыми   приборами   учета   используемых энергетических ресур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кальный  сметный  расчет  на  выполнение   работ,   указанных  в 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ложено документов на 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/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ь             Подпись              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7AB036E9487CAB9279FB92D206F0BE845B302D926742956739FB6F14115B3F15D9904E9028D50d8G1I" TargetMode="External"/><Relationship Id="rId3" Type="http://schemas.openxmlformats.org/officeDocument/2006/relationships/hyperlink" Target="consultantplus://offline/ref=2787AB036E9487CAB9279FB92D206F0BE844BC0AD42C742956739FB6F1d4G1I" TargetMode="External"/><Relationship Id="rId4" Type="http://schemas.openxmlformats.org/officeDocument/2006/relationships/hyperlink" Target="consultantplus://offline/ref=2787AB036E9487CAB92781B43B4C3101E84AE506D12C78770F2599E1AE1113E6B1d1GDI" TargetMode="External"/><Relationship Id="rId5" Type="http://schemas.openxmlformats.org/officeDocument/2006/relationships/hyperlink" Target="consultantplus://offline/ref=2787AB036E9487CAB9279FB92D206F0BE845B302D926742956739FB6F14115B3F15D9904E9028D50d8G1I" TargetMode="External"/><Relationship Id="rId6" Type="http://schemas.openxmlformats.org/officeDocument/2006/relationships/hyperlink" Target="consultantplus://offline/ref=2787AB036E9487CAB9279FB92D206F0BE844BC0AD42C742956739FB6F1d4G1I" TargetMode="External"/><Relationship Id="rId7" Type="http://schemas.openxmlformats.org/officeDocument/2006/relationships/hyperlink" Target="consultantplus://offline/ref=2787AB036E9487CAB92781B43B4C3101E84AE506D12C7E77092599E1AE1113E6B1d1GDI" TargetMode="External"/><Relationship Id="rId8" Type="http://schemas.openxmlformats.org/officeDocument/2006/relationships/hyperlink" Target="consultantplus://offline/ref=2787AB036E9487CAB9279FB92D206F0BEB47B80BD32529235E2A93B4F64E4AA4F6149505E9008Fd5G8I" TargetMode="External"/><Relationship Id="rId9" Type="http://schemas.openxmlformats.org/officeDocument/2006/relationships/hyperlink" Target="consultantplus://offline/ref=2787AB036E9487CAB9279FB92D206F0BEB47B80BD32529235E2A93B4F64E4AA4F6149505E9038Cd5G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5:00Z</dcterms:created>
  <dc:creator>user</dc:creator>
  <dc:description/>
  <dc:language>en-US</dc:language>
  <cp:lastModifiedBy>user</cp:lastModifiedBy>
  <cp:lastPrinted>2014-04-29T17:04:00Z</cp:lastPrinted>
  <dcterms:modified xsi:type="dcterms:W3CDTF">2014-05-07T04:45:00Z</dcterms:modified>
  <cp:revision>2</cp:revision>
  <dc:subject/>
  <dc:title/>
</cp:coreProperties>
</file>