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4                                                                                      № 22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публичных слушаний по проекту изменений в Правила землепользования и застройки Пышминского городского окр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ект изменений в Правила землепользования и застройки Пышминского городского округа, подготовленный на основании постановления администрации Пышминского городского округа от 04.04.2014 № 164 «О подготовке проекта о внесении изменений в Правила землепользования и застройки Пышминского городского округа», в соответствии со статьей 33 Градостроительного кодекса Российской Федерации,  Уставом Пышминского городского ок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убличных слушаниях на территории Пышминского городского округа, утвержденным решением Пышминской районной Думы от 28.10.2005 № 52</w:t>
      </w:r>
      <w:r>
        <w:rPr>
          <w:rFonts w:cs="Times New Roman" w:ascii="Times New Roman" w:hAnsi="Times New Roman"/>
          <w:sz w:val="28"/>
          <w:szCs w:val="28"/>
        </w:rPr>
        <w:t xml:space="preserve">, в целях соблюдения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Footnot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 изменений в Правила землепользования и застройки Пышминского городского округа на 29.05.2014.</w:t>
      </w:r>
    </w:p>
    <w:p>
      <w:pPr>
        <w:pStyle w:val="Footnote"/>
        <w:shd w:fill="FFFFFF" w:val="clear"/>
        <w:jc w:val="both"/>
        <w:rPr/>
      </w:pPr>
      <w:r>
        <w:rPr>
          <w:sz w:val="28"/>
          <w:szCs w:val="28"/>
        </w:rPr>
        <w:t xml:space="preserve">Вопрос публичных  слушаний: внесение дополнения в столбец «Условно разрешенный вид использования» зоны Р-1 Таблицы 2 Главы 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дела 2.32 «Градостроительное зонирование и градостроительные регламенты применительно к д. Мартынова» Правил землепользования и застройки Пышминского городского округа, с целью предоставления возможности строительства часовни в д. Мартыно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 – администрация Пышминского городского округа. Организатор проведения публичных слушаний – администрация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подачи письменных предложений и замечаний в комиссию по подготовке проекта Правил землепользования и застройки Пышминского городского округа по вопросу публичных слушаний до 28.05.2014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ведущим публичных слушаний заведующую Четкаринским территориальным управлением администрации Пышминского городского округа Кривоногову Т.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секретарем публичных слушаний ведущего специалиста по контролю за строительством отдела архитектуры и градостроительства администрации Пышминского городского округа Ракульцеву Ю.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докладчиком публичных слушаний начальника отдела архитектуры и градостроительства администрации Пышминского городского округа Руднову М.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место и время проведения публичных слушаний: д. Мартынова, ул.   Молодежная, 2, в 11.00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в газете «Пышминские вест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В.В. Сок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1:00Z</dcterms:created>
  <dc:creator>Пользователь</dc:creator>
  <dc:description/>
  <dc:language>en-US</dc:language>
  <cp:lastModifiedBy>user</cp:lastModifiedBy>
  <cp:lastPrinted>2014-04-25T13:57:00Z</cp:lastPrinted>
  <dcterms:modified xsi:type="dcterms:W3CDTF">2014-05-28T10:31:00Z</dcterms:modified>
  <cp:revision>2</cp:revision>
  <dc:subject/>
  <dc:title>о  проведении публичных слушаний по проекту  внесения изменений в генеральный план и Правила землепользования и застройки Пышм</dc:title>
</cp:coreProperties>
</file>