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1.2015                                                                                      № 21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 администрации Пышминского городского округа  от  03.12.2014 № 748 «О порядке назначения  на должность и освобождения от должности руководителей муниципальных унитарных предприятий Пышминского городского округа, а также проведения конкурса на замещение вакантной должности руководителя муниципального унитарного предприятия Пышминского городского округа и аттестации руководителей муниципальных унитарных предприятий Пышминского городского округа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Трудов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14 ноября 2002 года № 161-ФЗ «О государственных и муниципальных унитарных предприятиях», Уставом Пышминского городского окру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 следующие  изменения в постановление  администрации Пышминского городского округа  от  03.12.2014 № 748 «О порядке назначения  на должность и освобождения от должности руководителей муниципальных унитарных предприятий Пышминского городского округа, а также проведения конкурса на замещение вакантной должности руководителя муниципального унитарного предприятия Пышминского городского округа и аттестации руководителей муниципальных унитарных предприятий Пышминского городского округа» (далее – постановлени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1. в пунктах 6, 13, 17 главы 2 приложения № 1 к постановлению слова «заместитель главы администрации Пышминского городского округа, курирующий деятельность соответствующего предприятия» заменить словами «должностное лицо администрации Пышминского городского округа, курирующее деятельность соответствующего предприят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в пунктах 8, 13  главы 2 приложения №1 к постановлению слова «заместителю главы администрации Пышминского городского округа, курирующему деятельность соответствующего предприятия» заменить словами «должностному лицу администрации Пышминского городского округа, курирующему деятельность соответствующего предприят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3.  в пунктах 13, 17  главы 2 приложения №1 к постановлению слова «заместителя главы администрации Пышминского городского округа, курирующего деятельность соответствующего предприятия» заменить словами «должностного лица администрации Пышминского городского округа, курирующего деятельность соответствующего предприят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4.  в пункте 18  главы 2 приложения №1 к постановлению слова «заместителем главы администрации Пышминского городского округа, курирующим деятельность соответствующего предприятия» заменить словами «должностным лицом администрации Пышминского городского округа, курирующим деятельность соответствующего предприят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 в приложении  к  Положению о порядке назначения на должность и освобождения от должности руководителей муниципальных унитарных предприятий Пышминского городского округ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1. пункты  5, 6  исключи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5.2.  в пункте  23  слова «заместителя главы администрации Пышминского городского округа, курирующего деятельность соответствующего предприятия» заменить словами «должностного лица администрации Пышминского городского округа, курирующего деятельность соответствующего предприят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6. в пункте  25  Приложения №2 к постановлению слова «заместитель главы администрации Пышминского городского округа, курирующий деятельность соответствующего предприятия» заменить словами «должностное лицо администрации Пышминского городского округа, курирующее деятельность соответствующего предприятия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7. в пункте  13  Приложения №3 к постановлению слова «заместитель главы администрации Пышминского городского округа, курирующий деятельность соответствующего предприятия» заменить словами «должностное лицо администрации Пышминского городского округа, курирующее деятельность соответствующего предприяти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8. в пункте  17 Приложения №3 к постановлению слова «заместителю главы администрации Пышминского городского округа, курирующему деятельность соответствующего предприятия» заменить словами «должностному лицу администрации Пышминского городского округа, курирующему деятельность соответствующего предприят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Общему отделу администрации Пышминского городского округа (Подкорытова Л.Г.)  привести действующие трудовые договоры с руководителями муниципальных  унитарных предприятий Пышминского городского округа в соответствие с </w:t>
      </w:r>
      <w:r>
        <w:rPr>
          <w:rFonts w:cs="Times New Roman" w:ascii="Times New Roman" w:hAnsi="Times New Roman"/>
          <w:sz w:val="28"/>
          <w:szCs w:val="28"/>
        </w:rPr>
        <w:t>изменениями</w:t>
      </w:r>
      <w:r>
        <w:rPr>
          <w:rFonts w:cs="Times New Roman" w:ascii="Times New Roman" w:hAnsi="Times New Roman"/>
          <w:bCs/>
          <w:sz w:val="28"/>
          <w:szCs w:val="28"/>
        </w:rPr>
        <w:t>, внесенными  пунктом 1 настоящего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опубликовать в газете «Пышминские ве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Пышминского городского округа                                              В.В. Соколов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A647AFE50885FF044292F12D6D045B759FE65EFC44192885A9FC99DXFn3D" TargetMode="External"/><Relationship Id="rId3" Type="http://schemas.openxmlformats.org/officeDocument/2006/relationships/hyperlink" Target="consultantplus://offline/ref=FF1A647AFE50885FF044292F12D6D045B759FE6AEFCD4192885A9FC99DXFn3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6:27:00Z</dcterms:created>
  <dc:creator>user</dc:creator>
  <dc:description/>
  <dc:language>en-US</dc:language>
  <cp:lastModifiedBy>user</cp:lastModifiedBy>
  <cp:lastPrinted>2015-01-26T15:48:00Z</cp:lastPrinted>
  <dcterms:modified xsi:type="dcterms:W3CDTF">2015-02-03T16:27:00Z</dcterms:modified>
  <cp:revision>2</cp:revision>
  <dc:subject/>
  <dc:title/>
</cp:coreProperties>
</file>