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0.03.2015                                                                                      № 147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Пышминского городского округа от 12.04.2012 № 207 «Об утверждении административного регламента исполнения муниципальной функции «Осуществления контроля в сфере размещения заказов для муниципальных нужд и нужд муниципальных бюджетных учреждений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 о с т а н о в л я  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Пышминского городского округа от 12.04.2012 № 207 «Об утверждении административного регламента исполнения муниципальной функции по осуществлению контроля в сфере размещения заказов для муниципальных нужд и нужд муниципальных бюджетных учреждений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постановление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Пышминского городского округа Л.Г. Рахим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C2BBB8B55C3FD82BEAA659101D518FCC9190447152B45848A604FA35A537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55:00Z</dcterms:created>
  <dc:creator>Lada</dc:creator>
  <dc:description/>
  <cp:keywords/>
  <dc:language>en-US</dc:language>
  <cp:lastModifiedBy>user</cp:lastModifiedBy>
  <cp:lastPrinted>2015-03-20T09:27:00Z</cp:lastPrinted>
  <dcterms:modified xsi:type="dcterms:W3CDTF">2015-04-20T05:02:00Z</dcterms:modified>
  <cp:revision>6</cp:revision>
  <dc:subject/>
  <dc:title>Документ предоставлен КонсультантПлюс</dc:title>
</cp:coreProperties>
</file>