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рдловская область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ПЫШМИНСКОГО ГОРОДСКОГО ОКРУГ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15.04.2014                                                                                      № 206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п. Пышм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отчете об исполнении бюджета Пышминского городского округ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1 квартал 201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статьи 36, пункта 5 статьи 264.2 Бюджетного кодекса Российской Федерации, статьи 22 Положения «О бюджетном процессе в Пышминском городском округе», утвержденного решением Думы Пышминского городского округа  от 27.02.2008  № 307,  с изменениями, внесенными решениями Думы Пышминского городского округа от 22.04.2009  № 23, от 23.06.2010  № 128, от 22.12.2010  № 197, от 29.02.2012  № 319, от 27.11.2013 № 22, рассмотрев предоставленный Финансовым управлением администрации Пышминского городского округа отчет об исполнении бюджета Пышминского городского округа за 1 квартал 2014 года</w:t>
      </w:r>
    </w:p>
    <w:p>
      <w:pPr>
        <w:pStyle w:val="Normal"/>
        <w:jc w:val="both"/>
        <w:rPr/>
      </w:pPr>
      <w:r>
        <w:rPr>
          <w:sz w:val="28"/>
          <w:szCs w:val="28"/>
        </w:rPr>
        <w:t>п о с т а н о в л я ю:</w:t>
      </w:r>
    </w:p>
    <w:p>
      <w:pPr>
        <w:pStyle w:val="Normal"/>
        <w:jc w:val="both"/>
        <w:rPr/>
      </w:pPr>
      <w:r>
        <w:rPr>
          <w:sz w:val="28"/>
          <w:szCs w:val="28"/>
        </w:rPr>
        <w:t>1. Утвердить отчет об исполнении бюджета Пышминского городского округа за 1 квартал 2014 года (приложение № 1, приложение №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отчет об исполнении бюджета Пышминского городского округа за 1 квартал 2014 года в Думу Пышминского городского округа  и Счетную палату Пышминского городского округа для осуществления муниципального контроля в ходе исполнения местно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Главным администраторам доходов бюджета Пышминского городского округа обеспечить исполнение решения Думы Пышминского городского округа от 25.12.2013  № 27 «О бюджете Пышминского городского округа на 2014 год и плановый период 2015 и 2016 годов» в части поступления в бюджет Пышминского городского округа администрируемых доходных источников.</w:t>
      </w:r>
    </w:p>
    <w:p>
      <w:pPr>
        <w:pStyle w:val="Normal"/>
        <w:jc w:val="both"/>
        <w:rPr/>
      </w:pPr>
      <w:r>
        <w:rPr>
          <w:sz w:val="28"/>
          <w:szCs w:val="28"/>
        </w:rPr>
        <w:t>4. Главным распорядителям средств местного бюджета:</w:t>
      </w:r>
    </w:p>
    <w:p>
      <w:pPr>
        <w:pStyle w:val="Normal"/>
        <w:jc w:val="both"/>
        <w:rPr/>
      </w:pPr>
      <w:r>
        <w:rPr>
          <w:sz w:val="28"/>
          <w:szCs w:val="28"/>
        </w:rPr>
        <w:t>4.1. усилить контроль за эффективным использованием средств бюджета Пышминского городского окру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своевременно осуществлять проведение процедур размещения заказов на поставку товаров, выполнение работ, оказание услуг для муниципальных нужд;</w:t>
      </w:r>
    </w:p>
    <w:p>
      <w:pPr>
        <w:pStyle w:val="Normal"/>
        <w:jc w:val="both"/>
        <w:rPr/>
      </w:pPr>
      <w:r>
        <w:rPr>
          <w:sz w:val="28"/>
          <w:szCs w:val="28"/>
        </w:rPr>
        <w:t>4.3. не допускать просроченной кредиторской задолж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опубликовать в газете «Пышминские ве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ышминского городского округа                                       В.В. Соко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5:42:00Z</dcterms:created>
  <dc:creator>LI</dc:creator>
  <dc:description/>
  <dc:language>en-US</dc:language>
  <cp:lastModifiedBy>user</cp:lastModifiedBy>
  <cp:lastPrinted>2013-04-18T10:19:00Z</cp:lastPrinted>
  <dcterms:modified xsi:type="dcterms:W3CDTF">2014-04-17T05:42:00Z</dcterms:modified>
  <cp:revision>2</cp:revision>
  <dc:subject/>
  <dc:title>ПОСТАНОВЛЕНИЕ</dc:title>
</cp:coreProperties>
</file>