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04.2014                                                                                      № 166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закреплении территории за муниципальными образовательными учреждениями  Пышм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9 Федерального закона от 29.12.2012 № 273-ФЗ «Об образовании  в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 Закрепить за муниципальными общеобразовательными учреждениями Пышминского городского округа</w:t>
      </w:r>
      <w:r>
        <w:rPr>
          <w:rFonts w:eastAsia="Calibri"/>
          <w:sz w:val="28"/>
          <w:szCs w:val="28"/>
          <w:lang w:eastAsia="en-US"/>
        </w:rPr>
        <w:t xml:space="preserve">  территории Пышминского городского округа согласно Приложению №1 к настоящему постановл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Закрепить за муниципальными дошкольными образовательными  учреждениями  Пышминского городского округа </w:t>
      </w:r>
      <w:r>
        <w:rPr>
          <w:rFonts w:eastAsia="Calibri"/>
          <w:sz w:val="28"/>
          <w:szCs w:val="28"/>
          <w:lang w:eastAsia="en-US"/>
        </w:rPr>
        <w:t xml:space="preserve"> территории Пышминского городского округа согласно Приложению №2 к настоящему постановл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Закрепить за  муниципальными образовательными учреждениями для детей дошкольного и младшего школьного возраста территории Пышминского городского округа согласно Приложению № 3 к настоящему постановлению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униципальным  образовательным учреждениям Пышминского городского округ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ести учет детей, посещающих  образовательные учреждения, проживающих на закрепленной территории согласно Приложениям № 1-3 к настоящему постановлени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 вести учет детей, не посещающих образовательные  учреждения, проживающих на закрепленной территории согласно Приложениям №1-3 к настоящему постановлени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 оказывать методическую помощь родителям (законным представителям)  детей, посещающих и не посещающих  образовательные учреждения,  проживающих на закрепленной территории согласно Приложениям № 1-3  к настоящему постановлени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 обеспечить  реализацию права на образование детей, проживающих на закрепленной территории согласно Приложениям №1-3 к настоящему постановлению, в том числе с использованием вариативных и альтернативных форм обуч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беспечить на закрепленной территории исполнение полномочий образовательного учреждения в сфере образования,  защиты прав детей, профилактики правонарушений несовершеннолетних, установленных   законодательством Российской Федерации, Свердловской области и муниципальными правовыми актами Пышминского городского окру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Пышмин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В.В.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4» апреля № 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учрежден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  общеобразовательное учреждение Пышминского городского округа «Пышминская средняя общеобразовательная школ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 (включая ул. Строителей, ул. Механизаторов, ул. Транспортников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Муниципальное  бюджетное  общеобразовательное учреждение  Пышм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щепковская средняя общеобразовательная школ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Ощепков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с. Чупин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 xml:space="preserve">д. Пылаева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чев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ави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нышов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льников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Пышм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черкинская средняя общеобразовательная школ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Юрмытско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ди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д. Талиц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ечна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ки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черки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 Пышм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ткаринская средняя общеобразовательная школ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ы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уби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ысков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ткарин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 Пышм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ремышская средняя общеобразовательная школ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уховая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ярско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имохинско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ремыш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 Пышм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ровлянская  средняя общеобразовательная школ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гиби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тынов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лимов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лянско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>Муниципальное бюджетное  общеобразовательное учреждение Пышм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рифоновская  средняя общеобразовательная школ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тарач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дведев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Устьянк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рифонов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 общеобразовательное учреждение  Пышм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ервомайская основная общеобразовательная школ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евско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Южны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ервомай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4» апреля № 1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32"/>
        <w:gridCol w:w="4787"/>
        <w:gridCol w:w="32"/>
      </w:tblGrid>
      <w:tr>
        <w:trPr>
          <w:trHeight w:val="52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лное наименование образовательного учреж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репленная территория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бюджетное дошкольное образовательное учреждение Пышминского городского округа «Чупинский детский сад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Чуп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ылаев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бюджетное дошкольное образовательное учреждение Пышминского городского округа "Чернышовский  детский сад"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Черныш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ав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Кочевк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е  бюджетное дошкольное образовательное учреждение Пышминского городского округа «Пышминский детский сад № 3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 (улицы: Бабкина, Бажова, Восточная, Гоголя, Горького, Железнодорожная, Красноармейская, Красных Путиловцев, Кузнецова,  Куйбышева - от дома № 141 до конца улицы, Луговая, Мелиораторов, 8 Марта, Октябрьская, Островского, 40 лет Октября, Первомайская, Победы, Пушкина, Савина, Северная,  Сергея Лазо, Совхозная, Уральская, Гайдара; пер. Новый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е  бюджетное дошкольное образовательное учреждение Пышминского городского округа «Пышминский детский сад № 5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 (улицы: Гурьянова,  Куйбышева - от домов №76 - № 140 до переезда, Ленина - от домов №148 до конца, Машиностроителей, Механизаторов, Некрасова, Павлика Морозова, Пышминская, Разведчиков, Раздольная, Сельскохозяйственная, Сибирская, Сиреневая, Советская,  Сосновая, Степная,  Строителей,  Транспортников, Чапаева; пер.: Больничный, Комарова, Парковый, Первомайский, Советский, Чапаевский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е  бюджетное дошкольное образовательное учреждение Пышминского городского округа «Пышминский детский сад № 6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ышма (улицы: Академика Королева, Жукова, Кати Боровинской,  Кирова – от домов  №1-17 до улицы 1 Мая, Ленина – от домов  № 1-147 до пер. Ленинский, Лизы Чайкиной, 1-е Мая, Набережная, Ольховая,  Пионерская, Сибирский тракт, Сушинских,  Торговая, Тургенева,  пер.: Береговой, Ветеранов, Куйбышевский –  от дома № 20 по № 29, Ленинский – от дома № 19 до конца, Набережный,  Речной, Школьный – от домов  № 1-19 до ул. Куйбышева, Южный, Юрмач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е  бюджетное дошкольное образовательное учреждение Пышминского городского округа «Пышминский детский сад № 7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ышма  (улицы: Барахвостова, Береговая,  Березовая, Горная, Заводская, Гагарина, Кирова – от дома  № 18 до конца, Ключевая, Комарова – от дома  № 12 до конца,  Комсомольская, Куйбышева – от домов  № 1- по № 75 до пер. Комарова, Лермонтова, Лесная, 1 Микрорайон, Песчаная, Подгорная, Свердловская, Тельмана,  Тюменская. Энергетиков, пер: Кировский, Куйбышевский – от домов  № 1 - 19 до ул. 1 Мая, Ленинский – от домов  № 1-18 до ул. 1-е Мая, Лесной, Промкомбинатовский, Солнечный, Школьный – от дома № 20 до конца, Цветочный</w:t>
            </w:r>
          </w:p>
        </w:tc>
      </w:tr>
      <w:tr>
        <w:trPr>
          <w:trHeight w:val="414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 бюджетное дошкольное образовательное учреждение Пышминского городского округа  «Боровлянский   детский сад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лянское, д.Нагибина, д.Мартынова, д.Налимова</w:t>
            </w:r>
          </w:p>
        </w:tc>
      </w:tr>
      <w:tr>
        <w:trPr>
          <w:trHeight w:val="264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е  бюджетное дошкольное образовательное учреждение Пышминского городского округа «Первомайский   детский сад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.Первомайский, п.Ключевской, п.Южный</w:t>
            </w:r>
          </w:p>
        </w:tc>
      </w:tr>
      <w:tr>
        <w:trPr>
          <w:trHeight w:val="281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е  бюджетное дошкольное образовательное учреждение Пышминского городского округа «Печеркинский   детский  сад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черкино, д.Юдина, д.Фролы, д.Заречная, с.Юрмытское, д.Холкина</w:t>
            </w:r>
          </w:p>
        </w:tc>
      </w:tr>
      <w:tr>
        <w:trPr>
          <w:trHeight w:val="272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е  бюджетное дошкольное образовательное учреждение Пышминского городского округа «Родинский детский сад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Четкарино, д. Русакова, д.Комарова, д.Родина, д.Сыскова, д.Трубина, д.Речелга</w:t>
            </w:r>
          </w:p>
        </w:tc>
      </w:tr>
      <w:tr>
        <w:trPr>
          <w:trHeight w:val="52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е  бюджетное дошкольное образовательное учреждение Пышминского городского округа «Трифоновский  детский сад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Трифоново, д.Устьянка, д.Медведева, д.Катарач</w:t>
            </w:r>
          </w:p>
        </w:tc>
      </w:tr>
      <w:tr>
        <w:trPr>
          <w:trHeight w:val="525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е  бюджетное дошкольное образовательное учреждение Пышминского городского округа «Черемышский детский сад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Черемыш, с.Красноярское, 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8"/>
                <w:szCs w:val="28"/>
              </w:rPr>
              <w:t>д.Духов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4» апреля № 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учреждения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ная территория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казенное образовательное учреждение  Пышминского городского округа для детей дошкольного и младшего школьного возраст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имохинская начальная школа -детский сад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Тимохинско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образовательное учреждение Пышминского городского округа для детей дошкольного и младшего школьного возраста «Пульниковская начальная школа -детский сад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льниково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образовательное учреждение  Пышминского городского округа для детей дошкольного и младшего школьного возраст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алицкая  начальная школа -детский сад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Холкин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лиц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образовательное учреждение  Пышминского городского округа для детей дошкольного и младшего школьного возраст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Тупицынская  начальная школа -детский сад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упицы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1:00Z</dcterms:created>
  <dc:creator>user</dc:creator>
  <dc:description/>
  <cp:keywords/>
  <dc:language>en-US</dc:language>
  <cp:lastModifiedBy>user1</cp:lastModifiedBy>
  <cp:lastPrinted>2014-03-28T13:54:00Z</cp:lastPrinted>
  <dcterms:modified xsi:type="dcterms:W3CDTF">2014-04-04T08:47:00Z</dcterms:modified>
  <cp:revision>3</cp:revision>
  <dc:subject/>
  <dc:title/>
</cp:coreProperties>
</file>