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1.2014                                                                                      № 15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гого городского округа от 12.12.2013 № 866 «О внесении изменений в Административный регламент по предоставлению муниципальной услуги «Признание молодых семей участниками подпрограммы «Обеспечение жильем молодых семей» на территории Пышмин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 муниципальных услуг», Уставом Пышминского городского округа, в целях повышения качества предоставления и доступности муниципальных услуг и определения сроков и последовательности действий при предоставлени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Пышминского городского округа от 12.12.2013 № 866 «О внесении изменений в Административный регламент по предоставлению муниципальной услуги «Признание молодых семей участниками подпрограммы «Обеспечение жильем молодых семей» на территории Пышминского городского округ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 1 число «723» заменить на число «763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интернет-сайте администрации Пышминского городск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ichm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В.В. 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7:00Z</dcterms:created>
  <dc:creator>GKH</dc:creator>
  <dc:description/>
  <dc:language>en-US</dc:language>
  <cp:lastModifiedBy>user</cp:lastModifiedBy>
  <cp:lastPrinted>2014-01-17T14:39:00Z</cp:lastPrinted>
  <dcterms:modified xsi:type="dcterms:W3CDTF">2014-02-04T06:47:00Z</dcterms:modified>
  <cp:revision>2</cp:revision>
  <dc:subject/>
  <dc:title/>
</cp:coreProperties>
</file>