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4                                                                                      № 15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Nonformat"/>
        <w:widowControl/>
        <w:tabs>
          <w:tab w:val="clear" w:pos="708"/>
          <w:tab w:val="left" w:pos="3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ведении публичных слушаний по проекту  Схемы теплоснабжения Пышминского городского округа на период 2014-2029 год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 Федерального закона от 27.07. 2010 № 190-ФЗ «О теплоснабжении», Постановлением Правительства Российской Федерации от 22.02. 2012 № 154 «О требованиях к схемам теплоснабжения, порядку их разработки и утверждения»,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«О публичных слушаниях на территории Пышминского городского округа», утвержденным решением Пышминской районной Думы от 28.10.2005 № 52</w:t>
      </w:r>
      <w:r>
        <w:rPr>
          <w:rFonts w:cs="Times New Roman" w:ascii="Times New Roman" w:hAnsi="Times New Roman"/>
          <w:sz w:val="28"/>
          <w:szCs w:val="28"/>
        </w:rPr>
        <w:t>, в целях соблюдения прав граждан на благоприятные условия жизнедеятельности администрация Пышминского городского округ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 Схемы теплоснабжения Пышминского городского округа на период 2014-2029 годы (далее – схема теплоснабжения) на 11 апреля 2014 года в 14-00 по адресу: Свердловская область, р.п. Пышма, ул. 1 Мая, д.2, каб.№8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 письменные предложения и замечания  по проекту   схемы теплоснабжения направляются в отдел строительства, газификации и жилищной политики администрации Пышминского городского округа (р.п. Пышма, ул. 1 Мая, д.2 каб. 11)    до 10 апреля 2014 г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ведущим публичных слушаний   Обоскалова А.А., заместителя главы администрации Пышминского городского округа по жилищно-коммунальному хозяйству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секретарем публичных слушаний по проекту  схемы теплоснабжения ведущего специалиста по ценообразованию, тарифной политике и экологии отдела строительства, газификации и жилищной политики администрации Пышминского  городского округа Гречко Т.С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окладчиком публичных слушаний начальника отдела   строительства, газификации и жилищной политики администрации Пышминского городского округа Пономарева В.Т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Пышминские вести» и разместить на официальном сайте администрации Пышминского городского округа в сети Интернет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ышминского городского округа по жилищно-коммунальному хозяйству Обоскалова А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В.В. Соко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0" w:hanging="5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32:00Z</dcterms:created>
  <dc:creator>SMETA_ARH</dc:creator>
  <dc:description/>
  <dc:language>en-US</dc:language>
  <cp:lastModifiedBy>user</cp:lastModifiedBy>
  <cp:lastPrinted>2014-03-27T14:54:00Z</cp:lastPrinted>
  <dcterms:modified xsi:type="dcterms:W3CDTF">2014-05-07T04:32:00Z</dcterms:modified>
  <cp:revision>2</cp:revision>
  <dc:subject/>
  <dc:title/>
</cp:coreProperties>
</file>