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14                                                                                      № 15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б оплате труда руководителей муниципальных унитарных предприятий Пышминского городского округа, утвержденное постановлением администрации Пышминского городского округа от 03.03.2014 № 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гулирования оплаты труда руководителей муниципальных унитарных предприятий Пышминского городского округ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об оплате труда руководителй муниципальных унитарных предприятий Пышминского городского округа, утвержденное постановлением администрации Пышминского городского округа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. раздела 1. «Общие положения» изложить в следующей редакции: «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руководителя производится из средств Предприятия в пределах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дбавок и премий руководителю Предприятия не должна превышать  10-ти  установленных ему должностных окладов и выплачивается за счет средств на оплату труда, относимых на себестоимость продук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.4. раздела 1. «Общие положения» изложить в следующей редакции: «1.4. Руководителю Предприятия выплачивается материальная помощь к ежегодному отпуску в размере одного должностного оклада. Компенсационные выплаты на размер материальной помощи не начисляются.  Руководителю, проработавшему неполный календарный год, выплата материальной помощи производится пропорционально отработанному времени за каждый полный месяц работы в календарном году. Материальная помощь выплачивается сверх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C%D0%A3%D0%9F%20%D0%BE%D0%BF%D0%BB%D0%B0%D1%82%D0%B0%5C%D0%BC%D0%BE%D0%B5%D0%BE%D0%BA%D0%BB%D0%B0%D0%B4.docx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10-ти должностных оклад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5. раздела 2 «Порядок определения должностного оклада руководителя предприятия» изложить в следующей редакции: «2.5. Стимулирующие выплаты руководителю Предприятия производятся в виде ежемесячных премий в размере до 40 процентов от должностного оклада в пределах утвержденного фонда оплаты труда Предприят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В.В. Соко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2:00Z</dcterms:created>
  <dc:creator>Ирина</dc:creator>
  <dc:description/>
  <dc:language>en-US</dc:language>
  <cp:lastModifiedBy>user</cp:lastModifiedBy>
  <dcterms:modified xsi:type="dcterms:W3CDTF">2014-04-07T12:22:00Z</dcterms:modified>
  <cp:revision>2</cp:revision>
  <dc:subject/>
  <dc:title/>
</cp:coreProperties>
</file>