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en-US"/>
        </w:rPr>
        <w:t>2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03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</w:rPr>
        <w:t xml:space="preserve">                                                                                      № </w:t>
      </w:r>
      <w:r>
        <w:rPr>
          <w:b w:val="false"/>
          <w:sz w:val="28"/>
          <w:szCs w:val="28"/>
          <w:lang w:val="en-US"/>
        </w:rPr>
        <w:t>14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постановление  администрации Пышминского городского округа от 05.08.2009 года № 391 «Об утверждении Реестра наиболее коррупционно опасных сфер деятельности в администрации Пышминского городского округа и Реестра наиболее коррупционно опасных муниципальных должностей и должностей муниципальной службы в администрации Пышмин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 законом от 25.12.2008 № 273-ФЗ «О противодействии коррупции», Законом Свердловской области от 20.02.2009 № 2-ОЗ «О противодействии коррупции в Свердл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 в постановление  администрации Пышминского городского округа от 05.08.2009 № 391 «Об утверждении Реестра наиболее коррупционно опасных сфер деятельности в администрации Пышминского городского округа и Реестра наиболее коррупционно опасных муниципальных должностей и должностей муниципальной службы в администрации Пышминского городского округа», с  изменениями, внесенными постановлениями администрации Пышминского городского округа от 14.04.2011 № 159, от 08.02.2013 № 46 (далее –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дополнить строками 31, 3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91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 управления  администрации Пышминского городского округ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Черемышским территориальным управлением администрации Пышминского городского округ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В.В. Сок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28:00Z</dcterms:created>
  <dc:creator>Urist</dc:creator>
  <dc:description/>
  <dc:language>en-US</dc:language>
  <cp:lastModifiedBy>user</cp:lastModifiedBy>
  <cp:lastPrinted>2014-03-24T15:15:00Z</cp:lastPrinted>
  <dcterms:modified xsi:type="dcterms:W3CDTF">2014-04-14T15:30:00Z</dcterms:modified>
  <cp:revision>3</cp:revision>
  <dc:subject/>
  <dc:title>21 июля 2010 года N 925</dc:title>
</cp:coreProperties>
</file>