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44" w:right="44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1165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7" w:before="322" w:after="0"/>
        <w:ind w:right="3532" w:hanging="0"/>
        <w:contextualSpacing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pacing w:lineRule="exact" w:line="317" w:before="322" w:after="0"/>
        <w:ind w:right="3532" w:hanging="0"/>
        <w:contextualSpacing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                           </w:t>
      </w:r>
      <w:r>
        <w:rPr>
          <w:b/>
          <w:spacing w:val="3"/>
          <w:sz w:val="28"/>
          <w:szCs w:val="28"/>
        </w:rPr>
        <w:t>Российская Федерация</w:t>
      </w:r>
    </w:p>
    <w:p>
      <w:pPr>
        <w:pStyle w:val="Normal"/>
        <w:spacing w:lineRule="exact" w:line="317" w:before="322" w:after="0"/>
        <w:ind w:right="353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                           </w:t>
      </w:r>
      <w:r>
        <w:rPr>
          <w:b/>
          <w:spacing w:val="3"/>
          <w:sz w:val="28"/>
          <w:szCs w:val="28"/>
        </w:rPr>
        <w:t>Свердловская область</w:t>
      </w:r>
    </w:p>
    <w:p>
      <w:pPr>
        <w:pStyle w:val="Normal"/>
        <w:spacing w:lineRule="exact" w:line="643" w:before="67" w:after="0"/>
        <w:ind w:left="514" w:hanging="0"/>
        <w:rPr>
          <w:b/>
          <w:b/>
          <w:sz w:val="28"/>
          <w:szCs w:val="28"/>
        </w:rPr>
      </w:pPr>
      <w:r>
        <w:rPr>
          <w:b/>
          <w:spacing w:val="10"/>
          <w:sz w:val="28"/>
          <w:szCs w:val="28"/>
        </w:rPr>
        <w:t>АДМИНИСТРАЦИЯ  ПЫШМИНСКОГО ГОРОДСКОГО ОКРУГА</w:t>
      </w:r>
    </w:p>
    <w:p>
      <w:pPr>
        <w:pStyle w:val="Normal"/>
        <w:spacing w:lineRule="exact" w:line="643"/>
        <w:ind w:right="14" w:hanging="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ПОСТАНОВЛЕНИЕ</w:t>
      </w:r>
    </w:p>
    <w:p>
      <w:pPr>
        <w:pStyle w:val="Normal"/>
        <w:spacing w:lineRule="exact" w:line="643"/>
        <w:ind w:right="14" w:hanging="0"/>
        <w:jc w:val="both"/>
        <w:rPr>
          <w:b/>
          <w:b/>
          <w:sz w:val="28"/>
          <w:szCs w:val="28"/>
        </w:rPr>
      </w:pPr>
      <w:r>
        <w:rPr>
          <w:b/>
          <w:spacing w:val="6"/>
          <w:sz w:val="28"/>
          <w:szCs w:val="28"/>
        </w:rPr>
        <w:t>19.03.2014                                                                                                  №137</w:t>
      </w:r>
    </w:p>
    <w:p>
      <w:pPr>
        <w:pStyle w:val="Normal"/>
        <w:spacing w:lineRule="exact" w:line="643"/>
        <w:ind w:right="5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р.п.Пышма</w:t>
      </w:r>
    </w:p>
    <w:p>
      <w:pPr>
        <w:pStyle w:val="Normal"/>
        <w:jc w:val="center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</w:rPr>
        <w:t>о порядке выявления и учета детей, подлежащих обязательному обучению в образовательных организациях, реализующих образовательные программы начального общего, основного общего, среднего общего образования в Пышминском городском округ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едупреждения, снижения и устранения безнадзорности несовершеннолетних, предоставления общедоступного и бесплатного общего образования по основным общеобразовательным программам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ругим  формам получения образования и обучения, определённым родителями (законными представителями) детей,</w:t>
      </w:r>
      <w:r>
        <w:rPr>
          <w:sz w:val="28"/>
          <w:szCs w:val="28"/>
        </w:rPr>
        <w:t xml:space="preserve"> во исполнение статьи 43 Конституции Российской Федерации, статьи 63 Закона Российской Федерации от 29 декабря 2012 года № 273 «Об образовании в Российской Федерации», статьи 14 Закона Российской Федерации от  24 июня 1999 года № 120-ФЗ «Об основах системы профилактики безнадзорности и правонарушений несовершеннолетних», Закона Свердловской области от 28 ноября 2001 года № 58-ОЗ «О профилактике безнадзорности и правонарушений несовершеннолетних в Свердловской области», в соответствии с  Постановлением Правительства Свердловской области от 26 апреля 2004 года № 308-ПП «Об утверждении Положения о порядке выявления и учета детей, подлежащих обязательному обучению в образовательных учреждениях, реализующих образовательные программы основного общего образования в Свердловской области»,  Положением об Управлении образования Администрации Пышминского городского округа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1. Утвердить Положение о порядке выявления и учета детей, подлежащих обязательному обучению в образовательных организациях, реализующих образовательные программы начального общего, основного общего, среднего общего  образования в   Пышминском  городском округе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  Управлению образования Администрации Пышминского городского округа (Сушинских Т.А.), Управлению культуры администрации Пышминского  городского округа (Киселёва Г.Н.), МБУ ПГО «Центр физической культуры, спорта и молодёжной политики» (Третьяков В.П.), территориальным управлениям администрации Пышминского городского округа  в организации работы по профилактике безнадзорности и правонарушений несовершеннолетних руководствоваться  Положением о порядке выявления и учета детей, подлежащих обязательному обучению в образовательных организациях, реализующих основные общеобразовательные программы начального общего, основного общего, среднего  общего образования в Пышминском городском округе, утвержденным настоящим постано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3.  Рекомендовать  отделу  МВД Российской Федерации по Пышминскому району (Никонов С.А.), территориальному отраслевому исполнительному органу государственной власти Свердловской области - Управление социальной политики  по Пышминскому району (Падерина Н.П.), территориальной комиссии Пышминского района по делам несовершеннолетних и защите их прав (Инькова Т.М.), государственному казенному учреждению Свердловской области «Пышминский  ЦЗ» (Киселёва Л.А.),  государственному бюджетному учреждению здравоохранения Свердловской области «Пышминская ЦРБ» (Телегина Л.Г.) организовать работу по выявлению и учету детей, не получающих образование, руководствуясь Положением о порядке выявления и учета детей, подлежащих обязательному обучению в образовательных организациях, реализующих основные общеобразовательные программы начального общего, основного общего, среднего  общего образования в Пышминском  городском округе, утвержденным настоящим постановлением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Управления образования Администрации Пышминского городского округа Сушинских Т.А. обеспечить  оказание  методической и консультационной помощи органам и учреждениям системы профилактики безнадзорности и правонарушений несовершеннолетних в осуществлении деятельности по выявлению и учету детей, не посещающих образовательные организаци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в газете «Пышминские вести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за выполнением данного постановления возложить на заместителя главы администрации Пышминского городского округа по социальным вопросам С.С. Фоми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      В.В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ышминского городского округ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19.03.2014 №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выявления и учета детей, подлежащих обязательному обучению в образовательных организациях, реализующих образовательные программы начального общего, основного общего, среднего общего  образования в Пышминском городском округе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Style17"/>
        <w:spacing w:before="0" w:after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 Положение</w:t>
      </w:r>
      <w:r>
        <w:rPr>
          <w:sz w:val="28"/>
          <w:szCs w:val="28"/>
        </w:rPr>
        <w:t xml:space="preserve"> о порядке выявления и учета детей, подлежащих обязательному обучению в образовательных организациях, реализующих образовательные программы начального общего, основного общего, среднего общего  образования в   Пышминском  городском округе</w:t>
      </w:r>
      <w:r>
        <w:rPr>
          <w:bCs/>
          <w:sz w:val="28"/>
          <w:szCs w:val="28"/>
        </w:rPr>
        <w:t>, разработано в</w:t>
      </w:r>
      <w:r>
        <w:rPr>
          <w:sz w:val="28"/>
          <w:szCs w:val="28"/>
        </w:rPr>
        <w:t xml:space="preserve"> соответствии со статьёй 43 Конституции Российской Федерации, статьёй 63 Закона Российской Федерации от 29 декабря 2012 года № 273 «Об образовании в Российской Федерации», статьёй 14 Закона Российской Федерации от 24 июня 1999 года № 120-ФЗ «Об основах системы профилактики безнадзорности и правонарушений несовершеннолетних», Законом Свердловской области от 28 ноября 2001 года № 58-ОЗ «О профилактике безнадзорности и правонарушений несовершеннолетних в Свердловской области», Постановлением Правительства Свердловской области от 26 апреля 2004 года № 308-ПП «Об утверждении Положения о порядке выявления и учета детей, подлежащих обязательному обучению в образовательных учреждениях, реализующих образовательные программы основного общего образования в Свердловской области», устанавливает порядок организации на территории Пышминского городского округа   централизованного учета детей в возрасте 6,5 - 18 лет, не посещающих или систематически пропускающих по неуважительным причинам занятия в образовательных  организациях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лава 2. ПОРЯДОК ВЫЯВЛЕНИЯ И УЧЕТА ДЕТЕЙ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ыявление детей, подлежащих обязательному обучению в образовательных организациях, реализующих образовательные программы начального общего, основного общего и среднего (полного) общего образования на территории Пышминского городского округа,  осуществляетс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рриториальным отраслевым исполнительным органом государственной власти Свердловской области Управлением социальной политики  по Пышминскому району (дети из многодетных и неполных семей, опекаемые)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разовательными организациями (дети с несформированными образовательными потребностями);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государственным  казенным учреждением Свердловской области «Пышминский  центр занятости»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осударственным бюджетным учреждением здравоохранения Свердловской области «Пышминская ЦРБ»;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делом МВД Российской Федерации по Пышминскому району (безнадзорные дети, несовершеннолетние правонарушители, дети из асоциальных семей, дети родителей без определенного места жительства, дети-беженцы, дети вынужденных переселенцев)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ерриториальной комиссией Пышминского района по делам несовершеннолетних и защите их прав;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равлением культуры администрации Пышминского  городского округа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БУ ПГО «Центр физической культуры, спорта и молодёжной политики»;  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ерриториальными управлениями администрации Пышминского городского округа (далее – органы и учреждения системы  профилактики безнадзорности и правонарушений несовершеннолетних)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. Органы и учреждения системы профилактики безнадзорности и правонарушений несовершеннолетних представляют в Управление образования Администрации  Пышминского  городского округа анкеты на выявленных  детей с оформленной первой ее частью в трехдневный срок после заполнения (Приложение 1)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.   Персонифицированный учет детей осуществляется Управлением образования Администрации  Пышминского городского округ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рганы и учреждения системы  профилактики безнадзорности и правонарушений несовершеннолетних, иные органы, организации и граждане, располагающие сведениями о детях, не получающих общее образование, информируют об этом Управление образования Администрации Пышминского городского округ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образования Администрации Пышминского городского округа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5.1. проверяет  факт получения или неполучения  начального общего образования, основного общего  образования, среднего общего образования и заполняет вторую часть анкеты на выявленного ребенка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5.2. принимает оперативные меры по обеспечению условий получения образования детьми, подлежащими обязательному обучению в образовательных организациях, реализующих  основные общеобразовательные программы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5.3. при необходимости направляет представления в территориальную комиссию Пышминского района по делам несовершеннолетних и защите их прав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5.4. оказывает содействие всем ведомствам, осуществляющим первичный учет несовершеннолетних, в ликвидации причин неполучения обязательного начального или основного общего образования конкретным ребенком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5.5. обеспечивает создание комплексной системы индивидуальной профилактической работы в отношении несовершеннолетнего, не посещающего образовательную организацию, его родителей или законных представителей;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5.6.направляет обобщенную информацию о выявленных детях, не получающих начальное общее или основное общее образование, в администрацию Восточного управленческого округа по установленной форме на 1 число каждого месяца с сентября по май (приложение 2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ерриториальная комиссия Пышминского района по делам несовершеннолетних и защите их прав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 в десятидневный срок принимает решение, обеспечивающее реализацию принципа обязательности основного общего образования, по конкретному ребенку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6.2. в пределах своей компетенции осуществляет координацию деятельности органов и учреждений системы профилактики безнадзорности и правонарушений несовершеннолетних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6.3. осуществляет контроль исполнения принятых решений до момента устранения причин неполучения общего образования конкретным ребенком и снятия его с учета. Факт устранения причин неполучения образования и снятия учета фиксируется в четвертой части анкеты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6.4. обеспечивает реализацию единого государственного подхода к решению проблем профилактики безнадзорности и правонарушений несовершеннолетних, защиты их прав и законных интересов на территории Пышминского городского округ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7.  Мероприятия  по учету детей осуществляются круглогодично по мере выявления детей, не получающих обязательное начальное общее, основное общее и среднее  общее образование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8. Руководители служб (организаций, органов), осуществляющих учет детей, несут персональную ответственность за обеспечение сохранности и конфиденциальности информации о выявленных де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ЯВЛЕННОГО РЕБЕНКА, НЕ ПОСЕЩАЮЩЕГО ОБРАЗОВАТЕЛЬНУЮ ОРГАНИЗ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№ 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асть 1</w:t>
      </w:r>
      <w:r>
        <w:rPr>
          <w:sz w:val="28"/>
          <w:szCs w:val="28"/>
        </w:rPr>
        <w:t xml:space="preserve"> 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лужба, организация, орган или учреждение, выявившее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 (заполнения) ___________________________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год, число, месяц).</w:t>
      </w:r>
    </w:p>
    <w:p>
      <w:pPr>
        <w:pStyle w:val="Normal"/>
        <w:rPr/>
      </w:pPr>
      <w:r>
        <w:rPr>
          <w:sz w:val="28"/>
          <w:szCs w:val="28"/>
        </w:rPr>
        <w:t>Сведения о ребенке (на дату заполнения) 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 ____________ Дата рождения (год, месяц, число) ________________________</w:t>
      </w:r>
    </w:p>
    <w:p>
      <w:pPr>
        <w:pStyle w:val="Normal"/>
        <w:rPr/>
      </w:pPr>
      <w:r>
        <w:rPr>
          <w:sz w:val="28"/>
          <w:szCs w:val="28"/>
        </w:rPr>
        <w:t>Статус ребенка 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в соответствии с главой 2 Положения о порядке выявления и учета детей, подлежащих обязательному обучению в образовательных организациях, реализующих образовательные программы начального общего, основного общего, среднего общего  образования в   Пышминском  городском округе)</w:t>
      </w:r>
    </w:p>
    <w:p>
      <w:pPr>
        <w:pStyle w:val="Normal"/>
        <w:rPr/>
      </w:pPr>
      <w:r>
        <w:rPr>
          <w:sz w:val="28"/>
          <w:szCs w:val="28"/>
        </w:rPr>
        <w:t>Место рождения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публика, край, область, населенный пункт)</w:t>
      </w:r>
    </w:p>
    <w:p>
      <w:pPr>
        <w:pStyle w:val="Normal"/>
        <w:rPr/>
      </w:pPr>
      <w:r>
        <w:rPr>
          <w:sz w:val="28"/>
          <w:szCs w:val="28"/>
        </w:rPr>
        <w:t>Свидетельство о рождении: № __________________ серия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дачи 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Особые приметы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нахождение на момент выявления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здоровья (на момент выявления)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родителях (на дату заполнени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 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(год, месяц, число)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нахождение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(год, месяц, число)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нахождение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 службы (организации, органа, учреждения)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Пышми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 получения (неполучения) начального общего, основного общего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го (полного) общего образования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образовательной организации или иной формы получения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ы неполучения начального общего, основного общего или сред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лного) общего образования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одпись начальника Управления образования Администрации Пышминского городского округа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ска из решения территориальной комиссии по делам несовершеннолетних и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е их прав с указанием сроков проведения индивидуальной работы с несовершеннолетним, находящимся в социально опасном поло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контроля за исполнением решения территориальной комиссии по делам несовершеннолетних и защите их пра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та, номер ре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образования Администрации Пышминского городского округа  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чание.</w:t>
      </w:r>
      <w:r>
        <w:rPr>
          <w:sz w:val="28"/>
          <w:szCs w:val="28"/>
        </w:rPr>
        <w:t xml:space="preserve"> При необходимости анкета вместе с представлением передается в территориальную комиссию по делам несовершеннолетних и защите их прав для принятия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тях школьного возраста, не посещающих образовательные организации по неуважительной причин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 _______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559"/>
        <w:gridCol w:w="1765"/>
        <w:gridCol w:w="787"/>
        <w:gridCol w:w="992"/>
        <w:gridCol w:w="1913"/>
        <w:gridCol w:w="629"/>
        <w:gridCol w:w="718"/>
        <w:gridCol w:w="567"/>
        <w:gridCol w:w="1970"/>
        <w:gridCol w:w="567"/>
        <w:gridCol w:w="718"/>
        <w:gridCol w:w="2286"/>
      </w:tblGrid>
      <w:tr>
        <w:trPr>
          <w:trHeight w:val="380" w:hRule="atLeast"/>
        </w:trPr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,5 до 15 лет</w:t>
            </w:r>
          </w:p>
        </w:tc>
        <w:tc>
          <w:tcPr>
            <w:tcW w:w="3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15 лет, не имеющие основного общего образования</w:t>
            </w:r>
          </w:p>
        </w:tc>
        <w:tc>
          <w:tcPr>
            <w:tcW w:w="3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18 лет, не имеющие среднего (полного) общего образования</w:t>
            </w:r>
          </w:p>
        </w:tc>
      </w:tr>
      <w:tr>
        <w:trPr>
          <w:trHeight w:val="580" w:hRule="atLeast"/>
        </w:trPr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ещающие 1 – 4 кл.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ещающие 5 – 9 кл.</w:t>
            </w:r>
          </w:p>
        </w:tc>
        <w:tc>
          <w:tcPr>
            <w:tcW w:w="3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все причин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мые меры, используемые формы получения начального общего образования (указать все форм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все причин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мые меры, используемые формы получения основного общего образования (указать все формы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 клас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мые меры, используемые формы получения образования (указать все форм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все  формы занято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мые меры, используемые формы получения среднего (полного) общего образования (указать все формы)</w:t>
            </w:r>
          </w:p>
        </w:tc>
      </w:tr>
      <w:tr>
        <w:trPr>
          <w:trHeight w:val="29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ИФИЦИРОВАННЫЙ У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ЕЙ И ПОДРОСТКОВ В ВОЗРАСТЕ ОТ 6,5 до 18 ЛЕТ, НЕ ПОСЕЩАЮЩИХ ОБРАЗОВАТЕЛЬНУЮ ОРГАНИЗ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69"/>
        <w:gridCol w:w="1385"/>
        <w:gridCol w:w="1645"/>
        <w:gridCol w:w="1800"/>
        <w:gridCol w:w="1154"/>
        <w:gridCol w:w="1566"/>
        <w:gridCol w:w="1900"/>
        <w:gridCol w:w="2283"/>
        <w:gridCol w:w="169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стату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леднего посещ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чины непосещ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от образовательной организации за возвращение  учеников в образовательную организаци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21:00Z</dcterms:created>
  <dc:creator>User</dc:creator>
  <dc:description/>
  <dc:language>en-US</dc:language>
  <cp:lastModifiedBy>user</cp:lastModifiedBy>
  <cp:lastPrinted>2014-03-18T15:03:00Z</cp:lastPrinted>
  <dcterms:modified xsi:type="dcterms:W3CDTF">2014-06-03T04:21:00Z</dcterms:modified>
  <cp:revision>2</cp:revision>
  <dc:subject/>
  <dc:title/>
</cp:coreProperties>
</file>