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3.2014                                                                                      № 12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овой комисси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за финансово-хозяйственной деятельностью муниципальных предприятий, муниципальных учреждений, органов администрации Пышминского городского округа, наделенных правами юридического лица, а так же в связи с кадровыми изменениями в администрации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состав балансовой комиссии, утвержденный постановлением администрации Пышминского городского округа от 10.12.2013 № 860 «Об утверждении состава балансовой комиссии Пышминского городского округа»:</w:t>
      </w:r>
    </w:p>
    <w:p>
      <w:pPr>
        <w:pStyle w:val="Normal"/>
        <w:jc w:val="both"/>
        <w:rPr/>
      </w:pPr>
      <w:r>
        <w:rPr>
          <w:sz w:val="28"/>
          <w:szCs w:val="28"/>
        </w:rPr>
        <w:t>1.1. исключить из состава комиссии  Хохрякова И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Кузеванову А.В., начальника организационно-правового отдела администрации Пышминского городского округа в качестве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В.В. Соко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19:00Z</dcterms:created>
  <dc:creator>Pol Rydnov</dc:creator>
  <dc:description/>
  <dc:language>en-US</dc:language>
  <cp:lastModifiedBy>user</cp:lastModifiedBy>
  <cp:lastPrinted>2014-03-17T16:45:00Z</cp:lastPrinted>
  <dcterms:modified xsi:type="dcterms:W3CDTF">2014-04-07T12:19:00Z</dcterms:modified>
  <cp:revision>2</cp:revision>
  <dc:subject/>
  <dc:title>Проект Постановления</dc:title>
</cp:coreProperties>
</file>